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0.2023 г.</w:t>
        <w:tab/>
        <w:t>пгт.Большая Мурта</w:t>
        <w:tab/>
        <w:t>№ 5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hanging="0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змера платы за содержание жилых помещений и перечня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4 год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 минимальном перечне услуг и работ, необходимых для обеспечения надлежащего содержания общего имущества в многоквартирном доме, и порядке их оказания и выполнения», руководствуясь Уставом Большемуртинского района Красноярского края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4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right="-2" w:firstLine="709"/>
        <w:textAlignment w:val="auto"/>
        <w:rPr/>
      </w:pPr>
      <w:r>
        <w:rPr>
          <w:sz w:val="28"/>
          <w:szCs w:val="28"/>
        </w:rPr>
        <w:t>Постановление вступает в силу с 01.01.2024 г. и подлежит официальному опубликованию (обнародованию)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В.В. Верне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45"/>
        <w:gridCol w:w="1573"/>
        <w:gridCol w:w="1897"/>
      </w:tblGrid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т 20.10.2023 г. № 551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4 год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40"/>
        <w:gridCol w:w="2220"/>
      </w:tblGrid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платы за содержание жилых помещений</w:t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Советская, д.76, д.78, д.80, д.82, д.84, д.86,  д.162 "А", д.162 "Б", ул.Механизаторов, д.8, д.10, ул.Партизанская, д.73 "А", ул.Мелиораторов, д.16, ул.Чапаева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13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ирова, д.26, ул.Комсомольская, д.1, д.3, д.5, д.6,  д.7, д.30, ул.Кооперативная, д.23, ул.Чапаева, д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ооперативная, д.25, д.27, д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9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Школьная, д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7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 ул.Советская, д.166,  д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0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.Предивинск, ул. Луговая, д.4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2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.Предивинск, ул. Молокова, д.7, д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4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.Бартат, ул. Центральная, д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20"/>
        <w:gridCol w:w="1260"/>
        <w:gridCol w:w="1440"/>
      </w:tblGrid>
      <w:tr>
        <w:trPr>
          <w:trHeight w:val="300" w:hRule="atLeast"/>
        </w:trPr>
        <w:tc>
          <w:tcPr>
            <w:tcW w:w="967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889" w:hRule="atLeast"/>
        </w:trPr>
        <w:tc>
          <w:tcPr>
            <w:tcW w:w="967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Советская, д.76, д.78, д.80, д.82, д.84, д.86,  д.162 "А", д.162 "Б", ул.Механизаторов, д.8, д.10, ул.Партизанская, д.73 "А", ул.Мелиораторов, д.16, ул.Чапаева, д.6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90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45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2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207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1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19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1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48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05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2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, а также в течение года по результатам осмотра и предписаниям заказч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71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9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02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боты по обеспечению вывоза, в том числе откачки, жидких бытовых отходов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3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20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81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75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ирова, д.26, ул.Комсомольская, д.1, д.3, д.5, д.6,  д.7, д.30, ул.Кооперативная, д.23, ул.Чапаева, д.34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45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1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18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9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2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истемы дымоудаления печного отопления в местах общего 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12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83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3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, 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8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96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9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6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70,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75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ооперативная, д.25, д.27, д.29</w:t>
            </w:r>
            <w:r>
              <w:rPr>
                <w:b/>
                <w:bCs/>
                <w:color w:val="000000"/>
                <w:sz w:val="20"/>
              </w:rPr>
              <w:t xml:space="preserve">; 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9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4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1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1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0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2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водоотведения).</w:t>
            </w:r>
          </w:p>
        </w:tc>
      </w:tr>
      <w:tr>
        <w:trPr>
          <w:trHeight w:val="11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е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7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3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, 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8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7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32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99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6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4 8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43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Школьная, д.4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31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190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2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0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3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39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7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держание и ремонт системы дымоудаления печного отопления в местах общего 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электрооборудования.</w:t>
            </w:r>
          </w:p>
        </w:tc>
      </w:tr>
      <w:tr>
        <w:trPr>
          <w:trHeight w:val="132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, 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. Работы по содержанию помещений, входящих в состав общего имущества.</w:t>
            </w:r>
          </w:p>
        </w:tc>
      </w:tr>
      <w:tr>
        <w:trPr>
          <w:trHeight w:val="98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,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11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9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Обеспечение устранения аварий.</w:t>
            </w:r>
          </w:p>
        </w:tc>
      </w:tr>
      <w:tr>
        <w:trPr>
          <w:trHeight w:val="17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 ул.Советская, д.166,  д.168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8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5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02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13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92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2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7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32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5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7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Луговая, д.4, д.6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31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17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17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0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3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1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70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7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1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, 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77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5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78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889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Молокова, д.7, д.16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. Работы, выполняемые в зданиях с подвалами</w:t>
            </w:r>
          </w:p>
        </w:tc>
      </w:tr>
      <w:tr>
        <w:trPr>
          <w:trHeight w:val="90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0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21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3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20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0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3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70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9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6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9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6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2410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с. Бартат, ул. Центральная, д.15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. Работы, выполняемые в зданиях с подвалами</w:t>
            </w:r>
          </w:p>
        </w:tc>
      </w:tr>
      <w:tr>
        <w:trPr>
          <w:trHeight w:val="9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9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1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3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97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18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0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) и отведения сточных вод (водоотведения).</w:t>
            </w:r>
          </w:p>
        </w:tc>
      </w:tr>
      <w:tr>
        <w:trPr>
          <w:trHeight w:val="112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ремонт, заме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6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 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17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8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2</w:t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6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водоотведения)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 соответст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1:00Z</dcterms:created>
  <dc:creator>Светличная В.М.</dc:creator>
  <dc:description/>
  <cp:keywords/>
  <dc:language>en-US</dc:language>
  <cp:lastModifiedBy>Медведев</cp:lastModifiedBy>
  <cp:lastPrinted>2023-10-20T14:02:00Z</cp:lastPrinted>
  <dcterms:modified xsi:type="dcterms:W3CDTF">2023-10-24T06:54:00Z</dcterms:modified>
  <cp:revision>4</cp:revision>
  <dc:subject/>
  <dc:title>РОССИЙСКАЯ  ФЕДЕРАЦИЯ</dc:title>
</cp:coreProperties>
</file>