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13"/>
          <w:tab w:val="left" w:pos="567" w:leader="none"/>
        </w:tabs>
        <w:autoSpaceDE w:val="false"/>
        <w:spacing w:lineRule="auto" w:line="240" w:before="0" w:after="0"/>
        <w:ind w:firstLine="1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113"/>
          <w:tab w:val="left" w:pos="3402" w:leader="none"/>
          <w:tab w:val="left" w:pos="87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10.2023 г.</w:t>
        <w:tab/>
        <w:t>пгт.Большая Мурта</w:t>
        <w:tab/>
        <w:t>№ 573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500" w:after="0"/>
        <w:ind w:right="-92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Большемуртинского района «Энергосбережение и повышение энергетической эффективности по Большемуртинскому району»</w:t>
      </w:r>
    </w:p>
    <w:p>
      <w:pPr>
        <w:pStyle w:val="Normal"/>
        <w:widowControl w:val="false"/>
        <w:overflowPunct w:val="false"/>
        <w:autoSpaceDE w:val="false"/>
        <w:spacing w:lineRule="atLeast" w:line="240" w:before="50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 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7.10.2019 N 1289 «О требованиях к снижению государственными (муниципальными) учреждениями в сопоставимых условиях суммарного объема потребляемых ими дизельного и иного топлива, мазута, природного газа, тепловой энергии, электрической энергии, угля, а также объема потребляемой ими воды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Большемуртинского района, ПОСТАНОВЛЯЮ: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муниципальную программу Большемуртинского района  «Энергосбережение и повышение энергетической эффективности по Большемуртинскому району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емурт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lang w:eastAsia="ru-RU"/>
        </w:rPr>
        <w:t>от 28.10.2022 № 712 «</w:t>
      </w:r>
      <w:r>
        <w:rPr>
          <w:rFonts w:cs="Times New Roman" w:ascii="Times New Roman" w:hAnsi="Times New Roman"/>
          <w:bCs/>
          <w:sz w:val="28"/>
          <w:lang w:eastAsia="ru-RU"/>
        </w:rPr>
        <w:t>Об утверждении муниципальной программы Большемуртинского района  «Энергосбережение и повышение энергетической эффективности по Большемуртинскому району»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айона Д.В.Миронова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района</w:t>
      </w: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В.В. </w:t>
      </w:r>
      <w:r>
        <w:rPr>
          <w:rFonts w:eastAsia="Times New Roman" w:cs="Times New Roman" w:ascii="Times New Roman" w:hAnsi="Times New Roman"/>
          <w:sz w:val="28"/>
          <w:szCs w:val="20"/>
        </w:rPr>
        <w:t>Вернер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Большемуртин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10.2023 № 57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униципальная программа Большемурти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ольшемуртинскому району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по Большемуртинскому району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аименование, номер и дата правового акта)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и строительства администрации Большемурт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ультуры и кино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ФСЦ «Лидер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олодежный центр «Лидер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льшемуртинская спортивная школа».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строительства администрации Большемуртинского района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. 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ивности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10 380,3 тыс. руб., в том числе средства местного бюджета – 10 380,3 тыс.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5 124,9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5 255,4 тыс.руб.</w:t>
            </w:r>
          </w:p>
        </w:tc>
      </w:tr>
      <w:tr>
        <w:trPr>
          <w:trHeight w:val="1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в целом и по годам реализации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трат за счет рационализации энергопотребления предприятиями и организациями, финансируемыми из бюджета Большемуртинского район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ого энергетического и финансового баланса района в сфере потребления энергоресурсов</w:t>
            </w:r>
          </w:p>
        </w:tc>
      </w:tr>
      <w:tr>
        <w:trPr>
          <w:trHeight w:val="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и принятия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рограммы положен Федеральный закон от 23 ноября 2009 года № 261-ФЗ «Об энергосбережении и о повышении энергетической эффективности и о 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является актуальным и необходимым условием нормального функционирования, так как повышение эффективности использования энергоресурсов, при непрерывном росте стоимости электрической, тепловой энергии и холодной воды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функционирования показывает, что основные потери энергоресурсов наблюдаются при неэффективном использовании, распределении и потреблении электрической, тепловой энергии и воды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предлагаемых данной программой решений и мероприятий и соответственно перехода на экономичное и рациональное расходование энерго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проблемы необходимо осуществление комплекса мер по повышению энергетической эффективности на территории Большемуртинского района.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программ развития района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будет осуществляться на основе выполнения мероприятий по основным направлениям, взаимоувязанных по целям, задачам и срокам ис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целый ряд факторов, препятствующих эффективной реализации энергосберегающих проектов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ая мотивация потребителей к энергосбережению и повышению энергетической эффективности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истема контроля за рациональным расходованием энергии и воды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ершенность оснащения приборами учета используемых 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износ основных фондов организаций, в том числе зданий, строений, сооружений, инженерных коммуник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выявление потенциала ресурсосбережения в районе и его использование в ближайшие год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отребления энергетических ресурсов на территории Большемуртинского района,  предусматривающих достижение наиболее высоких целевых показателей энергосбережения и снижение финансовой нагрузки на бюджет за счет сокращения платежей за потребление воды, тепло- и электро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дельных величин потребления энергетических ресурсов при сохранении устойчивости функционирования, обеспечении соблюдения санитарно-гигиенических требований к организации процесса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величины вложения финансовых средств на оплату потребления топливно-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финансовой нагрузки на бюджет учреждений Большемуртинского района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энергосберегающих мероприятий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22 – 2026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сформулированных целей и задач Программы необходимо: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рмативно - правовую и методическую базы энергосбережения района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кономические и финансовые механизмы энергосбережения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первоочередные высокоэффективные и быстрореализуемые мероприятия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ественное сознание по проблемам энергосбережения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ервоочередных мероприятий по Программе относятся: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 - правовых актов по энергосбережению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 учета и регулирования тепловой энергии, водопотребления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хем тепло- и водоснабжения;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ящего и обслуживающего персонала потребител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а система управления, структура которой будет разрабатываться и оптимизироваться при формировании нормативно - правовой и методической баз энергосбережения в рай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 и  координацию  реализации  Программы осуществляют администрация района через отдел ЖКХ и строительства администрации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совмещения  работы существующих энергоисточников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энергосбережения при потреблении 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при разработке данной Программы предполагает выделение трех подсистем - потребителей (в первую  очередь предприятия  и  организации,  финансируемые из бюджета района), транспорта и производителей энергии с последующей их интегра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такого типа  Программ  определяется  необходимостью создания и реализации материально - финансовых,  информационно - аналитических и административно  - управленческих инфраструктур, адаптации их к существующим нормативно - правовым актам, специфике и особенностям энергохозяйства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ля реализации Программы должна быть создана система подготовки, переподготовки и  повышения квалификации кадров в области энергосбережения. Задачами этой системы должны стать переподготовка и повышение квалификации специалистов в области энергосбережения, формирование энергосберегающего сознания у населения, анализ и распространение новейших достижений в области энергосбере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граммные мероприятия и  финансирование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формирования системы  программных мероприятий энергосбережения должен стать принцип снижения затрат на реализацию мероприятий. Этот принцип реализуется путем отбора наиболее эффективных проектов и первоочередной реализации мер с минимальными затратами. В качестве оценки при этом может быть использован показатель удельных затрат (отношение затрат  на реализацию мероприятия к экономии за весь срок его действ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и топлива, тепловой  и  электрической энергии выполняется на основе реально достигаемых показателей по повышению эффективности  оборудования (по данным испытаний опытных образцов, расчетов) с учетом масштабов их  внедрения на теплоисточниках и тепловых сетях, системах освещения и у потребителей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нергосберегающих  проектов  на  предприятиях, в организациях, финансируемых из бюджета района, и в жилищно-коммунальном хозяйстве осуществляется на конкурсной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Финансиров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новными факторами, сдерживающими проведение работ по энергоэффективности  на  объектах  района, являются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еобходимых финансовых средств в бюджете района, у энергоснабжающих организаций и потребителей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стимулов к энергоэффективному поведению и,  как следствие, низкая  инвестиционная  привлекательность сферы энергообеспечения 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 условиях  начальное  финансирование  работ  по энергоэффективности осуществляется из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осуществляется в пределах средств, определенных на ее реализацию. Объемы финансирования ежегодно утверждаются районным Советом при рассмотрении бюджета Большемуртинского 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 и проектов энергоресурсосбережения является  их потенциальная высокая доходность (рентабельност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ие мероприятия для предприятий и организаций, финансируемых из  бюджета района координируются отделом ЖКХ и строительства администрации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полагаем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ресурсосбережения района - это единый комплекс организационных и технических мероприятий, направленных на эффективное  использование  энергоресурсов и являющихся фундаментом планомерного снижения затратной части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ластью экономии  энергоресурсов  на  первом  этапе является   теплоснабжение.  В  результате  выполнения  мероприятий снизится  теплопотребление  организаций  без  снижения комфортности, уменьшатся затраты на оплату энергоресур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лагается решать задачу повышения эффективности использования энергоресурсов, прежде всего за счет внедрения энергосберегающих технологий и 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необходимых для осуществления оценки реализации Программы и степени достижения цели с указанием ожидаемых результатов, сроках проведения мероприятий представлены в приложении 1, 2  к Программ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онное обеспече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енного решения задач, предусмотренных Программой энергосбережения, необходимо ее пропагандировать всеми видами средств массовой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го понимания  направлений Программы необходимо использовать такие формы, как издание брошюр, сборников, плакатов, информационных листков, проведение встреч, совещ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должно включать в себя ответы на вопросы заинтересованных лиц, населения и прессы, отслеживание и пропаганда положительных примеров реализации мероприятий Программы, регулярные контакты со средствами массовой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краткосрочным курсам  по  обучению специалистов бюджетной сферы в области энергосбережения. Данные курсы позволяют охватить  большое количество специалистов и повысить их квалификацию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целевых индикаторов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 Большемуртинскому район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417"/>
        <w:gridCol w:w="1559"/>
        <w:gridCol w:w="1560"/>
        <w:gridCol w:w="1558"/>
        <w:gridCol w:w="1560"/>
        <w:gridCol w:w="1418"/>
        <w:gridCol w:w="1701"/>
      </w:tblGrid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рограммы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/>
              <w:t>Экономия энергетических ресурсов от внедрения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38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ероприяти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 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7"/>
        <w:gridCol w:w="1418"/>
        <w:gridCol w:w="1276"/>
        <w:gridCol w:w="1275"/>
        <w:gridCol w:w="1134"/>
        <w:gridCol w:w="3119"/>
      </w:tblGrid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ероприяти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результат от реализации программного мероприятия </w:t>
            </w:r>
          </w:p>
        </w:tc>
      </w:tr>
      <w:tr>
        <w:trPr>
          <w:trHeight w:val="12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 программы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99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рганизационных мероприятий и информационная поддержка Программы (семинары, конференции, размещение в СМИ  информации о ходе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истемы отоп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окон МКОУ «Россий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окон МКОУ «Межов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2CDD7EC34063D71E68F6F13B343F3F2A34A22A2AEA92E4F053395E3F39876298094174D48131CRCr0H" TargetMode="External"/><Relationship Id="rId4" Type="http://schemas.openxmlformats.org/officeDocument/2006/relationships/hyperlink" Target="consultantplus://offline/ref=C522CDD7EC34063D71E68F6F13B343F3F2A14124A3ACA92E4F053395E3F39876298094174D48131BRCr1H" TargetMode="External"/><Relationship Id="rId5" Type="http://schemas.openxmlformats.org/officeDocument/2006/relationships/hyperlink" Target="consultantplus://offline/ref=C522CDD7EC34063D71E68F6F13B343F3F2A14124A3ACA92E4F053395E3F39876298094174D48131BRCr1H" TargetMode="External"/><Relationship Id="rId6" Type="http://schemas.openxmlformats.org/officeDocument/2006/relationships/hyperlink" Target="consultantplus://offline/ref=C522CDD7EC34063D71E68F6F13B343F3F2A04E24ACAFA92E4F053395E3F39876298094144941R1r3H" TargetMode="External"/><Relationship Id="rId7" Type="http://schemas.openxmlformats.org/officeDocument/2006/relationships/hyperlink" Target="consultantplus://offline/ref=C522CDD7EC34063D71E68F6F13B343F3F2A34A22A2AEA92E4F053395E3F39876298094174D48131CRCr0H" TargetMode="External"/><Relationship Id="rId8" Type="http://schemas.openxmlformats.org/officeDocument/2006/relationships/hyperlink" Target="consultantplus://offline/ref=C522CDD7EC34063D71E68F6F13B343F3F2A14124A3ACA92E4F053395E3F39876298094174D48131BRCr1H" TargetMode="External"/><Relationship Id="rId9" Type="http://schemas.openxmlformats.org/officeDocument/2006/relationships/hyperlink" Target="consultantplus://offline/ref=C522CDD7EC34063D71E68F6F13B343F3F2A14124A3ACA92E4F053395E3F39876298094174D48131BRCr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2:00Z</dcterms:created>
  <dc:creator>АГЕЕВЕЦ</dc:creator>
  <dc:description/>
  <cp:keywords/>
  <dc:language>en-US</dc:language>
  <cp:lastModifiedBy>Пользователь Windows</cp:lastModifiedBy>
  <cp:lastPrinted>2022-11-15T13:47:00Z</cp:lastPrinted>
  <dcterms:modified xsi:type="dcterms:W3CDTF">2023-11-07T07:30:00Z</dcterms:modified>
  <cp:revision>7</cp:revision>
  <dc:subject/>
  <dc:title>Красноярский край</dc:title>
</cp:coreProperties>
</file>