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388870</wp:posOffset>
            </wp:positionH>
            <wp:positionV relativeFrom="paragraph">
              <wp:posOffset>-184785</wp:posOffset>
            </wp:positionV>
            <wp:extent cx="85725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82" t="28793" r="13325" b="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2"/>
        <w:ind w:left="142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bidi w:val="0"/>
        <w:ind w:left="142" w:right="0"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bidi w:val="0"/>
        <w:ind w:left="14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bidi w:val="0"/>
        <w:ind w:left="142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bidi w:val="0"/>
        <w:ind w:left="142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 октября 2023 г.                  пгт. Большая Мурта                         № 574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ind w:left="142" w:righ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района от 29.10.2021 г. № 480 «Об утверждении муниципальной программы «Развитие образования Большемуртинского района» (</w:t>
      </w:r>
      <w:r>
        <w:rPr>
          <w:rFonts w:eastAsia="Calibri"/>
          <w:i/>
          <w:sz w:val="28"/>
          <w:szCs w:val="28"/>
          <w:lang w:eastAsia="en-US"/>
        </w:rPr>
        <w:t>в редакции постановлений администрации Большемуртинского района от 27.12.2021 г. № 614, 28.02.2022 № 80, от 28.10.2022 № 710, от 14.03.2023 № 133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постановлением администрации Большемуртинского района от 23.07.2013 № 665 «Об утверждении Порядка принятия решений о разработке муниципальных программ Большемуртинского района, их формировании и реализации», руководствуясь статьями 19, 31 Устава Большемуртинского района, ПОСТАНОВЛЯЮ:</w:t>
      </w:r>
    </w:p>
    <w:p>
      <w:pPr>
        <w:pStyle w:val="Style22"/>
        <w:numPr>
          <w:ilvl w:val="0"/>
          <w:numId w:val="3"/>
        </w:numPr>
        <w:spacing w:before="0" w:after="0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остановление администрации Большемуртинского района от  29.10.2021 г. № 480 «Об утверждении муниципальной программы «Развитие образования Большемуртинского район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i/>
          <w:sz w:val="28"/>
          <w:szCs w:val="28"/>
          <w:lang w:eastAsia="en-US"/>
        </w:rPr>
        <w:t>в редакции постановлений администрации Большемуртинского района от 27.12.2021 г. № 614, 28.02.2022 № 80, от 28.10.2022 № 710, от 14.03.2023 № 133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 изложить в</w:t>
      </w:r>
      <w:r>
        <w:rPr>
          <w:rFonts w:cs="Times New Roman" w:ascii="Times New Roman" w:hAnsi="Times New Roman"/>
          <w:sz w:val="28"/>
          <w:szCs w:val="28"/>
        </w:rPr>
        <w:t xml:space="preserve">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Большемуртинского района С.В. Гриц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</w:t>
        <w:tab/>
        <w:tab/>
        <w:t xml:space="preserve">           В.В. Вер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к администрации района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 30.10.2023 №  574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к администрации района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20.12.2021 г. № 592 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ОБРАЗОВАНИЯ БОЛЬШЕМУРТ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аспор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Большемуртинского района» (далее - 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я администрации Большемуртинского района: от 23.07.2013 года № 665 «Об утверждении «Порядка принятия решений о разработке муниципальных программ Большемуртинского района, их формировании и реализации», от 09.08.2013 года № 766 «Об утверждении перечня муниципальных программ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образования администрации Большемуртин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Большемуртин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, отдельные мероприятия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 «Развитие дошкольного, общего и дополнительного образова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2 «Развитие кадрового потенциала отрасли»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3 «Обеспечение реализации муниципальной программы и прочие мероприятия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держка детей сирот, расширение практики применения семейных форм воспитан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ru-RU"/>
              </w:rPr>
              <w:t>обеспечить доступное качественное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ru-RU"/>
              </w:rPr>
              <w:t>дошкольное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2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здать в системе дошкольного, общего и дополнительного образования равные возможности для современного качественного образования, позитивной социализации детей и отдыха, оздоровления детей в летний период, перейти на персонифицированный учет детей в системе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ормировать кадровый ресурс отрасли, обеспечивающий необходимое качество образования детей и молодежи, соответствующее потребностям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здавать условия для эффективного управления отрас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вивать семейные формы воспитания детей-сирот и детей, оставшихся без попечения родите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и показателей результативност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обеспеченных местами в дошкольных организациях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получающих предшкольное образование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11 классов, имеющих средний балл на уровне краевого показателя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, вовлеченных в систему дополнительного образования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обеспеченных оборудованием в соответствии с требованиями ФГОС дошкольного, начального и общего образования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начальной школы, успешно освоивших базовый уровень обучения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школьников - участников конкурсов, олимпиад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школьников, обеспеченных горячим питанием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У, обеспеченных спортивным оборудованием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разовательных организаций, приведенных в соответствие с требованиями СанПин; 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укомплектованных педагогическими кадрами, имеющими соответствующую квалификацию по каждому предмету учебного план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занимающихся инновационной деятельность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принимающих участие в профессиональных конкурсах, проектах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законодательства РФ в сфере образования организациями, осуществляющими образовательную деятельность на территории Большемуртинского район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Управления образования и учреждений, обеспечивающих деятельность образовательных организаций, направленной на эффективное управление отрасл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45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целевой программы составит 1802368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57983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595609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595461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584042,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средств федерального бюджета – 45448,2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27151,2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13814,3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13997,2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4299,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раевого бюджета – 1065651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34447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335592,6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335409,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345107,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районного бюджета – 691268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20820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24620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246054,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234635,9 тыс. рублей.</w:t>
            </w:r>
          </w:p>
        </w:tc>
      </w:tr>
    </w:tbl>
    <w:p>
      <w:pPr>
        <w:pStyle w:val="Normal"/>
        <w:spacing w:before="0" w:after="0"/>
        <w:ind w:left="10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Характеристика текущего состояния отрасли «Образов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казатели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муртинского района и анализ социальных, финансово-экономических </w:t>
        <w:br/>
        <w:t>и прочих рисков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истема образования Большемуртинского района является сложной и неоднородно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спитание детей дошкольного возраста, охрану и укрепление их физического и психического здоровья в районе осуществляют 3 муниципальных казенных дошкольных образовательных учреждений и 5 структурных подразделений при общеобразовательных школах, все аккредитованы и имеют лицензии на право ведения образовательной деятельности, численность детей в садах варьирует от 17 до 190 дет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школьные учреждения и структурные подразделения, реализующие программу дошкольного образования, имеют 12-часовой режим раб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слугами дошкольного образования охвачено: в детских садах более 400 воспитанников, в группах предшкольной подготовки ежегодно проходят подготовку о 100 до 150 челове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стема общего образования района представлена 15 муниципальными казенными общеобразовательными учреждениями и 2 филиалами, из них: 3 городских, 14 сельских школ, 14 средних и 3 основных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 образовательные организации аккредитованы и имеют лицензии на право ведения образовате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слугами общего образования в образовательных организациях Большемуртинского района охваче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оло 2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ежедневно подвозится к месту обучения и обратно автобусами управления образования и образовательных организаций более 200 школьников. Горячим питанием обеспечиваются 98 % школь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ом по муниципалитету система образования представлена малокомплектными школами с численностью учащихся до 100 человек, что напрямую влияет на особенности преподавании ученых предметов, создание условий для здоровой конкуренции школьников, развитие системы образования в цел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ую проблему представляют собой школы и детские сады, построенные до 60 года прошлого века в деревянном исполнении, таких учреждений 70,8 % от общего числа учреждений образования в район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разных типов школ побуждает к выстраиванию адресного подхода к каждой образовательной организации и адресной аналитики относительно результативности таких шко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реализации Указа Президента РФ от 7 мая 2012 года № 599 «О мерах по реализации государственной политики в области образования и науки» в районе реализуется направление расширения форм дошкольного образова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сширения форм дошкольного образования, ранней социализации детей и успешной адаптации к поступлению в школы на базе общеобразовательных учреждений района ежегодно открыто 15 групп предшкольной подготовки, которые посещают от 100 до 150 детей 5-7 летнего возраста, что позволяет обеспечить равные стартовые возможности детей при поступлении в школу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дальнейшего совершенствования государственной политики в области образования в районе достигнута 100% доступность дошкольного образования для детей в возрасте от трех до семи лет. Нет очереди в детские сады с. Межово, с. Юксеево, д. Таловка, д. Лакино, п. Предивинск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ета детей, нуждающихся в услугах дошкольного образования, функционирует краевая аналитическая информационная система (АИС) «Дошкольник». Подать заявление на постановку в очередь на получение места в дошкольное учреждение родители имеют возможность в управлении образования и МФЦ, на информационном портале государственных услуг Красноярского края родителям предоставлено право самостоятельно отследить очередь на получение места в дошкольное учрежд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января 2022 года родительская плата за содержание детей в ДОУ увеличилась и в соответствии с постановлением администрации Большемуртинского района составляет по всем дошкольным образовательным организациям района, структурным подразделениям 1400 руб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тьей 79 Закона «Об образовании в РФ» закреплено право детей-инвалидов на получение образования, в том числе по адаптированным образовательным программам. Действующее законодательство позволяет организовать обучение и воспитание детей с ограниченными возможностями здоровья в дошкольных образовательных учреждениях, поэтому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жным событием для дошкольного образования района является факт изменения направленности групп с «общеобразовательной» на «комбинированную» или «смешанную»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событием является развитие нового направления в работе дошкольных образовательных учреждений - создание консультационных пунктов для оказания содействия в социализации детей дошкольного возраста, не посещающих образовательные учреждения. С 2016 года во всех детских садах открыты консультационные пункты, которые действуют на основании Положения, разработанного образовательным учреждением и утвержденного руководителем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формами деятельности Консультационного пункта является предоставление необходимых индивидуальных и групповых консультаций по запросу родителей, организация заочного консультирования по письменному обращению, телефонному звонку, через организацию работы сайта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дошкольников могут получить консультации воспитателей, педагога-психолога, логопеда, инструктора по физической культуре, медицинской сестры по вопросам воспитания, обучения, развития и оздоровления ребенка. Количество обращений пол годам варьирует от 75 до 300, это доказательство того, что данная форма работы востребована. В рамках консультационных пунктов организована работа по оказанию помощи родителям, имеющим детей-инвалидов, адресной помощи через организацию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ие детские сады, небольшие по численности, переведены в структурные подразделения школ, находящихся в этих же населенных пунктах, что также дает возможность оптимизировать все ресурсы и объединить усилия для получения детьми качественного образова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разовательной деятельности с дошкольниками приобретает и новое содержание, дополняется парциальными программами. За последние несколько лет образовательные программы ДОУ, заполнена интересными, полезными, развивающими программами, так МКДОУ «Большемуртинский детский сад № 1» реализует экологическое направление, МКДОУ «Большемуртинский детский сад № 2» перешел на приоритетное художественно-эстетическое направление, МКДОУ «Большемуртинский детский сад № 3» для реализации вариативной части используют парциальные программы краеведческой направленност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вым показателем качества образования в ДОУ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системы дополнительного образования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ткрытие кружков и секций</w:t>
      </w:r>
      <w:r>
        <w:rPr>
          <w:rFonts w:eastAsia="Times New Roman" w:cs="Times New Roman" w:ascii="Times New Roman" w:hAnsi="Times New Roman"/>
          <w:sz w:val="28"/>
          <w:szCs w:val="28"/>
        </w:rPr>
        <w:t>) и вовлечение в нее дошкольник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ружки откры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 всех ДОУ и структурных подразделения шко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школы имеют столовую или буфет с современным технологическим оборудованием. Услуга «горячее питание» предоставлена всем категориям учащихс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, кроме МКОУ «Российская СОШ» (проведение уроков физической культуры переведено в рамках договора в учреждение культуры, имеющее спортивный зал) имеют спортивные залы, оснащенные спортивным оборудованием на 95 %, в 11 учреждениях работают школьные спортивные клубы (ШСК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% учащихся 1–11 классов льготной категории обеспечены учебникам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активно развивает инфраструктуру школьного образования – это плановое строительство новых школ в с. Бартат и д. Верхказанка, которое будет осуществляться как за счет федерального бюджета в рамках реализации регионального проекта «Современная школа» национального проекта «Образование», так и за счет средств краевого бюджета в рамках государственной программы Красноярского края «Развитие образования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этом и последующих годах мы участвуем в проекте </w:t>
      </w:r>
      <w:r>
        <w:rPr>
          <w:rFonts w:cs="Times New Roman" w:ascii="Times New Roman" w:hAnsi="Times New Roman"/>
          <w:sz w:val="28"/>
          <w:szCs w:val="28"/>
        </w:rPr>
        <w:t xml:space="preserve">«Цифровая образовательная среда», в рамках проекта в 2021 году открыт один </w:t>
      </w:r>
      <w:r>
        <w:rPr>
          <w:rFonts w:cs="Times New Roman" w:ascii="Times New Roman" w:hAnsi="Times New Roman"/>
          <w:iCs/>
          <w:sz w:val="28"/>
          <w:szCs w:val="28"/>
        </w:rPr>
        <w:t>Центр образования естественно-научного профиля - «Точка роста», оснащенный современным оборудованием. В 2022 году открыты еще четыре, на базе центров реализуется 14 дополнительных образовательных программ. Соответственно детям будут созданы равные условия для получения качественного современного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аксимально эффективное использование ресурса «Точек роста» означает для муниципального уровня достижение реального изменения образовательного процесса как общего, так и дополнительного образова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деятельности Центров является повышение качества образовательной среды для 100 % обучающихся образовательной организации за счет использования нового оборудования и применения новых методик обучения и воспитания. Инфраструктура «Точек роста» должна обеспечить формирование новых мест в дополнительном образовании, а также расширить образовательное пространство каждого учащегося за пределы стандартизированной программы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«Цифровая образовательная среда» в 2022 году дополнитель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ы современной цифровой техн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ще 2 учреждения район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дние годы произошли значительные изменения в материально-техническом и ресурсном обеспечении образовательного процесса, создании безопасных и комфортных условий в образовательных организациях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реждения снабжены минимально необходимым медицинским оборудованием. Все школы оборудованы теплыми санитарными узлам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учреждения поступательно приводят в соответствие системы освещения, отопления; оборудуют кабинеты начальных классов, химии, физики, биологии, ИЗО, систем водоснабжения; обеспечивают питьевой режим в соответствии требованиями СанПи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тся мероприятия по благоустройству территорий образовательных организаций: ограждение, освещение, устройство зон отдыха, игровых площадок и теневых навес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организации проводят работу по замене устаревшей мебели на современную (регулируемую), соответствующую требования СанПи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введением ФГОС (федерального государственного образовательного стандарта) получено учебно-лабораторное и компьютерное оборудование, наглядные пособия для начальной школы во все школы, а также для выполнения практической части программ по предметам федерального компонента учебного плана во все школы район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существляется реализация плана мероприятий по созданию и развитию школьных театров в Большемуртинском районе на период до 2024 года. К 2024 г. планируется создание школьных театров во всех школа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е театры создаются с целью создания условий для поддержки и развития творческой активности учащихся, обеспечивающей самовыражение детей и молодежи, школьные театры созданы на базе в 8 образовательных учрежден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школы подключены к сети Интернет, в</w:t>
      </w:r>
      <w:r>
        <w:rPr>
          <w:rFonts w:cs="Times New Roman" w:ascii="Times New Roman" w:hAnsi="Times New Roman"/>
          <w:i/>
          <w:sz w:val="28"/>
          <w:szCs w:val="28"/>
        </w:rPr>
        <w:t xml:space="preserve"> рамках проекта «Цифровая инфраструктура» продолжается наращивание возможностей системы образования района по обеспечению высокоскоростным </w:t>
      </w:r>
      <w:r>
        <w:rPr>
          <w:rFonts w:cs="Times New Roman" w:ascii="Times New Roman" w:hAnsi="Times New Roman"/>
          <w:sz w:val="28"/>
          <w:szCs w:val="28"/>
        </w:rPr>
        <w:t>(100 и 50 Мбит/с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нетом, в настоящее время 12 образовательных учреждений района уже получили такую возможность. </w:t>
      </w:r>
      <w:r>
        <w:rPr/>
        <w:t xml:space="preserve">Во всех образовательных организациях созданы официальные сайты, в соответствии с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26465</wp:posOffset>
            </wp:positionH>
            <wp:positionV relativeFrom="page">
              <wp:posOffset>1850390</wp:posOffset>
            </wp:positionV>
            <wp:extent cx="15240" cy="15240"/>
            <wp:effectExtent l="0" t="0" r="0" b="0"/>
            <wp:wrapSquare wrapText="bothSides"/>
            <wp:docPr id="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60705</wp:posOffset>
            </wp:positionH>
            <wp:positionV relativeFrom="page">
              <wp:posOffset>2947670</wp:posOffset>
            </wp:positionV>
            <wp:extent cx="15240" cy="15240"/>
            <wp:effectExtent l="0" t="0" r="0" b="0"/>
            <wp:wrapSquare wrapText="bothSides"/>
            <wp:docPr id="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60" t="-3797" r="-5660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17575</wp:posOffset>
            </wp:positionH>
            <wp:positionV relativeFrom="page">
              <wp:posOffset>3420110</wp:posOffset>
            </wp:positionV>
            <wp:extent cx="15240" cy="15240"/>
            <wp:effectExtent l="0" t="0" r="0" b="0"/>
            <wp:wrapSquare wrapText="bothSides"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60" t="-5660" r="-5660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39165</wp:posOffset>
            </wp:positionH>
            <wp:positionV relativeFrom="page">
              <wp:posOffset>5776595</wp:posOffset>
            </wp:positionV>
            <wp:extent cx="15240" cy="15240"/>
            <wp:effectExtent l="0" t="0" r="0" b="0"/>
            <wp:wrapSquare wrapText="bothSides"/>
            <wp:docPr id="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50520</wp:posOffset>
            </wp:positionH>
            <wp:positionV relativeFrom="page">
              <wp:posOffset>3886835</wp:posOffset>
            </wp:positionV>
            <wp:extent cx="15240" cy="17780"/>
            <wp:effectExtent l="0" t="0" r="0" b="0"/>
            <wp:wrapSquare wrapText="bothSides"/>
            <wp:docPr id="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73" t="-1887" r="-227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17575</wp:posOffset>
            </wp:positionH>
            <wp:positionV relativeFrom="page">
              <wp:posOffset>8474075</wp:posOffset>
            </wp:positionV>
            <wp:extent cx="15240" cy="15240"/>
            <wp:effectExtent l="0" t="0" r="0" b="0"/>
            <wp:wrapSquare wrapText="bothSides"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3445</wp:posOffset>
            </wp:positionH>
            <wp:positionV relativeFrom="page">
              <wp:posOffset>1935480</wp:posOffset>
            </wp:positionV>
            <wp:extent cx="15240" cy="15240"/>
            <wp:effectExtent l="0" t="0" r="0" b="0"/>
            <wp:wrapSquare wrapText="bothSides"/>
            <wp:docPr id="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60" t="-11538" r="-5660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84175</wp:posOffset>
            </wp:positionH>
            <wp:positionV relativeFrom="page">
              <wp:posOffset>1938655</wp:posOffset>
            </wp:positionV>
            <wp:extent cx="15240" cy="15240"/>
            <wp:effectExtent l="0" t="0" r="0" b="0"/>
            <wp:wrapSquare wrapText="bothSides"/>
            <wp:docPr id="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65760</wp:posOffset>
            </wp:positionH>
            <wp:positionV relativeFrom="page">
              <wp:posOffset>1941830</wp:posOffset>
            </wp:positionV>
            <wp:extent cx="15240" cy="15240"/>
            <wp:effectExtent l="0" t="0" r="0" b="0"/>
            <wp:wrapSquare wrapText="bothSides"/>
            <wp:docPr id="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14655</wp:posOffset>
            </wp:positionH>
            <wp:positionV relativeFrom="page">
              <wp:posOffset>1965960</wp:posOffset>
            </wp:positionV>
            <wp:extent cx="15240" cy="15240"/>
            <wp:effectExtent l="0" t="0" r="0" b="0"/>
            <wp:wrapSquare wrapText="bothSides"/>
            <wp:docPr id="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08305</wp:posOffset>
            </wp:positionH>
            <wp:positionV relativeFrom="page">
              <wp:posOffset>1981200</wp:posOffset>
            </wp:positionV>
            <wp:extent cx="15240" cy="15240"/>
            <wp:effectExtent l="0" t="0" r="0" b="0"/>
            <wp:wrapSquare wrapText="bothSides"/>
            <wp:docPr id="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60" t="-2830" r="-5660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48310</wp:posOffset>
            </wp:positionH>
            <wp:positionV relativeFrom="page">
              <wp:posOffset>1996440</wp:posOffset>
            </wp:positionV>
            <wp:extent cx="15240" cy="15240"/>
            <wp:effectExtent l="0" t="0" r="0" b="0"/>
            <wp:wrapSquare wrapText="bothSides"/>
            <wp:docPr id="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93065</wp:posOffset>
            </wp:positionH>
            <wp:positionV relativeFrom="page">
              <wp:posOffset>2009140</wp:posOffset>
            </wp:positionV>
            <wp:extent cx="15240" cy="15240"/>
            <wp:effectExtent l="0" t="0" r="0" b="0"/>
            <wp:wrapSquare wrapText="bothSides"/>
            <wp:docPr id="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77825</wp:posOffset>
            </wp:positionH>
            <wp:positionV relativeFrom="page">
              <wp:posOffset>2011680</wp:posOffset>
            </wp:positionV>
            <wp:extent cx="15240" cy="15240"/>
            <wp:effectExtent l="0" t="0" r="0" b="0"/>
            <wp:wrapSquare wrapText="bothSides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60" t="-5660" r="-5660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75945</wp:posOffset>
            </wp:positionH>
            <wp:positionV relativeFrom="page">
              <wp:posOffset>2054860</wp:posOffset>
            </wp:positionV>
            <wp:extent cx="15240" cy="15240"/>
            <wp:effectExtent l="0" t="0" r="0" b="0"/>
            <wp:wrapSquare wrapText="bothSides"/>
            <wp:docPr id="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60" t="-11538" r="-5660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868680</wp:posOffset>
            </wp:positionH>
            <wp:positionV relativeFrom="page">
              <wp:posOffset>2060575</wp:posOffset>
            </wp:positionV>
            <wp:extent cx="15240" cy="15240"/>
            <wp:effectExtent l="0" t="0" r="0" b="0"/>
            <wp:wrapSquare wrapText="bothSides"/>
            <wp:docPr id="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887095</wp:posOffset>
            </wp:positionH>
            <wp:positionV relativeFrom="page">
              <wp:posOffset>2127885</wp:posOffset>
            </wp:positionV>
            <wp:extent cx="15240" cy="15240"/>
            <wp:effectExtent l="0" t="0" r="0" b="0"/>
            <wp:wrapSquare wrapText="bothSides"/>
            <wp:docPr id="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95655</wp:posOffset>
            </wp:positionH>
            <wp:positionV relativeFrom="page">
              <wp:posOffset>2139950</wp:posOffset>
            </wp:positionV>
            <wp:extent cx="15240" cy="15240"/>
            <wp:effectExtent l="0" t="0" r="0" b="0"/>
            <wp:wrapSquare wrapText="bothSides"/>
            <wp:docPr id="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60" t="-5660" r="-5660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34365</wp:posOffset>
            </wp:positionH>
            <wp:positionV relativeFrom="page">
              <wp:posOffset>2146300</wp:posOffset>
            </wp:positionV>
            <wp:extent cx="15240" cy="15240"/>
            <wp:effectExtent l="0" t="0" r="0" b="0"/>
            <wp:wrapSquare wrapText="bothSides"/>
            <wp:docPr id="2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24840</wp:posOffset>
            </wp:positionH>
            <wp:positionV relativeFrom="page">
              <wp:posOffset>2155190</wp:posOffset>
            </wp:positionV>
            <wp:extent cx="15240" cy="15240"/>
            <wp:effectExtent l="0" t="0" r="0" b="0"/>
            <wp:wrapSquare wrapText="bothSides"/>
            <wp:docPr id="2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04215</wp:posOffset>
            </wp:positionH>
            <wp:positionV relativeFrom="page">
              <wp:posOffset>2161540</wp:posOffset>
            </wp:positionV>
            <wp:extent cx="15240" cy="15240"/>
            <wp:effectExtent l="0" t="0" r="0" b="0"/>
            <wp:wrapSquare wrapText="bothSides"/>
            <wp:docPr id="2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30" t="-2273" r="-2830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841375</wp:posOffset>
            </wp:positionH>
            <wp:positionV relativeFrom="page">
              <wp:posOffset>2179320</wp:posOffset>
            </wp:positionV>
            <wp:extent cx="15240" cy="15240"/>
            <wp:effectExtent l="0" t="0" r="0" b="0"/>
            <wp:wrapSquare wrapText="bothSides"/>
            <wp:docPr id="2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7" t="-11538" r="-3797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25805</wp:posOffset>
            </wp:positionH>
            <wp:positionV relativeFrom="page">
              <wp:posOffset>2200910</wp:posOffset>
            </wp:positionV>
            <wp:extent cx="15240" cy="15240"/>
            <wp:effectExtent l="0" t="0" r="0" b="0"/>
            <wp:wrapSquare wrapText="bothSides"/>
            <wp:docPr id="2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60" t="-3797" r="-5660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19455</wp:posOffset>
            </wp:positionH>
            <wp:positionV relativeFrom="page">
              <wp:posOffset>2209800</wp:posOffset>
            </wp:positionV>
            <wp:extent cx="15240" cy="15240"/>
            <wp:effectExtent l="0" t="0" r="0" b="0"/>
            <wp:wrapSquare wrapText="bothSides"/>
            <wp:docPr id="2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70560</wp:posOffset>
            </wp:positionH>
            <wp:positionV relativeFrom="page">
              <wp:posOffset>2237740</wp:posOffset>
            </wp:positionV>
            <wp:extent cx="5715" cy="11430"/>
            <wp:effectExtent l="0" t="0" r="0" b="0"/>
            <wp:wrapSquare wrapText="bothSides"/>
            <wp:docPr id="2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60" t="-2830" r="-5660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07390</wp:posOffset>
            </wp:positionH>
            <wp:positionV relativeFrom="page">
              <wp:posOffset>2243455</wp:posOffset>
            </wp:positionV>
            <wp:extent cx="5715" cy="2540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923925</wp:posOffset>
            </wp:positionH>
            <wp:positionV relativeFrom="page">
              <wp:posOffset>2362200</wp:posOffset>
            </wp:positionV>
            <wp:extent cx="2540" cy="254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81965</wp:posOffset>
            </wp:positionH>
            <wp:positionV relativeFrom="page">
              <wp:posOffset>2368550</wp:posOffset>
            </wp:positionV>
            <wp:extent cx="5715" cy="825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60" t="-3797" r="-5660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23545</wp:posOffset>
            </wp:positionH>
            <wp:positionV relativeFrom="page">
              <wp:posOffset>2390140</wp:posOffset>
            </wp:positionV>
            <wp:extent cx="2540" cy="254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41960</wp:posOffset>
            </wp:positionH>
            <wp:positionV relativeFrom="page">
              <wp:posOffset>2399030</wp:posOffset>
            </wp:positionV>
            <wp:extent cx="5715" cy="1143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60" t="-2830" r="-5660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54025</wp:posOffset>
            </wp:positionH>
            <wp:positionV relativeFrom="page">
              <wp:posOffset>2417445</wp:posOffset>
            </wp:positionV>
            <wp:extent cx="5715" cy="825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60" t="-3797" r="-5660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518160</wp:posOffset>
            </wp:positionH>
            <wp:positionV relativeFrom="page">
              <wp:posOffset>3246120</wp:posOffset>
            </wp:positionV>
            <wp:extent cx="5715" cy="1143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60" t="-2830" r="-5660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512445</wp:posOffset>
            </wp:positionH>
            <wp:positionV relativeFrom="page">
              <wp:posOffset>3252470</wp:posOffset>
            </wp:positionV>
            <wp:extent cx="2540" cy="8255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38" t="-3797" r="-11538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84505</wp:posOffset>
            </wp:positionH>
            <wp:positionV relativeFrom="page">
              <wp:posOffset>3252470</wp:posOffset>
            </wp:positionV>
            <wp:extent cx="5715" cy="11430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60" t="-2830" r="-5660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497205</wp:posOffset>
            </wp:positionH>
            <wp:positionV relativeFrom="page">
              <wp:posOffset>3258820</wp:posOffset>
            </wp:positionV>
            <wp:extent cx="5715" cy="2540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60" t="-11538" r="-5660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54025</wp:posOffset>
            </wp:positionH>
            <wp:positionV relativeFrom="page">
              <wp:posOffset>3261360</wp:posOffset>
            </wp:positionV>
            <wp:extent cx="2540" cy="2540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783590</wp:posOffset>
            </wp:positionH>
            <wp:positionV relativeFrom="page">
              <wp:posOffset>3276600</wp:posOffset>
            </wp:positionV>
            <wp:extent cx="5715" cy="5715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60" t="-5660" r="-5660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768350</wp:posOffset>
            </wp:positionH>
            <wp:positionV relativeFrom="page">
              <wp:posOffset>3276600</wp:posOffset>
            </wp:positionV>
            <wp:extent cx="8255" cy="11430"/>
            <wp:effectExtent l="0" t="0" r="0" b="0"/>
            <wp:wrapSquare wrapText="bothSides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7" t="-2830" r="-3797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817245</wp:posOffset>
            </wp:positionH>
            <wp:positionV relativeFrom="page">
              <wp:posOffset>3736975</wp:posOffset>
            </wp:positionV>
            <wp:extent cx="5715" cy="11430"/>
            <wp:effectExtent l="0" t="0" r="0" b="0"/>
            <wp:wrapSquare wrapText="bothSides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60" t="-2830" r="-5660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844550</wp:posOffset>
            </wp:positionH>
            <wp:positionV relativeFrom="page">
              <wp:posOffset>3776980</wp:posOffset>
            </wp:positionV>
            <wp:extent cx="5715" cy="5715"/>
            <wp:effectExtent l="0" t="0" r="0" b="0"/>
            <wp:wrapSquare wrapText="bothSides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60" t="-5660" r="-5660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7071995</wp:posOffset>
            </wp:positionH>
            <wp:positionV relativeFrom="page">
              <wp:posOffset>5968365</wp:posOffset>
            </wp:positionV>
            <wp:extent cx="5715" cy="5715"/>
            <wp:effectExtent l="0" t="0" r="0" b="0"/>
            <wp:wrapSquare wrapText="bothSides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60" t="-5660" r="-5660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7063105</wp:posOffset>
            </wp:positionH>
            <wp:positionV relativeFrom="page">
              <wp:posOffset>5977890</wp:posOffset>
            </wp:positionV>
            <wp:extent cx="2540" cy="8255"/>
            <wp:effectExtent l="0" t="0" r="0" b="0"/>
            <wp:wrapSquare wrapText="bothSides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38" t="-3797" r="-11538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7051040</wp:posOffset>
            </wp:positionH>
            <wp:positionV relativeFrom="page">
              <wp:posOffset>5993130</wp:posOffset>
            </wp:positionV>
            <wp:extent cx="5715" cy="11430"/>
            <wp:effectExtent l="0" t="0" r="0" b="0"/>
            <wp:wrapSquare wrapText="bothSides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60" t="-2830" r="-5660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7087235</wp:posOffset>
            </wp:positionH>
            <wp:positionV relativeFrom="page">
              <wp:posOffset>6425565</wp:posOffset>
            </wp:positionV>
            <wp:extent cx="5715" cy="2540"/>
            <wp:effectExtent l="0" t="0" r="0" b="0"/>
            <wp:wrapSquare wrapText="bothSides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60" t="-11538" r="-5660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7127240</wp:posOffset>
            </wp:positionH>
            <wp:positionV relativeFrom="page">
              <wp:posOffset>6425565</wp:posOffset>
            </wp:positionV>
            <wp:extent cx="5715" cy="8255"/>
            <wp:effectExtent l="0" t="0" r="0" b="0"/>
            <wp:wrapSquare wrapText="bothSides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60" t="-3797" r="-5660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804545</wp:posOffset>
            </wp:positionH>
            <wp:positionV relativeFrom="page">
              <wp:posOffset>7432040</wp:posOffset>
            </wp:positionV>
            <wp:extent cx="11430" cy="14605"/>
            <wp:effectExtent l="0" t="0" r="0" b="0"/>
            <wp:wrapSquare wrapText="bothSides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30" t="-2273" r="-2830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822960</wp:posOffset>
            </wp:positionH>
            <wp:positionV relativeFrom="page">
              <wp:posOffset>7447280</wp:posOffset>
            </wp:positionV>
            <wp:extent cx="2540" cy="2540"/>
            <wp:effectExtent l="0" t="0" r="0" b="0"/>
            <wp:wrapSquare wrapText="bothSides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862965</wp:posOffset>
            </wp:positionH>
            <wp:positionV relativeFrom="page">
              <wp:posOffset>7465060</wp:posOffset>
            </wp:positionV>
            <wp:extent cx="2540" cy="5715"/>
            <wp:effectExtent l="0" t="0" r="0" b="0"/>
            <wp:wrapSquare wrapText="bothSides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850265</wp:posOffset>
            </wp:positionH>
            <wp:positionV relativeFrom="page">
              <wp:posOffset>7480300</wp:posOffset>
            </wp:positionV>
            <wp:extent cx="2540" cy="5715"/>
            <wp:effectExtent l="0" t="0" r="0" b="0"/>
            <wp:wrapSquare wrapText="bothSides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832485</wp:posOffset>
            </wp:positionH>
            <wp:positionV relativeFrom="page">
              <wp:posOffset>7495540</wp:posOffset>
            </wp:positionV>
            <wp:extent cx="2540" cy="2540"/>
            <wp:effectExtent l="0" t="0" r="0" b="0"/>
            <wp:wrapSquare wrapText="bothSides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542925</wp:posOffset>
            </wp:positionH>
            <wp:positionV relativeFrom="page">
              <wp:posOffset>1560830</wp:posOffset>
            </wp:positionV>
            <wp:extent cx="5715" cy="11430"/>
            <wp:effectExtent l="0" t="0" r="0" b="0"/>
            <wp:wrapSquare wrapText="bothSides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60" t="-2830" r="-5660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ми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а также в соответствии с изменениями внесенными Федеральным законом от 14.07.2022 № 270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образовательные учреждения используют официальные страницы в социальных сетях для размещения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5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7" t="-2830" r="-3797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ктуальной информации о своей деятельности и согласно требованиям Федерального законодательства все официальные страницы верифицированы и имеют отметку «Госорганизация», и подключены к компоненту «Госпаблики» Платформы обратной связи (ПОС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ловий обучения в соответствие с существующими требованиями необходима дальнейшая работа по обеспечению сохранности зданий (текущему и капитальному ремонту), оснащению учебным оборудованием в соответствии с ФГОС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показателей доступности образования является вариативность выбора программ обучения, так введены и реализуются новые программы по физической культуре: </w:t>
      </w:r>
      <w:r>
        <w:rPr>
          <w:rFonts w:cs="Times New Roman" w:ascii="Times New Roman" w:hAnsi="Times New Roman"/>
          <w:sz w:val="28"/>
          <w:szCs w:val="28"/>
          <w:lang w:val="en-US"/>
        </w:rPr>
        <w:t>на основе «регби» в МКОУ «Большемуртинская СОШ № 1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«настольный теннис» в МКОУ «Мостовская СОШ», «Межовская СОШ», «Бартатская СОШ», «Верхказанская СОШ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сероссийского физкультурно-спортивного комплекса проходит во всех школа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йоне активно действует сетевое сообщество школ, проводятся методические дни открытых дверей, где школы представляют свои новые образовательные практики и наработк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от 29.12.2012 № 273-ФЗ «Об образовании в Российской Федерации» (статьи 10, 75), Конвенцией о правах ребенка, законом от 06.10.2003 № 131-ФЗ «Об общих принципах организации местного самоуправления в РФ» (статьи 1, 16, 17, 50), Концепцией развития дополнительного образования детей (утвержденной распоряжением правительства РФ от 04.09.2014 № 1726-р), приказом министерства образования и науки РФ от 26.06.2012 № 504 «Об утверждении типового положения об образовательном учреждении дополнительного образования детей» развитие системы дополнительного образования Большемуртинского района одно из приоритетных, в последние годы, направлений. Социальный заказ государства на воспитание человека современно образованного, нравственного, предприимчивого, готового самостоятельно принимать решения в ситуации выбора, способного к сотрудничеству, обладающего чувством ответственности за судьбу страны нашел отражение в Программах воспитания учащихся школ Большемуртинского район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ополнительного образования района представлена тремя учреждениями разной ведомственной принадлежности: МБУ ДО «Большемуртинский Дом творчества», МБУ ДО «Большемуртинская детская школа искусств имени М.И. Спиридонова», МКУ ДО «Большемуртинская детско-юношеская спортивная школа», также 91 объединением дополнительного образования в 13 школах района и 11 школьными спортивными клубами. На 5 отделениях МКУ ДО «Большемуртинская детско-юношеская спортивная школа» занимается более 400 детей (отделения – волейбол, футбол, регби, настольный теннис, лыжные гонки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МБУ ДО «Большемуртинская детская школа искусств имени М.И. Спиридонова» занимается более 150 детей по 4 направлениям: хореография, изобразительное искусство, инструментальное исполнительство, хоровое пени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объединений дополнительного образования школ и МБУ ДО «Большемуртинский Дом творчества» открыты объединения по 6 направленностям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едагогическая, художественно-эстетическая, физкультурно-спортивная, научно-техническая, туристско-краеведческая, создано 8 музее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а работа по расширению психолого-педагогической и медико-социальной помощи в рамках регионального проекта «Поддержка семей, имеющих детей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ные решения мы реализуем в рамках национального проекта «Демография» – это создание дополнительных мест в детских сад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запланированного строительства комплекса школа-детский сад в д. Верхказанка 30 детям будет предоставлена возможность получит дошкольное образовани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</w:t>
      </w:r>
      <w:r>
        <w:rPr>
          <w:rFonts w:cs="Times New Roman" w:ascii="Times New Roman" w:hAnsi="Times New Roman"/>
          <w:sz w:val="28"/>
          <w:szCs w:val="28"/>
        </w:rPr>
        <w:t xml:space="preserve">лнительное образование также претерпело инфраструктурные изменения. На базе МБУ ДО «Большемуртинский Дом творчества» открыт муниципальный опорный центр дополнительного образования детей (далее – МОЦ). Задача МОЦ со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й системы межведомственного взаимодействия в сфере дополнительного образования по реализации современных вариативных и востребованных дополнительных общеобразовательных программ различных направленностей для детей, обеспечивающей достижение показателей развития системы дополнительного образования детей, установленных региональным проектом «Успех каждого ребенка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егионального проекта «Успех каждого ребенка» на территории района включает не только реализацию востребованных программ, но и персонифицированный учет детей, охваченных дополнительным образованием, персонифицированное финансирование в системе «Навигатор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хват дополнительным образованием составляет 73% с учетом посещения детьми одного объединения дополнительного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 виды занятий дополнительного образования обеспечены программам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доступности качественного дополнительного образования всем школьникам района отработаны следующие формы организации дополнительного образования: очно-заочные школы, краевые интенсивные школы, массовые социально-образовательные проекты, дистанционные формы дополнительного образования, в том числе культурно-массовые и спортивные мероприятия, акции, конкурсы, проводимые в рамках краевого и районного календаря мероприят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ежегодно учащиеся школ и воспитанники детских садов становятся участниками более чем 110 спортивных, культурно-массовых мероприятий, проводимых в район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им из важных направлений деятельности для нас остается работа по обеспечению образовательных организаций педагогическими кадрами, так ежегодно по целевым квотам от района направляются от 3 до 5 выпускников школ района в педагогические ВУЗ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ь представляют более 2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ей, 41 дошкольный работник, 8 педагогов дополнительного образования, из них работающих мужчин 10,8% и 89, 1% женщин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годы вырос образовательный уровень учителей: высшее образование имеют - 80%, среднее специальное образование -20%, 8 человек из 6 образовательных учреждений обучаются заочно в высших учебных заведениях. В дошкольных организациях имеют высшее образование - 40%, среднее специальное – 60%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и цели социально-экономического развития отрасли, описание основных целей и задач муниципальной программы,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разви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в области образования в районе - обеспечить доступное качествен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и дополнительное образование всем жителям Большемуртинского района, отдых и оздоровление детям в летний период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ошкольного образ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доступности и качества дошкольного образования с учетом ФГОС дошкольного образования, в том числе через увеличение форм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>внедрение системы оценки 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школьного образования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овых мест в имеющихся детских садах за счет уплотнения и создания новых групп, а также места в группах предшкольной подготовки, получение лицензии на право ведения предшкольной подготовк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общего образ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доступности и качества образования, в том числ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cs="Times New Roman" w:ascii="Times New Roman" w:hAnsi="Times New Roman"/>
          <w:sz w:val="28"/>
          <w:szCs w:val="28"/>
        </w:rPr>
        <w:t>внедрение системы оценки качества общего образования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витие материально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базы учреждений общего образования с учетом новых принципов проектирования, строительства и реконструкции зд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дополнительного образовани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ых механизмов обеспечения доступности услуг дополнительного образования детей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кадровой политики чере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недрение новых подходов к организации подготовки, переподготовки и повы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адр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доли молодых учителей, поддержка лучших учителей, внедряющих инновационные образовательные программ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ка общественных профессиональных ассоциаций, объединений, ставящих задачи профессионального развития педагогических работников, разработка и реализация комплекса мер, направленных на привлечение и закрепление молодых учителей в школах район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выявления, сопровождения и поддержки одаренных детей через расширение форм выявления, сопровождения и поддержки одаренных детей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здоровья детей чере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ршенствование организации питания обучающихся и воспитанников в образовательных учреждениях, использование здоровье 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етей, оставшихся без попечени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отдельных мероприятий программы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ем программы является управление образования администрации Большемуртинского района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граммы осуществляется на основании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й с министерством образования и науки Красноярского края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ов, заключенных по итогам проведения аукционов, закупок, торгов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й о проведении мероприятий с педагогическими работниками, обучающимися, воспитанникам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-правовых документов, регламентирующих деятельность образовательных учреждений. 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ая и в полном объеме реализация программы позволит осуществить: </w:t>
      </w:r>
    </w:p>
    <w:p>
      <w:pPr>
        <w:pStyle w:val="Normal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етей, обеспеченных местами в дошкольных организациях с 3 до 7 лет с 74% до 90%;</w:t>
      </w:r>
    </w:p>
    <w:p>
      <w:pPr>
        <w:pStyle w:val="Normal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етей, получающих дошкольное образование с 88% до 95%;</w:t>
      </w:r>
    </w:p>
    <w:p>
      <w:pPr>
        <w:pStyle w:val="Normal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дошкольных работников, имеющих соответствующее образование с 95% до 100%;</w:t>
      </w:r>
    </w:p>
    <w:p>
      <w:pPr>
        <w:pStyle w:val="Normal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ов групп предшкольной подготовки, прошедших курсы повышения квалификации по работе с детьми дошкольного возраста с 50% до 90%;</w:t>
      </w:r>
    </w:p>
    <w:p>
      <w:pPr>
        <w:pStyle w:val="Normal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ОУ, обеспеченных спортивным оборудованием с 75% до 100%;</w:t>
      </w:r>
    </w:p>
    <w:p>
      <w:pPr>
        <w:pStyle w:val="Normal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доли образовательных организаций, приведенных в соответствие с требованиями СанПин с 8% до 21,0%; </w:t>
      </w:r>
    </w:p>
    <w:p>
      <w:pPr>
        <w:pStyle w:val="Normal"/>
        <w:spacing w:lineRule="auto" w:line="240" w:before="0" w:after="0"/>
        <w:ind w:left="0" w:right="0"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образовательных организаций, обеспеченных оборудованием в соответствии с требованиями ФГОС дошкольного, начального и общего образования с 80% до 100%;</w:t>
      </w:r>
    </w:p>
    <w:p>
      <w:pPr>
        <w:pStyle w:val="Normal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 начальной школы, успешно освоивших базовый уровень обучения с 70% до 90%;</w:t>
      </w:r>
    </w:p>
    <w:p>
      <w:pPr>
        <w:pStyle w:val="Normal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 9 классов, успешно сдавших обязательные предметы в форме внешней независимой итоговой аттестации с 60% до 100%;</w:t>
      </w:r>
    </w:p>
    <w:p>
      <w:pPr>
        <w:pStyle w:val="Normal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, имеющих средний балл на уровне краевого показателя с 25% до 40%;</w:t>
      </w:r>
    </w:p>
    <w:p>
      <w:pPr>
        <w:pStyle w:val="Normal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работников, занимающихся инновационной деятельностью с 60% до 90%;</w:t>
      </w:r>
    </w:p>
    <w:p>
      <w:pPr>
        <w:pStyle w:val="Normal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работников, принимающих участие в профессиональных конкурсах, проектах с 20% до 50%;</w:t>
      </w:r>
    </w:p>
    <w:p>
      <w:pPr>
        <w:pStyle w:val="Normal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работников, имеющих квалификационные категории с 70% до 85%;</w:t>
      </w:r>
    </w:p>
    <w:p>
      <w:pPr>
        <w:pStyle w:val="Normal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, вовлеченных в систему дополнительного образования с 50% до 70%;</w:t>
      </w:r>
    </w:p>
    <w:p>
      <w:pPr>
        <w:pStyle w:val="Normal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 - участников конкурсов, олимпиад до 75%;</w:t>
      </w:r>
    </w:p>
    <w:p>
      <w:pPr>
        <w:pStyle w:val="Normal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, обеспеченных 2-разовым горячим питанием до 100%.</w:t>
      </w:r>
    </w:p>
    <w:p>
      <w:pPr>
        <w:pStyle w:val="Normal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и показатели на долгосрочный период представлены в приложении 1, 2 к програм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дпрограмм с указанием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униципальной программы будут реализованы 4 подпрограммы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1 «Развитие дошкольного, общего и дополнительного образования»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2 «Развитие кадрового потенциала отрасли»; 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дпрограмма 3 «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од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ы и прочие мероприятия в области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«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«Поддержка детей-сирот, расширение практики применения семейных форм воспитания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ализация Подпрограмм позволит: 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ить долю детей, получающих предшкольное образование с 88 % до 95%;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величить долю педагогических работников в дошкольных образовательных учреждениях, имеющих соответствующее образование с 95% до 100%; 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ить долю педагогов групп кратковременного пребывания, прошедших курсы повышения квалификации по работе с детьми дошкольного возраста с 50% до 90%;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ить долю дошкольных образовательных учреждений, обеспеченных спортивным оборудованием с 75 % до 100%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выборочные текущие ремонты, с целью приведения их в соответствие с требованиями СанПин и исполнить предписания надзорных органов в полном объеме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образовательных учреждений, обеспеченных оборудованием в соответствии с требованиями ФГОС с 80% до 100%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начальной школы, успешно освоивших базовый уровень обучения с 70% до 90%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выпускников 9 классов, успешно сдавших обязательные предметы в форме внешней независимой итоговой аттестации, осуществляемой межмуниципальной аттестационной комиссией с 60% до 100%, по предметам по выбору с 68% до 100%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11 классов, имеющих средний балл не ниже краевого показателя с 25% до 40%, доля выпускников, проходящих итоговую аттестацию в форме ЕГЭ по трем и более предметам по выбору с 68% до 80%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педагогических работников, занимающихся инновационной деятельностью с 60% до 100%, принимающих участие в профессиональных конкурсах, проектах с 20% до 50%, имеющих квалификационные категории с 70% до 85%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школьников, вовлеченных в систему дополнительного образования с 60% до 90%, развивающих творческие, интеллектуальные способности во внеурочное время с 54% до 70%, участников конкурсов, олимпиад до 75%, занимающихся физкультурой и спортом до 75%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, находящихся в социально-опасном положении, вовлеченных в систему дополнительного образования с 60% до 100%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аждой подпрограммы сформулированы цели, задачи, ожидаемые результаты, целевые индикаторы, определены их значения и механизмы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отдельным мероприятиям муниципальной программы,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подпрограммам, с указанием главных распорядителей средств бюджета, а также по годам реализации Программы представлена в приложении 3 к Программе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бюджета Красноярского края, представлена в приложении № 4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есурсном обеспечении и прогнозной оценке расходов </w:t>
        <w:br/>
        <w:t>на реализацию цел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бюджетных ассигнований на реализацию программы составляет всего 1802368,2 тыс. рублей, в том числе </w:t>
      </w:r>
    </w:p>
    <w:p>
      <w:pPr>
        <w:pStyle w:val="Normal"/>
        <w:suppressAutoHyphens w:val="true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федерального бюджета –  45448,2 тыс. рублей,</w:t>
      </w:r>
    </w:p>
    <w:p>
      <w:pPr>
        <w:pStyle w:val="Normal"/>
        <w:suppressAutoHyphens w:val="true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краевого бюджета – 1065651,7 тыс. рублей,</w:t>
      </w:r>
    </w:p>
    <w:p>
      <w:pPr>
        <w:pStyle w:val="Normal"/>
        <w:suppressAutoHyphens w:val="true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местного бюджета – 691268,3 тыс. рублей.</w:t>
      </w:r>
    </w:p>
    <w:p>
      <w:pPr>
        <w:sectPr>
          <w:type w:val="nextPage"/>
          <w:pgSz w:w="11906" w:h="16838"/>
          <w:pgMar w:left="1701" w:right="707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60" w:right="0" w:hanging="0"/>
        <w:jc w:val="both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left="10260" w:right="0" w:hanging="0"/>
        <w:jc w:val="both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 xml:space="preserve">к Паспорту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10260" w:right="0" w:hanging="0"/>
        <w:jc w:val="both"/>
        <w:rPr/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«Развитие образования Большемуртинского района</w:t>
      </w:r>
      <w:r>
        <w:rPr>
          <w:rFonts w:eastAsia="Times New Roman" w:cs="Times New Roman CYR" w:ascii="Times New Roman CYR" w:hAnsi="Times New Roman CYR"/>
          <w:kern w:val="2"/>
          <w:sz w:val="20"/>
          <w:szCs w:val="20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Цели, целевые показатели, задачи, показатели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(показатели развития отрасли, вида экономическ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</w:r>
    </w:p>
    <w:tbl>
      <w:tblPr>
        <w:tblW w:w="13489" w:type="dxa"/>
        <w:jc w:val="left"/>
        <w:tblInd w:w="1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6664"/>
        <w:gridCol w:w="707"/>
        <w:gridCol w:w="997"/>
        <w:gridCol w:w="1444"/>
        <w:gridCol w:w="756"/>
        <w:gridCol w:w="720"/>
        <w:gridCol w:w="720"/>
        <w:gridCol w:w="826"/>
        <w:gridCol w:w="79"/>
      </w:tblGrid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Вес показателя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ый год планового периода 2025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ой год планового периода 2026 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Цель программы: обеспечить доступное качественное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школьное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 детей, обеспеченных местами в дошкольных организациях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 детей, получающих  предшкольно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 образовательных учреждений, обеспеченных оборудованием в соответствии с требованиями ФГОС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учащихся, вовлеченных в систему дополните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1.1  </w:t>
            </w:r>
          </w:p>
        </w:tc>
        <w:tc>
          <w:tcPr>
            <w:tcW w:w="129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Задача 1  Создать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29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Подпрограмма 1 Развитие дошкольного, общего и дополнительного образования 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детей, обеспеченных  местами в дошкольных организациях с 3  до 7 лет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и,  обеспеченных оборудованием в соответствии с требованиями ФГОС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9 классов,  успешно сдавших обязательные предметы в форме внешней независимой итоговой аттест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 показател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учающихся, вовлеченных в систему дополните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школьников - участников конкурсов, олимпиа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школьников, обеспеченных 2-разовым горячим питание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дошкольных работников, имеющих соответствующе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ов групп кратковременного пребывания, прошедших курсы повышения квалификации по работе с детьми дошкольного возраст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ОУ, обеспеченных спортивным оборудование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ОУ, имеющих доступ к сети Интерне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й, приведенных в соответствие с требованиями СанПин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1.2  </w:t>
            </w:r>
          </w:p>
        </w:tc>
        <w:tc>
          <w:tcPr>
            <w:tcW w:w="129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Задача 2    Формировать кадровый ресурс отрасли, обеспечивающий необходимое качество образования детей и молодежи, соответствующее потребностям граждан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9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 xml:space="preserve">Развитие кадрового потенциала отрасли 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работников, принимающих участие в профессиональных конкурсах, проектах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й готовы к поэтапному внедрению ФГОС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20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Задача 3 Создавать условия для эффективного управления отраслью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0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Подпрограмма 3 Обеспечение реализации муниципальной программы и прочие мероприятия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29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Задача 4  Развивать семейные формы воспитания детей-сирот и детей, оставшихся без попечения родителей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9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 xml:space="preserve">Подпрограмма 4 Поддержка детей сирот, расширение практики применения семейных форм воспитания »  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0" w:hanging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 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аспорту муниципальной программы «Развитие образования Большемуртинского района» 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3574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5143"/>
        <w:gridCol w:w="869"/>
        <w:gridCol w:w="900"/>
        <w:gridCol w:w="34"/>
        <w:gridCol w:w="900"/>
        <w:gridCol w:w="159"/>
        <w:gridCol w:w="631"/>
        <w:gridCol w:w="159"/>
        <w:gridCol w:w="741"/>
        <w:gridCol w:w="159"/>
        <w:gridCol w:w="741"/>
        <w:gridCol w:w="159"/>
        <w:gridCol w:w="741"/>
        <w:gridCol w:w="159"/>
        <w:gridCol w:w="928"/>
        <w:gridCol w:w="124"/>
        <w:gridCol w:w="35"/>
        <w:gridCol w:w="40"/>
      </w:tblGrid>
      <w:tr>
        <w:trPr>
          <w:trHeight w:val="240" w:hRule="atLeast"/>
          <w:cantSplit w:val="true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1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и,    </w:t>
              <w:br/>
              <w:t xml:space="preserve">целевые   </w:t>
              <w:br/>
              <w:t xml:space="preserve">показатели </w:t>
              <w:b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 2023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 202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7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:    Обеспечить доступное качествен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 детей, обеспеченных местами в дошкольных организациях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 детей, получающих  предшкольное образование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 образовательных учреждений, обеспеченных оборудованием в соответствии с требованиями ФГОС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учащихся, вовлеченных в систему дополнительного образовани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547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 Создать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7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 Развитие дошкольного, общего и дополнительного образования 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детей, обеспеченных  местами в дошкольных организациях с 3  до 7 лет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и,  обеспеченных оборудованием в соответствии с требованиями ФГОС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9 классов,  успешно сдавших обязательные предметы в форме внешней независимой итоговой аттестаци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 показател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учающихся, вовлеченных в систему дополнительного образовани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школьников - участников конкурсов, олимпиад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школьников, обеспеченных 2-разовым горячим питанием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дошкольных работников, имеющих соответствующее образование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ов групп кратковременного пребывания, прошедших курсы повышения квалификации по работе с детьми дошкольного возраста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ОУ, обеспеченных спортивным оборудованием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й, приведенных в соответствие с требованиями СанПи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547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    Формировать кадровый ресурс отрасли, обеспечивающий необходимое качество образования детей и молодежи, соответствующее потребностям граждан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7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кадрового потенциала отрасли 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педагогических работников, принимающих участие в профессиональных конкурсах, проектах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образовательных организаций готовы к поэтапному внедрению ФГОС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547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 Создавать условия для эффективного управления отраслью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7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 Обеспечение реализации муниципальной программы и прочие мероприятия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547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4  Развивать семейные формы воспитания детей-сирот и детей, оставшихся без попечения родителей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7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Поддержка детей сирот, расширение практики применения семейных форм воспитания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0" w:hanging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 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«Развитие образования Большемуртинского района» </w:t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3134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29"/>
        <w:gridCol w:w="1800"/>
        <w:gridCol w:w="540"/>
        <w:gridCol w:w="360"/>
        <w:gridCol w:w="360"/>
        <w:gridCol w:w="360"/>
        <w:gridCol w:w="1080"/>
        <w:gridCol w:w="1080"/>
        <w:gridCol w:w="1233"/>
        <w:gridCol w:w="27"/>
        <w:gridCol w:w="1182"/>
        <w:gridCol w:w="78"/>
        <w:gridCol w:w="1208"/>
        <w:gridCol w:w="62"/>
      </w:tblGrid>
      <w:tr>
        <w:trPr>
          <w:trHeight w:val="67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  <w:tab w:val="left" w:pos="57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 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чередно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образования Большемуртинского район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2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620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6054,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4635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1268,3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820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6202,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6054,9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4635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1268,3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44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89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750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331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6546,5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446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898,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750,7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331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6546,5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кадрового потенциал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69,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69,2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69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80,9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9,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9,2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9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0,9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37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935,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935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935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240,9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7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40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«Развитие образования Большемуртинского район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Большемуртинского района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2774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709"/>
        <w:gridCol w:w="1737"/>
        <w:gridCol w:w="1260"/>
        <w:gridCol w:w="1440"/>
        <w:gridCol w:w="1620"/>
        <w:gridCol w:w="1319"/>
        <w:gridCol w:w="1571"/>
      </w:tblGrid>
      <w:tr>
        <w:trPr>
          <w:trHeight w:val="49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чередно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образования  Большемуртинского района»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983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5609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5461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4042,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2368,2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5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14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97,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9,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48,2</w:t>
            </w:r>
          </w:p>
        </w:tc>
      </w:tr>
      <w:tr>
        <w:trPr>
          <w:trHeight w:val="227" w:hRule="atLeast"/>
        </w:trPr>
        <w:tc>
          <w:tcPr>
            <w:tcW w:w="1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471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92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409,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107,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5651,7</w:t>
            </w:r>
          </w:p>
        </w:tc>
      </w:tr>
      <w:tr>
        <w:trPr>
          <w:trHeight w:val="491" w:hRule="atLeast"/>
        </w:trPr>
        <w:tc>
          <w:tcPr>
            <w:tcW w:w="1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20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202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054,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635,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268,3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173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7911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7911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8204,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7966,3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5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14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97,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9,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48,2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117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198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163,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690,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5971,6</w:t>
            </w:r>
          </w:p>
        </w:tc>
      </w:tr>
      <w:tr>
        <w:trPr>
          <w:trHeight w:val="48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46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98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50,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31,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546,5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адрового потенциал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6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69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19,4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,5</w:t>
            </w:r>
          </w:p>
        </w:tc>
      </w:tr>
      <w:tr>
        <w:trPr>
          <w:trHeight w:val="7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9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0,9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9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93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93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644,3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4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3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3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40,9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4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держка детей-сирот, расширение практики применения семейных форм воспита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7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39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24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416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038,2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7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39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24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416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038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8" w:right="709" w:gutter="0" w:header="0" w:top="127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94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  </w:t>
      </w:r>
    </w:p>
    <w:p>
      <w:pPr>
        <w:pStyle w:val="Normal"/>
        <w:spacing w:lineRule="auto" w:line="240" w:before="0" w:after="0"/>
        <w:ind w:left="694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«Развитие образования Большемуртинского район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дпрограмма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Развитие дошкольного, общего и дополнительного образования»,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еализуемая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Развитие образования Большемурт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аспорт </w:t>
      </w:r>
    </w:p>
    <w:tbl>
      <w:tblPr>
        <w:tblW w:w="950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дошкольного, общего и дополнительного образования  (далее – под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Развитие образования Большемурт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ый заказчи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Большемурт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в системе дошкольного, общего и дополнительного образования равных возможностей для получения качественного образования, позитивной социализации детей, оздоровления детей в летний пери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. Обеспечить поступательное развитие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. Содействовать выявлению и поддержке одаренных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. Обеспечить безопасный, качественный отдых и оздоровление детей в летни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. Обеспечить функционирование системы персонифицированного финансирования, обеспечивающую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и показателей результативности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обеспеченных местами в дошкольных образовательных организациях с 3 до 7 лет;</w:t>
            </w:r>
          </w:p>
          <w:p>
            <w:pPr>
              <w:pStyle w:val="Normal"/>
              <w:spacing w:lineRule="auto" w:line="240" w:before="0" w:after="0"/>
              <w:ind w:left="2" w:right="0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получающих предшкольное образование;</w:t>
            </w:r>
          </w:p>
          <w:p>
            <w:pPr>
              <w:pStyle w:val="Normal"/>
              <w:spacing w:lineRule="auto" w:line="240" w:before="0" w:after="0"/>
              <w:ind w:left="2" w:right="0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школьных образовательных организаций, обеспеченных спортивным инвентарем;</w:t>
            </w:r>
          </w:p>
          <w:p>
            <w:pPr>
              <w:pStyle w:val="Normal"/>
              <w:spacing w:lineRule="auto" w:line="240" w:before="0" w:after="0"/>
              <w:ind w:left="2" w:right="0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школьных образовательных организаций, имеющих доступ к сети Интернет;</w:t>
            </w:r>
          </w:p>
          <w:p>
            <w:pPr>
              <w:pStyle w:val="Normal"/>
              <w:spacing w:lineRule="auto" w:line="240" w:before="0" w:after="0"/>
              <w:ind w:left="2" w:right="0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школьных образовательных организаций, оборудованных в соответствии с требованиями и санитарными нормами и правилами;</w:t>
            </w:r>
          </w:p>
          <w:p>
            <w:pPr>
              <w:pStyle w:val="Normal"/>
              <w:spacing w:lineRule="auto" w:line="240" w:before="0" w:after="0"/>
              <w:ind w:left="2" w:right="0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 дошкольных образовательных организаций, имеющих образование, соответствующее квалификационным требованиям;</w:t>
            </w:r>
          </w:p>
          <w:p>
            <w:pPr>
              <w:pStyle w:val="Normal"/>
              <w:spacing w:lineRule="auto" w:line="240" w:before="0" w:after="0"/>
              <w:ind w:left="2" w:right="0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 ГКП, прошедших курсы повышения квалификации по работе с детыми дошкольного возраста;</w:t>
            </w:r>
          </w:p>
          <w:p>
            <w:pPr>
              <w:pStyle w:val="Normal"/>
              <w:spacing w:lineRule="auto" w:line="240" w:before="0" w:after="0"/>
              <w:ind w:left="2" w:right="0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численности населения в возрасте 5-18 лет, охваченного образованием, от общей численности населения в возрасте 5-18 лет;</w:t>
            </w:r>
          </w:p>
          <w:p>
            <w:pPr>
              <w:pStyle w:val="Normal"/>
              <w:spacing w:lineRule="auto" w:line="240" w:before="0" w:after="0"/>
              <w:ind w:left="2" w:right="0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left="0" w:right="0"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разовательных учреждений, реализующих программы общего образования, здания которых требуют текущего ремонта, в общей численности муниципальных образовательных учреждений, реализующих программы общего образования; </w:t>
            </w:r>
          </w:p>
          <w:p>
            <w:pPr>
              <w:pStyle w:val="Normal"/>
              <w:spacing w:lineRule="auto" w:line="240" w:before="0" w:after="0"/>
              <w:ind w:left="0" w:right="0"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 (с числом обучающихся менее 50), в которых действуют управляющие советы;</w:t>
            </w:r>
          </w:p>
          <w:p>
            <w:pPr>
              <w:pStyle w:val="Normal"/>
              <w:spacing w:lineRule="auto" w:line="240" w:before="0" w:after="0"/>
              <w:ind w:left="0" w:right="0"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с ограниченными возможностями здоровья, учащихся в общеобразовательных учреждениях, от количества детей данной категории, учащихся в общеобразовательных учрежденьях;</w:t>
            </w:r>
          </w:p>
          <w:p>
            <w:pPr>
              <w:pStyle w:val="Normal"/>
              <w:spacing w:lineRule="auto" w:line="240" w:before="0" w:after="0"/>
              <w:ind w:left="0" w:right="0"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начальной школы, успешно освоивших базовый уровень обучения;</w:t>
            </w:r>
          </w:p>
          <w:p>
            <w:pPr>
              <w:pStyle w:val="Normal"/>
              <w:spacing w:lineRule="auto" w:line="240" w:before="0" w:after="0"/>
              <w:ind w:left="0" w:right="0"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общеобразовательных учреждений, охваченных психолого-педагогической и медико-социальной помощью, от общей численности учащихся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ind w:left="0" w:right="0"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с ограниченными возможностями здоровья 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;</w:t>
            </w:r>
          </w:p>
          <w:p>
            <w:pPr>
              <w:pStyle w:val="Normal"/>
              <w:spacing w:lineRule="auto" w:line="240" w:before="0" w:after="0"/>
              <w:ind w:left="0" w:right="0"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обеспеченных оборудованием в соответствии с требованиями ФГОС;</w:t>
            </w:r>
          </w:p>
          <w:p>
            <w:pPr>
              <w:pStyle w:val="Normal"/>
              <w:spacing w:lineRule="auto" w:line="240" w:before="0" w:after="0"/>
              <w:ind w:left="0" w:right="0"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;</w:t>
            </w:r>
          </w:p>
          <w:p>
            <w:pPr>
              <w:pStyle w:val="Normal"/>
              <w:spacing w:lineRule="auto" w:line="240" w:before="0" w:after="0"/>
              <w:ind w:left="0" w:right="0"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выпускников 11 классов, имеющих средний балл на уровне краевого показателя; </w:t>
            </w:r>
          </w:p>
          <w:p>
            <w:pPr>
              <w:pStyle w:val="Normal"/>
              <w:spacing w:lineRule="auto" w:line="240" w:before="0" w:after="0"/>
              <w:ind w:left="0" w:right="0" w:firstLine="36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, не сдавших единый государственный экзамен, в общей численности выпускников муниципалитета.</w:t>
            </w:r>
          </w:p>
          <w:p>
            <w:pPr>
              <w:pStyle w:val="Normal"/>
              <w:spacing w:lineRule="auto" w:line="240" w:before="0" w:after="0"/>
              <w:ind w:left="0" w:right="0" w:firstLine="36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5,69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подпрограммы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уется в период с 2023 по 2026 годы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дпрограммы составит                          1557966,3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дам реализации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531733,2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517911,3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517911,3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508204,2 тыс. рублей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средств федерального бюджета – 45448,2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27151,2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13814,3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13997,2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4299,8 тыс. рублей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средств краевого бюджета – 925971,6 тыс.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330117,9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292198,7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292163,4 тыс. рублей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303690,3 тыс. рублей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средств местного бюджета 586546,5 тыс.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174464,1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211898,3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211750,7 тыс. рублей;</w:t>
            </w:r>
          </w:p>
          <w:p>
            <w:pPr>
              <w:pStyle w:val="Normal"/>
              <w:spacing w:before="0" w:after="0"/>
              <w:ind w:left="0" w:right="14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200331,7 тыс.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истема организации контроля исполнения под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ходом реализации подпрограммы осуществляют администрация Большемуртинского района, финансовое управление администрации Большемуртинского района, контрольно-счетный орган Большемуртин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сновные разделы подпрограммы</w:t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1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ка проблемы и обоснование необходимости разработки Подпрограммы</w:t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стема образования района представлена 15 муниципальными казенными общеобразовательными учреждениями и 2 филиалами, из них: 3 городских, 14 сельских школ, 14 средних и 3 основных школы. Услугами дошкольного образования охвачено: в детских садах более 400 воспитанников, в группах предшкольной подготовки ежегодно проходят подготовку о 100 до 150 человек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 образовательные организации аккредитованы и имеют лицензии на право ведения образовате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слугами общего образования в образовательных организациях Большемуртинского района охваче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оло 2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ежедневно подвозится к месту обучения и обратно автобусами управления образования и образовательных организаций более 200 школьников. Горячим питанием обеспечиваются 98 % школь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обую проблему представляют собой школы и детские сады, построенные до 60 года прошлого века в деревянном исполнении, таких учреждений 70,8 % от общего числа учреждений образования в район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разных типов школ побуждает к выстраиванию адресного подхода к каждой образовательной организации и адресной аналитики относительно результативности таких шко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сширения форм дошкольного образования, ранней социализации детей и успешной адаптации к поступлению в школы на базе общеобразовательных учреждений района ежегодно открыто 15 групп предшкольной подготовки, которые посещают от 100 до 150 детей 5-7 летнего возраста, что позволяет обеспечить равные стартовые возможности детей при поступлении в школу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дальнейшего совершенствования государственной политики в области образования в районе достигнута 100% доступность дошкольного образования для детей в возрасте от трех до семи лет. Нет очереди в детские сады с. Межово, с. Юксеево, д. Таловка, д. Лакино, п. Предивинск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ета детей, нуждающихся в услугах дошкольного образования, функционирует краевая аналитическая информационная система (АИС) «Дошкольник». Подать заявление на постановку в очередь на получение места в дошкольное учреждение родители имеют возможность в управлении образования и МФЦ, на информационном портале государственных услуг Красноярского края родителям предоставлено право самостоятельно отследить очередь на получение места в дошкольное учрежд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января 2022 года родительская плата за содержание детей в ДОУ увеличилась и в соответствии с постановлением администрации Большемуртинского района составляет по всем дошкольным образовательным организациям района, структурным подразделениям 1400 рублей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событием является развитие нового направления в работе дошкольных образовательных учреждений - создание консультационных пунктов для оказания содействия в социализации детей дошкольного возраста, не посещающих образовательные учреждения. С 2016 года во всех детских садах открыты консультационные пункты, которые действуют на основании Положения, разработанного образовательным учреждением и утвержденного руководителем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ие детские сады, небольшие по численности, переведены в структурные подразделения школ, находящихся в этих же населенных пунктах, что также дает возможность оптимизировать все ресурсы и объединить усилия для получения детьми качественного образова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вым показателем качества образования в ДОУ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системы дополнительного образования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ткрытие кружков и секций</w:t>
      </w:r>
      <w:r>
        <w:rPr>
          <w:rFonts w:eastAsia="Times New Roman" w:cs="Times New Roman" w:ascii="Times New Roman" w:hAnsi="Times New Roman"/>
          <w:sz w:val="28"/>
          <w:szCs w:val="28"/>
        </w:rPr>
        <w:t>) и вовлечение в нее дошкольник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ружки откры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 всех ДОУ и структурных подразделения шко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школы имеют столовую или буфет с современным технологическим оборудованием. Услуга «горячее питание» предоставлена всем категориям учащихс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, кроме МКОУ «Российская СОШ» имеют спортивные залы, оснащенные спортивным оборудованием на 95 %, в МКОУ «Российская СОШ» проведение уроков физической культуры переведено в рамках договора в учреждение культуры, имеющее спортивный зал. В 11 учреждениях работают школьные спортивные клубы (ШСК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% учащихся 1–11 классов льготной категории обеспечены учебникам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активно развивает инфраструктуру школьного образования – это плановое строительство новых школ в с. Бартат и д. Верхказанка, которое будет осуществляться как за счет федерального бюджета в рамках реализации регионального проекта «Современная школа» национального проекта «Образование», так и за счет средств краевого бюджета в рамках государственной программы Красноярского края «Развитие образования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рамках проекта «Цифровая образовательная среда» в 2021 году открыт один </w:t>
      </w:r>
      <w:r>
        <w:rPr>
          <w:rFonts w:cs="Times New Roman" w:ascii="Times New Roman" w:hAnsi="Times New Roman"/>
          <w:iCs/>
          <w:sz w:val="28"/>
          <w:szCs w:val="28"/>
        </w:rPr>
        <w:t>Центр образования естественно-научного профиля - «Точка роста», оснащенный современным оборудованием. В 2022 году открыты еще четыре, на базе центров реализуется 14 дополнительных образовательных программ. Соответственно детям будут созданы равные условия для получения качественного современного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аксимально эффективное использование ресурса «Точек роста» означает для муниципального уровня достижение реального изменения образовательного процесса как общего, так и дополнительного образова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деятельности Центров является повышение качества образовательной среды для 100 % обучающихся образовательной организации за счет использования нового оборудования и применения новых методик обучения и воспитания. Инфраструктура «Точек роста» должна обеспечить формирование новых мест в дополнительном образовании, а также расширить образовательное пространство каждого учащегося за пределы стандартизированной программы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«Цифровая образовательная среда» в 2022 году дополнительно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ы современной цифровой техн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ще 2 учреждения район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реждения снабжены минимально необходимым медицинским оборудованием. Все школы оборудованы теплыми санитарными узлам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учреждения поступательно приводят в соответствие системы освещения, отопления; оборудуют кабинеты начальных классов, химии, физики, биологии, ИЗО, систем водоснабжения; обеспечивают питьевой режим в соответствии требованиями СанПи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тся мероприятия по благоустройству территорий образовательных организаций: ограждение, освещение, устройство зон отдыха, игровых площадок и теневых навес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организации проводят работу по замене устаревшей мебели на современную (регулируемую), соответствующую требования СанПи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существляется реализация плана мероприятий по созданию и развитию школьных театров в Большемуртинском районе на период до 2024 года. К 2024 г. планируется создание школьных театров во всех школа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е театры решают проблему создания условий для поддержки и развития творческой активности учащихся, обеспечивающей самовыражение детей и молодежи, школьные театры созданы на базе в 8 образовательных учреждений.</w:t>
      </w:r>
    </w:p>
    <w:p>
      <w:pPr>
        <w:pStyle w:val="Normal"/>
        <w:widowControl w:val="false"/>
        <w:pBdr>
          <w:bottom w:val="single" w:sz="4" w:space="31" w:color="FFFFFF"/>
        </w:pBd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школы подключены к сети Интернет, в</w:t>
      </w:r>
      <w:r>
        <w:rPr>
          <w:rFonts w:cs="Times New Roman" w:ascii="Times New Roman" w:hAnsi="Times New Roman"/>
          <w:i/>
          <w:sz w:val="28"/>
          <w:szCs w:val="28"/>
        </w:rPr>
        <w:t xml:space="preserve"> рамках проекта «Цифровая инфраструктура» продолжается наращивание возможностей системы образования района по обеспечению высокоскоростным </w:t>
      </w:r>
      <w:r>
        <w:rPr>
          <w:rFonts w:cs="Times New Roman" w:ascii="Times New Roman" w:hAnsi="Times New Roman"/>
          <w:sz w:val="28"/>
          <w:szCs w:val="28"/>
        </w:rPr>
        <w:t>(100 и 50 Мбит/с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нетом, в настоящее время 12 образовательных учреждений района уже получили такую возможность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о всех образовательных организациях созданы официа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упа к информации о деятельности государственных органов и органов местного самоуправления», а также в соответствии с изменениями внесенными Федеральным законом от 14.07.2022 № 270 «О внесении изменений в Федеральный закон </w:t>
      </w:r>
      <w:r>
        <w:rPr/>
        <w:t xml:space="preserve">сайты, в соответствии с </w:t>
      </w: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939165</wp:posOffset>
            </wp:positionH>
            <wp:positionV relativeFrom="page">
              <wp:posOffset>5776595</wp:posOffset>
            </wp:positionV>
            <wp:extent cx="15240" cy="15240"/>
            <wp:effectExtent l="0" t="0" r="0" b="0"/>
            <wp:wrapSquare wrapText="bothSides"/>
            <wp:docPr id="5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917575</wp:posOffset>
            </wp:positionH>
            <wp:positionV relativeFrom="page">
              <wp:posOffset>8474075</wp:posOffset>
            </wp:positionV>
            <wp:extent cx="15240" cy="15240"/>
            <wp:effectExtent l="0" t="0" r="0" b="0"/>
            <wp:wrapSquare wrapText="bothSides"/>
            <wp:docPr id="5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868680</wp:posOffset>
            </wp:positionH>
            <wp:positionV relativeFrom="page">
              <wp:posOffset>2060575</wp:posOffset>
            </wp:positionV>
            <wp:extent cx="15240" cy="15240"/>
            <wp:effectExtent l="0" t="0" r="0" b="0"/>
            <wp:wrapSquare wrapText="bothSides"/>
            <wp:docPr id="5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887095</wp:posOffset>
            </wp:positionH>
            <wp:positionV relativeFrom="page">
              <wp:posOffset>2127885</wp:posOffset>
            </wp:positionV>
            <wp:extent cx="15240" cy="15240"/>
            <wp:effectExtent l="0" t="0" r="0" b="0"/>
            <wp:wrapSquare wrapText="bothSides"/>
            <wp:docPr id="5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624840</wp:posOffset>
            </wp:positionH>
            <wp:positionV relativeFrom="page">
              <wp:posOffset>2155190</wp:posOffset>
            </wp:positionV>
            <wp:extent cx="15240" cy="15240"/>
            <wp:effectExtent l="0" t="0" r="0" b="0"/>
            <wp:wrapSquare wrapText="bothSides"/>
            <wp:docPr id="5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923925</wp:posOffset>
            </wp:positionH>
            <wp:positionV relativeFrom="page">
              <wp:posOffset>2362200</wp:posOffset>
            </wp:positionV>
            <wp:extent cx="15240" cy="15240"/>
            <wp:effectExtent l="0" t="0" r="0" b="0"/>
            <wp:wrapSquare wrapText="bothSides"/>
            <wp:docPr id="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512445</wp:posOffset>
            </wp:positionH>
            <wp:positionV relativeFrom="page">
              <wp:posOffset>3252470</wp:posOffset>
            </wp:positionV>
            <wp:extent cx="15240" cy="15240"/>
            <wp:effectExtent l="0" t="0" r="0" b="0"/>
            <wp:wrapSquare wrapText="bothSides"/>
            <wp:docPr id="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38" t="-3797" r="-11538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497205</wp:posOffset>
            </wp:positionH>
            <wp:positionV relativeFrom="page">
              <wp:posOffset>3258820</wp:posOffset>
            </wp:positionV>
            <wp:extent cx="15240" cy="15240"/>
            <wp:effectExtent l="0" t="0" r="0" b="0"/>
            <wp:wrapSquare wrapText="bothSides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60" t="-11538" r="-5660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454025</wp:posOffset>
            </wp:positionH>
            <wp:positionV relativeFrom="page">
              <wp:posOffset>3261360</wp:posOffset>
            </wp:positionV>
            <wp:extent cx="15240" cy="15240"/>
            <wp:effectExtent l="0" t="0" r="0" b="0"/>
            <wp:wrapSquare wrapText="bothSides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071995</wp:posOffset>
            </wp:positionH>
            <wp:positionV relativeFrom="page">
              <wp:posOffset>5968365</wp:posOffset>
            </wp:positionV>
            <wp:extent cx="15240" cy="15240"/>
            <wp:effectExtent l="0" t="0" r="0" b="0"/>
            <wp:wrapSquare wrapText="bothSides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60" t="-5660" r="-5660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063105</wp:posOffset>
            </wp:positionH>
            <wp:positionV relativeFrom="page">
              <wp:posOffset>5977890</wp:posOffset>
            </wp:positionV>
            <wp:extent cx="15240" cy="15240"/>
            <wp:effectExtent l="0" t="0" r="0" b="0"/>
            <wp:wrapSquare wrapText="bothSides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38" t="-3797" r="-11538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7051040</wp:posOffset>
            </wp:positionH>
            <wp:positionV relativeFrom="page">
              <wp:posOffset>5993130</wp:posOffset>
            </wp:positionV>
            <wp:extent cx="15240" cy="15240"/>
            <wp:effectExtent l="0" t="0" r="0" b="0"/>
            <wp:wrapSquare wrapText="bothSides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60" t="-2830" r="-5660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087235</wp:posOffset>
            </wp:positionH>
            <wp:positionV relativeFrom="page">
              <wp:posOffset>6425565</wp:posOffset>
            </wp:positionV>
            <wp:extent cx="15240" cy="15240"/>
            <wp:effectExtent l="0" t="0" r="0" b="0"/>
            <wp:wrapSquare wrapText="bothSides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60" t="-11538" r="-5660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127240</wp:posOffset>
            </wp:positionH>
            <wp:positionV relativeFrom="page">
              <wp:posOffset>6425565</wp:posOffset>
            </wp:positionV>
            <wp:extent cx="15240" cy="15240"/>
            <wp:effectExtent l="0" t="0" r="0" b="0"/>
            <wp:wrapSquare wrapText="bothSides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60" t="-3797" r="-5660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804545</wp:posOffset>
            </wp:positionH>
            <wp:positionV relativeFrom="page">
              <wp:posOffset>7432040</wp:posOffset>
            </wp:positionV>
            <wp:extent cx="15240" cy="15240"/>
            <wp:effectExtent l="0" t="0" r="0" b="0"/>
            <wp:wrapSquare wrapText="bothSides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30" t="-2273" r="-2830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822960</wp:posOffset>
            </wp:positionH>
            <wp:positionV relativeFrom="page">
              <wp:posOffset>7447280</wp:posOffset>
            </wp:positionV>
            <wp:extent cx="15240" cy="15240"/>
            <wp:effectExtent l="0" t="0" r="0" b="0"/>
            <wp:wrapSquare wrapText="bothSides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862965</wp:posOffset>
            </wp:positionH>
            <wp:positionV relativeFrom="page">
              <wp:posOffset>7465060</wp:posOffset>
            </wp:positionV>
            <wp:extent cx="15240" cy="15240"/>
            <wp:effectExtent l="0" t="0" r="0" b="0"/>
            <wp:wrapSquare wrapText="bothSides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850265</wp:posOffset>
            </wp:positionH>
            <wp:positionV relativeFrom="page">
              <wp:posOffset>7480300</wp:posOffset>
            </wp:positionV>
            <wp:extent cx="15240" cy="15240"/>
            <wp:effectExtent l="0" t="0" r="0" b="0"/>
            <wp:wrapSquare wrapText="bothSides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832485</wp:posOffset>
            </wp:positionH>
            <wp:positionV relativeFrom="page">
              <wp:posOffset>7495540</wp:posOffset>
            </wp:positionV>
            <wp:extent cx="15240" cy="15240"/>
            <wp:effectExtent l="0" t="0" r="0" b="0"/>
            <wp:wrapSquare wrapText="bothSides"/>
            <wp:docPr id="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ми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едерального закона от 09.02.2009 года № 8-ФЗ «Об обеспечении «Об обеспечении доступа к информации о деятельности государственных органов и органов местного самоуправления» образовательные учреждения используют официальные страницы в социальных сетях для размещения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97" t="-2830" r="-3797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ктуальной информации о своей деятельности и согласно требованиям Федерального законодательства все официальные страницы верифицированы и имеют отметку «Госорганизация», и подключены к компоненту «Госпаблики» Платформы обратной связи (ПОС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ловий обучения в соответствие с существующими требованиями необходима дальнейшая работа по обеспечению сохранности зданий (текущему и капитальному ремонту), оснащению учебным оборудованием в соответствии с ФГОС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показателей доступности образования является вариативность выбора программ обучения, так введены и реализуются новые программы по физической культуре: </w:t>
      </w:r>
      <w:r>
        <w:rPr>
          <w:rFonts w:cs="Times New Roman" w:ascii="Times New Roman" w:hAnsi="Times New Roman"/>
          <w:sz w:val="28"/>
          <w:szCs w:val="28"/>
          <w:lang w:val="en-US"/>
        </w:rPr>
        <w:t>на основе «регби» в МКОУ «Большемуртинская СОШ № 1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«настольный теннис» в МКОУ «Мостовская СОШ», «Межовская СОШ», «Бартатская СОШ», «Верхказанская СОШ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сероссийского физкультурно-спортивного комплекса проходит во всех школа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йоне активно действует сетевое сообщество школ, проводятся методические дни открытых дверей, где школы представляют свои новые образовательные практики и наработк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от 29.12.2012 № 273-ФЗ «Об образовании в Российской Федерации» (статьи 10, 75), Конвенцией о правах ребенка, законом от 06.10.2003 № 131-ФЗ «Об общих принципах организации местного самоуправления в РФ» (статьи 1, 16, 17, 50), Концепцией развития дополнительного образования детей (утвержденной распоряжением правительства РФ от 04.09.2014 № 1726-р), приказом министерства образования и науки РФ от 26.06.2012 № 504 «Об утверждении типового положения об образовательном учреждении дополнительного образования детей» развитие системы дополнительного образования Большемуртинского района одно из приоритетных, в последние годы, направлений. Социальный заказ государства на воспитание человека современно образованного, нравственного, предприимчивого, готового самостоятельно принимать решения в ситуации выбора, способного к сотрудничеству, обладающего чувством ответственности за судьбу страны нашел отражение в Программах воспитания учащихся школ Большемуртинского район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дополнительного образования района представлена тремя учреждениями разной ведомственной принадлежности: МБУ ДО «Большемуртинский Дом творчества», МБУ ДО «Большемуртинская детская школа искусств имени М.И. Спиридонова», МКУ ДО «Большемуртинская детско-юношеская спортивная школа», также 91 объединением дополнительного образования в 13 школах района и 11 школьными спортивными клубам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объединений дополнительного образования школ и МБУ ДО «Большемуртинский Дом творчества» открыты объединения по 6 направленностя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ные решения мы реализуем в рамках национального проекта «Демография» – это создание дополнительных мест в детских сад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запланированного строительства комплекса школа-детский сад в д. Верхказанка 30 детям будет предоставлена возможность получит дошкольное образовани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</w:t>
      </w:r>
      <w:r>
        <w:rPr>
          <w:rFonts w:cs="Times New Roman" w:ascii="Times New Roman" w:hAnsi="Times New Roman"/>
          <w:sz w:val="28"/>
          <w:szCs w:val="28"/>
        </w:rPr>
        <w:t xml:space="preserve">лнительное образование также претерпело инфраструктурные изменения. На базе МБУ ДО «Большемуртинский Дом творчества» открыт муниципальный опорный центр дополнительного образования детей (далее – МОЦ). Задача МОЦ со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й системы межведомственного взаимодействия в сфере дополнительного образования по реализации современных вариативных и востребованных дополнительных общеобразовательных программ различных направленностей для детей, обеспечивающей достижение показателей развития системы дополнительного образования детей, установленных региональным проектом «Успех каждого ребенка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егионального проекта «Успех каждого ребенка» на территории района включает не только реализацию востребованных программ, но и персонифицированный учет детей, охваченных дополнительным образованием, персонифицированное финансирование в системе «Навигатор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хват дополнительным образованием составляет 73% с учетом посещения детьми одного объединения дополнительного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 виды занятий дополнительного образования обеспечены программам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доступности качественного дополнительного образования всем школьникам района отработаны следующие формы организации дополнительного образования: очно-заочные школы, краевые интенсивные школы, массовые социально-образовательные проекты, дистанционные формы дополнительного образования, в том числе культурно-массовые и спортивные мероприятия, акции, конкурсы, проводимые в рамках краевого и районного календаря мероприят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ежегодно учащиеся школ и воспитанники детских садов становятся участниками более чем 110 спортивных, культурно-массовых мероприятий, проводимых в район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ь представляют более 2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ей, 41 дошкольный работник, 8 педагогов дополнительного образования, из них работающих мужчин 10,8% и 89, 1% женщин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годы вырос образовательный уровень учителей: высшее образование имеют - 80%, среднее специальное образование -20%, 8 человек из 6 образовательных учреждений обучаются заочно в высших учебных заведениях. В дошкольных организациях имеют высшее образование - 40%, среднее специальное – 60%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 Основная цель, задачи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сроки выполнения подпрограммы, целевые индикаторы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ым направлениям подпрограммы является повышение доступности и качества образования, в том числе переход на федеральные государственные образовательные стандарты второго поколения, внедрение системы оценки качества общего образования, развитие материально-технической базы учреждений общего образования с учетом новых принципов проектирования, строительства и реконструкции зданий,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индикаторов подпрограммы представлен в приложении № 1 к подпрограмме.</w:t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3. Механизмы реализации подпрограммы</w:t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ализация подпрограммы осуществляется Управлением образования администрации Большемуртинского района подведомственными ему муниципальными учреждениями в рамках действующего законодательства. Мероприятия в рамках субсидий из краевого бюджета осуществляется по средствам заключения соглашения между Министерством образования и науки Красноярского края и Администрацией Большемуртинского района.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одпрограммы позволит: 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образовательных учреждений, обеспеченных оборудованием в соответствии с требованиями ФГОС с 80% до 100%;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начальной школы, успешно освоивших базовый уровень обучения с 70% до 90%;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выпускников 9 классов, успешно сдавших обязательные предметы в форме внешней независимой итоговой аттестации, осуществляемой межмуниципальной аттестационной комиссией с 60% до 100%, по предметам по выбору с 68% до 100%;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11 классов, имеющих средний балл не ниже краевого показателя с 25% до 40%, доля выпускников, проходящих итоговую аттестацию в форме ЕГЭ по трем и более предметам по выбору с 68% до 80%.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7" w:righ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4. Управление подпрограммой </w:t>
      </w:r>
    </w:p>
    <w:p>
      <w:pPr>
        <w:pStyle w:val="Normal"/>
        <w:suppressAutoHyphens w:val="true"/>
        <w:spacing w:lineRule="auto" w:line="240" w:before="0" w:after="0"/>
        <w:ind w:left="567" w:righ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контроль за ходом ее выполнения</w:t>
      </w:r>
    </w:p>
    <w:p>
      <w:pPr>
        <w:pStyle w:val="Cx"/>
        <w:spacing w:before="0" w:after="0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ходом реализации Подпрограммы осуществляет администрация Большемуртинского района.</w:t>
      </w:r>
    </w:p>
    <w:p>
      <w:pPr>
        <w:pStyle w:val="Cxspmiddlemrcssattr"/>
        <w:spacing w:before="0" w:after="0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расходования средств, контроля за ходом реализации мероприятий Подпрограммы и достижением конечных результатов осуществляется главными распорядителями бюджетных средств.</w:t>
      </w:r>
    </w:p>
    <w:p>
      <w:pPr>
        <w:pStyle w:val="Cxspmiddlemrcssattr"/>
        <w:spacing w:before="0" w:after="0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.</w:t>
      </w:r>
    </w:p>
    <w:p>
      <w:pPr>
        <w:pStyle w:val="Style22"/>
        <w:spacing w:before="0" w:after="0"/>
        <w:ind w:left="567"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за использованием бюджетных средств осуществляет Контрольно-счетный орган Большемуртинского района.</w:t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5. Оценка социально-экономической эффективности</w:t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ценка социально-экономической эффективности проводится Управлением образования администрации Большемуртинского района.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6. Мероприятия подпрограммы</w:t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роприятия подпрограммы представлены в приложении 2 к подпрограмме.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Обоснование финансовых, материальных и трудовых затрат </w:t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сурсное обеспечение подпрограммы)</w:t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right="-286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бюджетных ассигнований на реализацию подпрограммы составляет      всего 1557966,3 тыс. рублей, в том числе </w:t>
      </w:r>
    </w:p>
    <w:p>
      <w:pPr>
        <w:pStyle w:val="Normal"/>
        <w:suppressAutoHyphens w:val="true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федерального бюджета –  45448,2 тыс. рублей,</w:t>
      </w:r>
    </w:p>
    <w:p>
      <w:pPr>
        <w:pStyle w:val="Normal"/>
        <w:suppressAutoHyphens w:val="true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краевого бюджета – 925971,6 тыс. рублей,</w:t>
      </w:r>
    </w:p>
    <w:p>
      <w:pPr>
        <w:sectPr>
          <w:type w:val="nextPage"/>
          <w:pgSz w:w="11906" w:h="16838"/>
          <w:pgMar w:left="993" w:right="993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местного бюджета – 586546,5 тыс. рублей.</w:t>
      </w:r>
    </w:p>
    <w:tbl>
      <w:tblPr>
        <w:tblW w:w="1603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5"/>
        <w:gridCol w:w="7184"/>
        <w:gridCol w:w="1260"/>
        <w:gridCol w:w="1266"/>
        <w:gridCol w:w="309"/>
        <w:gridCol w:w="591"/>
        <w:gridCol w:w="304"/>
        <w:gridCol w:w="416"/>
        <w:gridCol w:w="720"/>
        <w:gridCol w:w="370"/>
        <w:gridCol w:w="180"/>
        <w:gridCol w:w="360"/>
        <w:gridCol w:w="180"/>
        <w:gridCol w:w="1992"/>
        <w:gridCol w:w="10"/>
      </w:tblGrid>
      <w:tr>
        <w:trPr>
          <w:trHeight w:val="1069" w:hRule="atLeast"/>
        </w:trPr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67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2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967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967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дпрограмме 1</w:t>
            </w:r>
          </w:p>
          <w:p>
            <w:pPr>
              <w:pStyle w:val="Normal"/>
              <w:spacing w:lineRule="auto" w:line="240" w:before="0" w:after="0"/>
              <w:ind w:left="9673" w:right="8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дошкольного, общего и дополнительного 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529" w:hRule="atLeast"/>
        </w:trPr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32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целевых индикаторов подпрограммы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целевые индик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создать в системе дошкольного, общего и дополнительного образования равных возможностей для получения качественного образования, позитивной социализации детей, оздоровления детей в летний период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обеспеченных местами в дошкольных образовательных  организациях с 3 до 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ошкольных образовательных организаций, обеспеченных спортивным инвентар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ошкольных образовательных организаций, оборудованных в соответствии с требованиями и санитарными нормами и прави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 дошкольных образовательных организаций, имеющих образование соответствующее квалификационн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ов ГКП, прошедших курсы повышения квалификации по работе с детыми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 численности населения в возрасте 5-18 лет, охваченного образованием, от  общей численности населения в возрасте 5-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образовательных организаций, реализующих программы общего образования, здания которых требуют текущего ремонта, в общей численности образовательных организаций, реализующих программы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  (с числом обучающихся менее 50), в которых действуют управляющие сов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с ограниченными возможностями здоровья, обучающихся в общеобразовательных организациях, имеющих лицензию и аккредитованных, от количества детей данной категории, обучающихся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 обучающихся общеобразовательных учреждений, охваченных психолого - педгогической и медико-социальной помощью, от общей численности  обучающихся общеобразователь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с ограниченными возможностями здоровья 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разовательных учреждений, обеспеченных оборудованием в соответствии с требованиями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, не сдавших  единый государственный экзамен, в общей численности выпускников муниципал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3. Обеспечить поступательное развитие 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</w:t>
            </w:r>
          </w:p>
        </w:tc>
        <w:tc>
          <w:tcPr>
            <w:tcW w:w="272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5–18 лет, охваченных  программами дополнительного образования от общей численности детей в возрасте 5–18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9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9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4. Содействовать выявлению и поддержке одаренных детей</w:t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школьников  участников конкурсов, проектов, олимпи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5. Обеспечить безопасный, качественный отдых и оздоровление детей в летний период</w:t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здоровленных детей 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53"/>
        <w:gridCol w:w="1485"/>
        <w:gridCol w:w="692"/>
        <w:gridCol w:w="616"/>
        <w:gridCol w:w="1316"/>
        <w:gridCol w:w="567"/>
        <w:gridCol w:w="1281"/>
        <w:gridCol w:w="1281"/>
        <w:gridCol w:w="1096"/>
        <w:gridCol w:w="1096"/>
        <w:gridCol w:w="2577"/>
      </w:tblGrid>
      <w:tr>
        <w:trPr>
          <w:trHeight w:val="15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  <w:br/>
              <w:t>к подпрограмме 1 «Развитие дошкольного, общего и дополнительного образования »</w:t>
            </w:r>
          </w:p>
        </w:tc>
      </w:tr>
      <w:tr>
        <w:trPr>
          <w:trHeight w:val="80" w:hRule="atLeast"/>
        </w:trPr>
        <w:tc>
          <w:tcPr>
            <w:tcW w:w="1567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мероприятий под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instrText xml:space="preserve"> LINK Excel.Sheet.8 "C:\\Users\\User1\\Downloads\\Копия Мероприятия октябрь 2023(1).xls" "Мероприятия подпрограммы 1!R3C1:R105C13" \a \f 4 \h  \* MERGEFORMAT </w:instrText>
      </w:r>
      <w:bookmarkStart w:id="2" w:name="_1760182823"/>
      <w:bookmarkStart w:id="3" w:name="_1760183319"/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шибка! Ошибка связи.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RANGE!A1%253AO87"/>
      <w:bookmarkStart w:id="5" w:name="RANGE!A1%253AO87"/>
      <w:bookmarkEnd w:id="5"/>
    </w:p>
    <w:p>
      <w:pPr>
        <w:sectPr>
          <w:type w:val="nextPage"/>
          <w:pgSz w:orient="landscape" w:w="16838" w:h="11906"/>
          <w:pgMar w:left="568" w:right="709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663" w:right="0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Приложение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 xml:space="preserve"> 4</w:t>
      </w:r>
    </w:p>
    <w:p>
      <w:pPr>
        <w:pStyle w:val="Normal"/>
        <w:widowControl w:val="false"/>
        <w:suppressAutoHyphens w:val="true"/>
        <w:spacing w:lineRule="auto" w:line="240" w:before="0" w:after="0"/>
        <w:ind w:left="6663" w:right="0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 xml:space="preserve">к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>м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униципальной программе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 xml:space="preserve"> «Развитие образования Большемуртинского района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left="6663" w:right="0" w:hanging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 xml:space="preserve">Подпрограмма 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>2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 xml:space="preserve">«Развитие кадрового потенциала отрасли»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 xml:space="preserve">реализуемая в рамках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 xml:space="preserve">«Развитие образования Большемуртинского района»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1.Паспорт</w:t>
      </w:r>
    </w:p>
    <w:tbl>
      <w:tblPr>
        <w:tblW w:w="9507" w:type="dxa"/>
        <w:jc w:val="left"/>
        <w:tblInd w:w="9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3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Наименование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Развитие кадрового потенциала отрасли (далее под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4"/>
                <w:lang w:val="zxx" w:eastAsia="zxx"/>
              </w:rPr>
              <w:t>«Развитие образования Большемуртинского район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Муниципальный заказчик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Ответственный исполнитель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Управление образования администрации Большемуртин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Соисполнители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н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Цели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Формировать кадровый ресурс отрасли, обеспечивающего необходимое качество образования детей и молодеж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Задачи подпрограмм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6" w:right="0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одействовать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, в том числе за сч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ривлечения молодых учителей в возрасте до 30 лет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6" w:right="0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val="zxx" w:eastAsia="zxx"/>
              </w:rPr>
              <w:t xml:space="preserve">2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val="zxx" w:eastAsia="zxx"/>
              </w:rPr>
              <w:t xml:space="preserve">беспечить функционирование системы подготовки, переподготовки и повышения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квалификации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val="zxx" w:eastAsia="zxx"/>
              </w:rPr>
              <w:t xml:space="preserve"> педагогических кадров и ее модернизацию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6" w:right="0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3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беспечить поддержку лучших педагогических работников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еречень целевых показателей и показателей результативност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37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образовательных учреждений, укомплектованных педагогическими кадрами, имеющими соответствующую квалификацию по каждому предмету учебного план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37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педагогических работников, принимающих участие в профессиональных конкурсах, проект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37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педагогических работников, занимающихся инновационной деятельность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37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педагогических работников, имеющих квалификационные категор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37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учителей в возрасте до 30 лет в общей численности учителей общеобразовательных организаций, расположенных на территории муниципалит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Подпрограммы   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уется в период с 2023 по 2026 годы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8"/>
                <w:szCs w:val="28"/>
                <w:lang w:val="zxx" w:eastAsia="zxx"/>
              </w:rPr>
              <w:t>Объемы и источники финансирования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Объем финансирования подпрограммы составит                  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9719,4 </w:t>
            </w: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о годам реализации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-  2611,8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2369,2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2369,2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2369,2 тыс. рублей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из средств местного бюджета  9480,9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тыс. рублей,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-  2373,3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2369,2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2369,2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2369,2 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8"/>
                <w:szCs w:val="28"/>
                <w:lang w:val="zxx" w:eastAsia="zxx"/>
              </w:rPr>
              <w:t>Система организации контроля за исполнением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ходом реализации подпрограммы осуществляют администрация Большемуртинского района, финансовое управление администрации Большемуртинского района, контрольно-счетный орган Большемуртинского райо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2. Основные разделы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26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1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ка проблемы и обоснование необходимости разработки Подпрограммы</w:t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Кадры системы образования района представлены следующим образо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Отрасль представляю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более  220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 учителей, 41 дошкольны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>й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 работник, 7 педагогов дополнительного образования, из них работающих мужчин 10,8%  и 89, 1% женщин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За последние годы вырос образовательный уровень учителей: высшее образование имеют - 80% , среднее специальное образование -20%, 8 человек из 6 образовательных учреждений обучаются заочно в высших учебных заведениях. В дошкольных организациях имеют высшее образование - 40%, среднее специальное – 60%.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Н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езначительно изменился возрастной состав, остается тенденция старения кадров: до 30 лет -1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3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%; пенсионеры – 27%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остается стабильным состав управленческого корпуса (сменяемость 5%). Более половины руководителей имеют диплом «Менеджер образования»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молодые специалисты – 8%, выпускники школ района - 36%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награждены: отраслевыми наградами - 71 человек (19 %); имеют звание «Заслуженный педагог Красноярского края» - 5 человек; победители профессиональных конкурсов: приоритетный национальный проект «Образование» - 6 человек; конкурс «Лучший учитель Красноярского края» - 8 человек; конкурсы в рамках краевой целевой программы «Дети» - 5 человек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участники профессиональных конкурсов прошедшего года: краевой конкурс «Лучший директор» - 1 человек; федеральный конкурс лучших учителей - 7 человек; краевой конкурс педагогов дополнительного образования - 3 человек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В области кадровой политики необходимо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на муниципальном уровне: совершенствовать работу профессиональных педагогических сообществ (РМО, ВПГ и др.) по повышению качества образован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на уровне образовательной организации разработать: систему оценки результатов профессиональной деятельности, при которой аттестация была бы включена в мониторинг качества образования; систему организации методической работы и повышения квалификации педагогов; систему привлечения молодых специалистов в образовательные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 xml:space="preserve">2.2. Основная цель, задачи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и сроки выполнения подпрограммы, целевые индикаторы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Совершенствование кадровой политики через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zxx"/>
        </w:rPr>
        <w:t xml:space="preserve">внедрение новых подходов к организации подготовки, переподготовки и повышени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квалификации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zxx"/>
        </w:rPr>
        <w:t xml:space="preserve"> кадров, в том числе на базе МКУ «Большемуртинский межшкольный методический центр»;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увеличение доли молодых учителей, поддержка лучших учителей, внедряющих инновационные образовательные программы, 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xx"/>
        </w:rPr>
        <w:t>поддержка общественных профессиональных ассоциаций, объединений, ставящих задачи профессионального развития педагогических работников, разработка и реализация комплекса мер, направленных на привлечение и закрепление молодых учителей в школах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2.3. Механизм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Механизм реализац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под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программы осуществляется на основании: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положений о проведении мероприятий с педагогическими работниками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нормативно-правовых документов, регламентирующих деятельность образовательных учреждений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методического центр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Реализация подпрограммы позволи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достичь следующих результат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увеличение доли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увеличение доли педагогических работников, принимающих участие в профессиональных конкурсах, проектах с 20% до 25%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увеличение доли педагогических работников, занимающихся инновационной деятельностью с 60% до 90%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увеличение доли педагогических работников, имеющих квалификационные категории с 70% до 90%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удельный вес численности учителей в возрасте до 30 лет в общей численности учителей общеобразовательных организаций, расположенных на территории муниципалитета не менее 14,0%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4. Управление подпрограмм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контроль за ходом ее выполнения</w:t>
      </w:r>
    </w:p>
    <w:p>
      <w:pPr>
        <w:pStyle w:val="Cx"/>
        <w:ind w:left="72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ходом реализации Подпрограммы осуществляет администрация Большемуртинского района.</w:t>
      </w:r>
    </w:p>
    <w:p>
      <w:pPr>
        <w:pStyle w:val="Cxspmiddlemrcssattr"/>
        <w:ind w:left="72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расходования средств, контроля за ходом реализации мероприятий Подпрограммы и достижением конечных результатов осуществляется главными распорядителями бюджетных средств.</w:t>
      </w:r>
    </w:p>
    <w:p>
      <w:pPr>
        <w:pStyle w:val="Cxspmiddlemrcssattr"/>
        <w:ind w:left="72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.</w:t>
      </w:r>
    </w:p>
    <w:p>
      <w:pPr>
        <w:pStyle w:val="Style22"/>
        <w:ind w:left="540"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за использованием бюджетных средств осуществляет Контрольно-счетный орган Большемуртин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2.5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. Оценка социально-экономической эффектив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Оценка социально-экономической эффективности проводится Управлением образования администрации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>Большемуртинског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 1 к подпрограмме), а также мероприятий в установленные сроки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2.6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. Мероприят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Мероприятия подпрограммы представлены в приложен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2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к подпрограмме 2 «Развитие кадрового потенциала отрасли»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2.7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Обоснование финансовых, материальных и трудовых затра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right="-286" w:firstLine="283"/>
        <w:jc w:val="both"/>
        <w:rPr>
          <w:rFonts w:ascii="Times New Roman" w:hAnsi="Times New Roman" w:cs="Times New Roman"/>
          <w:kern w:val="2"/>
          <w:sz w:val="28"/>
          <w:szCs w:val="28"/>
          <w:lang w:val="zxx"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pStyle w:val="Normal"/>
        <w:suppressAutoHyphens w:val="true"/>
        <w:snapToGrid w:val="false"/>
        <w:spacing w:lineRule="auto" w:line="240" w:before="0" w:after="0"/>
        <w:ind w:left="900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бюджетных ассигнований на реализацию подпрограммы составляет      всего  9719,4 тыс. рублей, в том числе </w:t>
      </w:r>
    </w:p>
    <w:p>
      <w:pPr>
        <w:pStyle w:val="Normal"/>
        <w:suppressAutoHyphens w:val="true"/>
        <w:snapToGrid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а краевого бюджета – 238,5 тыс. рублей,</w:t>
      </w:r>
    </w:p>
    <w:p>
      <w:pPr>
        <w:sectPr>
          <w:type w:val="nextPage"/>
          <w:pgSz w:w="11906" w:h="16838"/>
          <w:pgMar w:left="709" w:right="993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napToGrid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а местного бюджета –  9480,9 тыс.  рублей.</w:t>
      </w:r>
    </w:p>
    <w:p>
      <w:pPr>
        <w:pStyle w:val="Normal"/>
        <w:suppressAutoHyphens w:val="true"/>
        <w:spacing w:lineRule="auto" w:line="240" w:before="0" w:after="0"/>
        <w:ind w:left="12049" w:righ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Приложение  1</w:t>
        <w:br/>
        <w:t>к  подпрограмме 2</w:t>
      </w:r>
    </w:p>
    <w:p>
      <w:pPr>
        <w:pStyle w:val="Normal"/>
        <w:spacing w:lineRule="auto" w:line="240" w:before="0" w:after="0"/>
        <w:ind w:left="12049" w:righ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«Развитие кадрового потенциала отрас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целевых индикаторов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tbl>
      <w:tblPr>
        <w:tblW w:w="14176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22"/>
        <w:gridCol w:w="992"/>
        <w:gridCol w:w="1701"/>
        <w:gridCol w:w="965"/>
        <w:gridCol w:w="1260"/>
        <w:gridCol w:w="900"/>
        <w:gridCol w:w="1270"/>
      </w:tblGrid>
      <w:tr>
        <w:trPr>
          <w:trHeight w:val="15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ль, целевые инди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чник информ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</w:t>
            </w:r>
          </w:p>
        </w:tc>
      </w:tr>
      <w:tr>
        <w:trPr>
          <w:trHeight w:val="10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учителей в возрасте до 30 лет в общей численности учителей общеобразовательных организаций, расположенных на территории муниципалит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</w:tr>
      <w:tr>
        <w:trPr>
          <w:trHeight w:val="46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педагогических работников, принимающих участие в профессиональных конкурсах, проекта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педагогических работников, имеющих квалификационные катег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4"/>
        <w:gridCol w:w="582"/>
        <w:gridCol w:w="1076"/>
        <w:gridCol w:w="239"/>
        <w:gridCol w:w="872"/>
        <w:gridCol w:w="1004"/>
        <w:gridCol w:w="1826"/>
        <w:gridCol w:w="885"/>
        <w:gridCol w:w="990"/>
        <w:gridCol w:w="771"/>
        <w:gridCol w:w="256"/>
        <w:gridCol w:w="2394"/>
      </w:tblGrid>
      <w:tr>
        <w:trPr>
          <w:trHeight w:val="12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  <w:br/>
              <w:t>к подпрограмме 2 «Развитие кадрового потенциала отрасл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39"/>
        <w:gridCol w:w="1260"/>
        <w:gridCol w:w="900"/>
        <w:gridCol w:w="720"/>
        <w:gridCol w:w="1080"/>
        <w:gridCol w:w="900"/>
        <w:gridCol w:w="1260"/>
        <w:gridCol w:w="1260"/>
        <w:gridCol w:w="1080"/>
        <w:gridCol w:w="1080"/>
        <w:gridCol w:w="1260"/>
        <w:gridCol w:w="1800"/>
        <w:gridCol w:w="10"/>
      </w:tblGrid>
      <w:tr>
        <w:trPr>
          <w:trHeight w:val="825" w:hRule="atLeast"/>
        </w:trPr>
        <w:tc>
          <w:tcPr>
            <w:tcW w:w="16035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год 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год 2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 20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 20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 Большемуртинского района» , подпрограмма 2 «Развитие кадрового потенциала отрасли » </w:t>
            </w:r>
          </w:p>
        </w:tc>
      </w:tr>
      <w:tr>
        <w:trPr>
          <w:trHeight w:val="540" w:hRule="atLeast"/>
        </w:trPr>
        <w:tc>
          <w:tcPr>
            <w:tcW w:w="16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</w:t>
            </w:r>
          </w:p>
        </w:tc>
      </w:tr>
      <w:tr>
        <w:trPr>
          <w:trHeight w:val="660" w:hRule="atLeast"/>
        </w:trPr>
        <w:tc>
          <w:tcPr>
            <w:tcW w:w="16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№ 2. Обеспечить функционирование системы подготовки, переподготовки и повышения квалификации педагогических кадров и ее модернизацию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42.2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232.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232.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232.2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838.8   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образовательных учреждений, укомплектованных педагогическими кадрами, имеющими  соответствующую квалификацию   по каждому предмету учебного плана с 85% до 100%;</w:t>
              <w:br/>
              <w:t xml:space="preserve">      увеличение доли педагогических работников, принимающих участие в профессиональных конкурсах, проектах с 20% до 25%;</w:t>
              <w:br/>
              <w:t xml:space="preserve">     увеличение доли педагогических работников, занимающихся инновационной деятельностью    с 60% до 90%;</w:t>
              <w:br/>
              <w:t xml:space="preserve"> увеличение доли педагогических работников, имеющих квалификационные категории с 70% до 85%;</w:t>
              <w:br/>
              <w:t xml:space="preserve">      удельный вес численности учителей в возрасте до 30 лет в общей численности учителей общеобразовательных организаций, расположенных на территории муниципалитета не менее 14.0%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4.1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.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.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.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4.1   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бщероссийского кадрового ресурса ведущих консультантов  по вопросам развития системы образован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сидии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846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.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.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.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8.0  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оплаты труда на 10% НСО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27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.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.0  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оплаты труда на 8,6% с 01.07.2022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27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.5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.5  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611.8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369.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369.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369.2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719.4  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611.8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369.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369.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369.2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719.4  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8" w:right="709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567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5</w:t>
      </w:r>
    </w:p>
    <w:p>
      <w:pPr>
        <w:pStyle w:val="Normal"/>
        <w:suppressAutoHyphens w:val="true"/>
        <w:spacing w:lineRule="auto" w:line="240" w:before="0" w:after="0"/>
        <w:ind w:left="567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муниципальной программе  </w:t>
      </w:r>
    </w:p>
    <w:p>
      <w:pPr>
        <w:pStyle w:val="Normal"/>
        <w:suppressAutoHyphens w:val="true"/>
        <w:spacing w:lineRule="auto" w:line="240" w:before="0" w:after="0"/>
        <w:ind w:left="567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«Развитие образования Большемуртин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дпрограмма 3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Обеспечение реализации муниципальной программы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и прочие мероприятия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ализуемые в рамк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Развитие образования Большемуртинского района»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Паспорт</w:t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56"/>
      </w:tblGrid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реализации Муниципальной программы и прочие мероприятия (далее под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азвитие образования Большемуртин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ый заказчик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right="0" w:hanging="432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ь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здание условий для эффективного управления отраслью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чи 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 Организовать деятельность аппарата Управления и учреждений, обеспечивающих деятельность образовательных организаций, направленной на эффективное управление отраслью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Обеспечить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.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ечень целевых показателей и показателей результативност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блюдение сроков предоставления годовой бюджетной отче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воевременность представления уточненного фрагмента реестра расходных обязательств Главного распоряд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облюдение сроков предоставления годовой бюджетной отчет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блюдение требований законодательства РФ в сфере образования организациями, осуществляющими образовательную деятельность на территории Большемуртинского района</w:t>
            </w: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Подпрограммы   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уется в период с 2023 по 2026 годы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</w:t>
            </w:r>
          </w:p>
        </w:tc>
      </w:tr>
      <w:tr>
        <w:trPr>
          <w:trHeight w:val="26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программа финансируется за счет средств бюдж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ъем финансирования подпрограммы составит 95644,3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 годам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год – 31774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 год – 3193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 год – 31935,0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6 год – 31935,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 средств краевого бюджета 403,4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год – 403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 средств районного бюджета 95240,9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год – 31370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 год – 3193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 год – 31935,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6 год – 31935,0 тыс. рублей.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ходом реализации подпрограммы осуществляют администрация Большемуртинского района, финансовое управление администрации Большемуртинского района, контрольно-счетный орган Большемуртинск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сновные разделы под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26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1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ка проблемы и обоснование необходимости разработки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правление образования администрации Большемуртинского района осуществляет свою деятельность на основании действующего законодательства (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рая, законов края, правовых актов Губернатора края и Правительства края, Большемуртинского района, Положения об Управлении образования администрации Большемуртинского района)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нормативное правовое регулирование и разработку проектов нормативных актов района, правовых актов в областях дошкольного, начального общего, основного общего, среднего (полного) общего образования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оказание муниципальных услуг, управление и распоряжение на праве оперативного управления муниципальной собственностью в областях дошкольного, начального общего, основного общего, среднего общего образования, дополнительного образования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задачам Управления относятся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Создание правовых, организационных и иных гарантий сохранения и развития системы образования на территории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Создание условий для получения гражданами дополните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Обеспечение социальной поддержки и социального обслуживания детей-сирот, детей, оставшихся без попечения родителей (за исключением детей, обучающихся в федеральных образовательных учреждениях, детей, находящихся в учреждениях социального обслуживания населения)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еспечение информирования граждан о состоянии образования на территории района.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ение Управлением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Основная цель, задач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сроки выполнения подпрограммы, целевые индикаторы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ью подпрограммы являетс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шение эффективности управления отраслью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дачи подпрограммы:</w:t>
      </w:r>
    </w:p>
    <w:p>
      <w:pPr>
        <w:pStyle w:val="Normal"/>
        <w:suppressAutoHyphens w:val="true"/>
        <w:snapToGrid w:val="false"/>
        <w:spacing w:lineRule="auto" w:line="240" w:before="0" w:after="0"/>
        <w:ind w:left="-108" w:right="0" w:firstLine="81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.</w:t>
      </w:r>
    </w:p>
    <w:p>
      <w:pPr>
        <w:pStyle w:val="Normal"/>
        <w:suppressAutoHyphens w:val="true"/>
        <w:snapToGrid w:val="false"/>
        <w:spacing w:lineRule="auto" w:line="240" w:before="0" w:after="0"/>
        <w:ind w:left="-108" w:right="0" w:firstLine="81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ение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3. Механизм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ализация подпрограммы осуществляется Управлением образования администрации Большемуртинского района и подведомственным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реждениями, в соответствии с законодательством РФ;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4. Управление подпрограмм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контроль за ходом ее выполнения</w:t>
      </w:r>
    </w:p>
    <w:p>
      <w:pPr>
        <w:pStyle w:val="Cx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ходом реализации Подпрограммы осуществляет администрация Большемуртинского района.</w:t>
      </w:r>
    </w:p>
    <w:p>
      <w:pPr>
        <w:pStyle w:val="Cxspmiddlemrcssattr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расходования средств, контроля за ходом реализации мероприятий Подпрограммы и достижением конечных результатов осуществляется главными распорядителями бюджетных средств.</w:t>
      </w:r>
    </w:p>
    <w:p>
      <w:pPr>
        <w:pStyle w:val="Cxspmiddlemrcssatt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.</w:t>
      </w:r>
    </w:p>
    <w:p>
      <w:pPr>
        <w:pStyle w:val="Style22"/>
        <w:ind w:left="0"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за использованием бюджетных средств осуществляет Контрольно-счетный орган Большемуртинского райо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5. Оценка социально-экономической эффективности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ценка социально-экономической эффективности проводит Управление образования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Большемуртин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йо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инансовое управление Большемуртинского района.</w:t>
      </w:r>
    </w:p>
    <w:p>
      <w:pPr>
        <w:pStyle w:val="Normal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 1 к подпрограмме), а также мероприятий в установленные сроки.</w:t>
      </w:r>
    </w:p>
    <w:p>
      <w:pPr>
        <w:pStyle w:val="Normal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6. Мероприятия подпрограммы</w:t>
      </w:r>
    </w:p>
    <w:p>
      <w:pPr>
        <w:pStyle w:val="Normal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подпрограммы представлены в приложении 2 к данной подпрограмм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7. Обоснование финансовых, материальных и трудовых затра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ресурсное обеспечение подпрограммы)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pStyle w:val="Normal"/>
        <w:suppressAutoHyphens w:val="true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бюджетных ассигнований на реализацию подпрограммы составляет      всего 95644,3 тыс. рублей, в том числе </w:t>
      </w:r>
    </w:p>
    <w:p>
      <w:pPr>
        <w:pStyle w:val="Normal"/>
        <w:suppressAutoHyphens w:val="true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краевого бюджета – 403,4 тыс. рублей,</w:t>
      </w:r>
    </w:p>
    <w:p>
      <w:pPr>
        <w:sectPr>
          <w:type w:val="nextPage"/>
          <w:pgSz w:w="11906" w:h="16838"/>
          <w:pgMar w:left="1276" w:right="707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местного бюджета – 95240,9 тыс. рублей.</w:t>
      </w:r>
    </w:p>
    <w:p>
      <w:pPr>
        <w:pStyle w:val="Normal"/>
        <w:autoSpaceDE w:val="false"/>
        <w:spacing w:lineRule="auto" w:line="240" w:before="0" w:after="0"/>
        <w:ind w:left="9498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9498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дпрограмме 3 «Обеспечение реализации муниципальной программы и прочие мероприятия» </w:t>
      </w:r>
    </w:p>
    <w:p>
      <w:pPr>
        <w:pStyle w:val="Normal"/>
        <w:autoSpaceDE w:val="false"/>
        <w:spacing w:lineRule="auto" w:line="240" w:before="0" w:after="0"/>
        <w:ind w:left="9498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235" w:type="dxa"/>
        <w:jc w:val="left"/>
        <w:tblInd w:w="-1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"/>
        <w:gridCol w:w="87"/>
        <w:gridCol w:w="6145"/>
        <w:gridCol w:w="876"/>
        <w:gridCol w:w="1957"/>
        <w:gridCol w:w="1080"/>
        <w:gridCol w:w="1080"/>
        <w:gridCol w:w="1170"/>
        <w:gridCol w:w="1090"/>
        <w:gridCol w:w="5"/>
      </w:tblGrid>
      <w:tr>
        <w:trPr>
          <w:trHeight w:val="12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, целевые индикато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 планового периода 2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6</w:t>
            </w:r>
          </w:p>
        </w:tc>
      </w:tr>
      <w:tr>
        <w:trPr>
          <w:trHeight w:val="609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: создание условий для эффективного управления отраслью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овать деятельность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</w:tr>
      <w:tr>
        <w:trPr>
          <w:trHeight w:val="1070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сроков предоставления годовой бюджетной отчет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86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сть представления уточненного фрагмента реестра расходных обязательств  Главного распорядител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70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ение сроков предоставления годовой бюджетной отчетности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Большемуртинского 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соблюдения требований законодательства Российской Федерации в сфере образования 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</w:t>
            </w:r>
          </w:p>
        </w:tc>
      </w:tr>
      <w:tr>
        <w:trPr>
          <w:trHeight w:val="1237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4"/>
                <w:szCs w:val="24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9498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дпрограмме 3 «Обеспечение реализации муниципальной программы и прочие мероприятия»</w:t>
      </w:r>
    </w:p>
    <w:tbl>
      <w:tblPr>
        <w:tblW w:w="15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55"/>
        <w:gridCol w:w="1260"/>
        <w:gridCol w:w="900"/>
        <w:gridCol w:w="900"/>
        <w:gridCol w:w="900"/>
        <w:gridCol w:w="720"/>
        <w:gridCol w:w="1080"/>
        <w:gridCol w:w="1080"/>
        <w:gridCol w:w="1080"/>
        <w:gridCol w:w="1080"/>
        <w:gridCol w:w="1080"/>
        <w:gridCol w:w="1980"/>
        <w:gridCol w:w="10"/>
      </w:tblGrid>
      <w:tr>
        <w:trPr>
          <w:trHeight w:val="720" w:hRule="atLeast"/>
        </w:trPr>
        <w:tc>
          <w:tcPr>
            <w:tcW w:w="15495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64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7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год 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год 2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 20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 20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 Большемуртинского района», подпрограмма 3 « Обеспечение реализации муниципальной программы и прочие мероприятия"</w:t>
            </w:r>
          </w:p>
        </w:tc>
      </w:tr>
      <w:tr>
        <w:trPr>
          <w:trHeight w:val="540" w:hRule="atLeast"/>
        </w:trPr>
        <w:tc>
          <w:tcPr>
            <w:tcW w:w="1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оздать условия для эффективного управления отраслью</w:t>
            </w:r>
          </w:p>
        </w:tc>
      </w:tr>
      <w:tr>
        <w:trPr>
          <w:trHeight w:val="540" w:hRule="atLeast"/>
        </w:trPr>
        <w:tc>
          <w:tcPr>
            <w:tcW w:w="1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1 Организация деятельности аппарата министерства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930" w:hRule="atLeast"/>
        </w:trPr>
        <w:tc>
          <w:tcPr>
            <w:tcW w:w="88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008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290.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470.8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470.8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470.8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702.4   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управления государственными финансами и использования государственного имущества в части вопросов реализации программы, совершенствование системы оплаты туда и мер социальной защиты </w:t>
            </w:r>
          </w:p>
        </w:tc>
      </w:tr>
      <w:tr>
        <w:trPr>
          <w:trHeight w:val="930" w:hRule="atLeas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0027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.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.0   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00806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523.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325.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325.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325.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499.1   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бухгалтерское обслуживание 25 учреждений; организован подвоз 222 учащихся в ОУ ежедневно, 10 учащихся  еженедельно; обеспечение жизнедеятельности всех образовательных организаций</w:t>
            </w:r>
          </w:p>
        </w:tc>
      </w:tr>
      <w:tr>
        <w:trPr>
          <w:trHeight w:val="6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249.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138.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138.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138.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666.0   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8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8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сидия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0027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3.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3.6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0027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3.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3.4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 774.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 935.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 935.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 935.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7 579.3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498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7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ложение 6 </w:t>
      </w:r>
    </w:p>
    <w:p>
      <w:pPr>
        <w:pStyle w:val="Normal"/>
        <w:suppressAutoHyphens w:val="true"/>
        <w:spacing w:lineRule="auto" w:line="240" w:before="0" w:after="0"/>
        <w:ind w:left="567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567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«Развитие образования Большемуртинского район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а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Поддержка детей-сирот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расширение практики применения семейных форм воспитания»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реализуемая в рамках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Развитие образования Большемуртинского района»</w:t>
      </w:r>
    </w:p>
    <w:p>
      <w:pPr>
        <w:pStyle w:val="Normal"/>
        <w:suppressAutoHyphens w:val="true"/>
        <w:spacing w:lineRule="auto" w:line="240" w:before="0" w:after="0"/>
        <w:ind w:left="426" w:righ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1.Паспорт</w:t>
      </w:r>
    </w:p>
    <w:tbl>
      <w:tblPr>
        <w:tblW w:w="109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55"/>
      </w:tblGrid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держка детей-сирот, расширение практики применения семейных форм воспитания (далее под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азвитие образования Большемуртин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ый заказчик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right="0" w:hanging="432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ь под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8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семей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.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чи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Обеспечить реализацию мероприятий, направленных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развитие в Большемуртинском районе семейных форм воспитания детей-сирот и детей, оставшихся без попечения роди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  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ечень целевых показателей и показателей результативност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5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      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.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Подпрограммы   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уется в период с 2023 по 2026 годы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программа финансируется за счет средств федерального и краевого бюджетов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9038,2 тыс. рублей, в том числе по годам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год – 13711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 год – 4339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 год – 43246,3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26 год – 41416,8 тыс. рубле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 них средства краевого бюджета – 139038,2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год – 13711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 год – 4339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 год – 43246,3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26 год – 41416,8 тыс. рублей. </w:t>
            </w:r>
          </w:p>
        </w:tc>
      </w:tr>
      <w:tr>
        <w:trPr>
          <w:trHeight w:val="151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истема организации контроля исполнения под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ходом реализации подпрограммы осуществляют администрация Большемуртинского района, финансовое управление администрации Большемуртинского района, контрольно-счетный орган Большемуртинск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сновные разделы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26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1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ка проблемы и обоснование необходимости разработки Подпрограммы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ой формой устройства детей-сирот и детей, оставшихся без попечения родителей, остаётся опека (попечительство). На 01.09.2020 на учёте в Большемуртинско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е состояло 175 ребенка из числа детей-сирот и детей, оставшихся без попечения родителей, находящих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д опекой и попечи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в том числе в приемных семьях) в 116 семьях. Из них 108 детей находится под опекой в 98 семьях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7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етей находится в 36 приемных семьях; под предварительную опеку передано 5 детей в 3 семьи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дной из основных проблем в районе является низкий материальный уровень семей, отсутствие у родителей мотивации к трудоустройству, злоупотребление спиртными напитками и создание условий, представляющих опасность для жизни и здоровья детей. Необходимо раннее выявление неблагополучия в семье и проведение профилактической работы с семьей, оказание материальной, юридической и психолого-педагогической поддержки семьи и дальнейшее её сопровождение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оме того, существует проблема социального сиротства. В целях профилактики данной проблемы в неблагополучные семьи района и семьи, находящиеся в социально опасном положении, специалистами ООП проводятся регулярные рейды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есмотря на все проводимые мероприятия, численность детей оставшихся без попечения родителей существенно не уменьшается, а лишь колеблется с незначительной амплитудо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отка данной подпрограммы обусловлена необходимостью разрешения вышеперечисленных проблем с целью реализации приоритетного права каждого ребенка жить и воспитываться в семье, упорядочить соблюдение мер социальной поддержки детей-сирот и детей, оставшихся без попечения роди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Основная цель, задач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сроки выполнения подпрограммы, целевые индикато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3" w:right="0" w:firstLine="8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.</w:t>
      </w:r>
    </w:p>
    <w:p>
      <w:pPr>
        <w:pStyle w:val="Normal"/>
        <w:suppressAutoHyphens w:val="true"/>
        <w:spacing w:lineRule="auto" w:line="240" w:before="0" w:after="0"/>
        <w:ind w:left="33" w:right="0" w:firstLine="81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дачи:</w:t>
      </w:r>
    </w:p>
    <w:p>
      <w:pPr>
        <w:pStyle w:val="Normal"/>
        <w:suppressAutoHyphens w:val="true"/>
        <w:spacing w:lineRule="auto" w:line="240" w:before="0" w:after="0"/>
        <w:ind w:left="33" w:right="0" w:firstLine="8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Обеспечить реализацию мероприятий, направленных 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развитие в Большемуртинском районе семейных форм воспитания детей-сирот и детей, оставшихся без попечения родителей;</w:t>
      </w:r>
    </w:p>
    <w:p>
      <w:pPr>
        <w:pStyle w:val="Normal"/>
        <w:suppressAutoHyphens w:val="true"/>
        <w:spacing w:lineRule="auto" w:line="240" w:before="0" w:after="0"/>
        <w:ind w:left="0" w:right="0" w:firstLine="81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</w:t>
      </w:r>
    </w:p>
    <w:p>
      <w:pPr>
        <w:pStyle w:val="Normal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ечень целевых индикаторов подпрограммы представлен в приложении к подпрограмме 3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Поддержка детей-сирот, расширение практики применения семейных форм воспитания».</w:t>
      </w:r>
    </w:p>
    <w:p>
      <w:pPr>
        <w:pStyle w:val="Normal"/>
        <w:suppressAutoHyphens w:val="true"/>
        <w:spacing w:lineRule="auto" w:line="240" w:before="0" w:after="0"/>
        <w:ind w:left="175" w:right="0" w:hanging="283"/>
        <w:rPr>
          <w:rFonts w:ascii="Times New Roman" w:hAnsi="Times New Roman" w:eastAsia="Times New Roman" w:cs="Times New Roman"/>
          <w:kern w:val="2"/>
          <w:sz w:val="28"/>
          <w:szCs w:val="28"/>
          <w:shd w:fill="00FFFF" w:val="clear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00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3. Механизм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ализация подпрограммы осуществляется Управлением образования администрации Большемуртинского района, ему подведомственными образовательными учреждениями, муниципальными органами опеки и попечительства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. Мероприятия в рамках субсидий из краевого бюджета осуществляется по средствам заключения соглашения между министерствами Красноярского края и администрацией Большемуртин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4. Управление подпрограмм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контроль за ходом ее выполнения</w:t>
      </w:r>
    </w:p>
    <w:p>
      <w:pPr>
        <w:pStyle w:val="Cx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ходом реализации Подпрограммы осуществляет администрация Большемуртинского района.</w:t>
      </w:r>
    </w:p>
    <w:p>
      <w:pPr>
        <w:pStyle w:val="Cxspmiddlemrcssatt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расходования средств, контроля за ходом реализации мероприятий Подпрограммы и достижением конечных результатов осуществляется главными распорядителями бюджетных средств.</w:t>
      </w:r>
    </w:p>
    <w:p>
      <w:pPr>
        <w:pStyle w:val="Cxspmiddlemrcssatt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.</w:t>
      </w:r>
    </w:p>
    <w:p>
      <w:pPr>
        <w:pStyle w:val="Style22"/>
        <w:ind w:left="0"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за использованием бюджетных средств осуществляет Контрольно-счетный орган Большемуртинского района.</w:t>
      </w:r>
    </w:p>
    <w:p>
      <w:pPr>
        <w:pStyle w:val="Normal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5. Оценка социально-экономической эффектив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ка социально-экономической эффективности проводится Управлением образования администрации Большемуртинского район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язательным условием эффективности программы является успешное выполн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критерии социальной эффективности подпрограммы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величение доли детей, оставшихся без попечения родителей, переданных на воспитание в замещающие семьи (опека (попечительство), усыновление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сокращение количества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краевого бюджета бюджету Большемуртинского райо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сокращение численности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увеличение дол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6. Мероприятия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подпрограммы представлены в приложении 2 к подпрограм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7. Обоснование финансовых, материальных и трудовых затра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ресурсное обеспечение подпрограмм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овое обеспечение реализации подпрограммы осуществляется за счет средств краевого бюджета.</w:t>
      </w:r>
    </w:p>
    <w:p>
      <w:pPr>
        <w:pStyle w:val="Normal"/>
        <w:suppressAutoHyphens w:val="true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бюджетных ассигнований на реализацию подпрограммы составляет      всего 139038,2 тыс. рублей, в том числе </w:t>
      </w:r>
    </w:p>
    <w:p>
      <w:pPr>
        <w:pStyle w:val="Normal"/>
        <w:suppressAutoHyphens w:val="true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краевого бюджета – 139038,2 тыс. рублей.</w:t>
      </w:r>
    </w:p>
    <w:p>
      <w:pPr>
        <w:pStyle w:val="Normal"/>
        <w:suppressAutoHyphens w:val="true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9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"/>
        <w:gridCol w:w="7229"/>
        <w:gridCol w:w="1080"/>
        <w:gridCol w:w="945"/>
        <w:gridCol w:w="1080"/>
        <w:gridCol w:w="1212"/>
        <w:gridCol w:w="1140"/>
        <w:gridCol w:w="1222"/>
        <w:gridCol w:w="48"/>
        <w:gridCol w:w="2033"/>
        <w:gridCol w:w="1080"/>
        <w:gridCol w:w="1080"/>
        <w:gridCol w:w="1080"/>
        <w:gridCol w:w="10"/>
      </w:tblGrid>
      <w:tr>
        <w:trPr>
          <w:trHeight w:val="510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9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57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 1 </w:t>
              <w:br/>
              <w:t xml:space="preserve">к подпрограмме 4 «Поддержка детей сирот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57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ение практики применения семейных форм воспита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9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целевых индикаторов подпрограмм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целевые инди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533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. стат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7</w:t>
            </w:r>
          </w:p>
        </w:tc>
        <w:tc>
          <w:tcPr>
            <w:tcW w:w="528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8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. стат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2880"/>
        <w:gridCol w:w="10"/>
      </w:tblGrid>
      <w:tr>
        <w:trPr>
          <w:trHeight w:val="138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 2 </w:t>
              <w:br/>
              <w:t>к подпрограмме 4 «Поддержка детей- сирот, расширение практики применения семейных форм воспитания »</w:t>
            </w:r>
          </w:p>
        </w:tc>
      </w:tr>
      <w:tr>
        <w:trPr>
          <w:trHeight w:val="825" w:hRule="atLeast"/>
        </w:trPr>
        <w:tc>
          <w:tcPr>
            <w:tcW w:w="156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год 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год 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 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 20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 Большемуртинского района» , подпрограмма 4 «Поддержка  детей-сирот, расширение практики применения семейных форм воспитания"</w:t>
            </w:r>
          </w:p>
        </w:tc>
      </w:tr>
      <w:tr>
        <w:trPr>
          <w:trHeight w:val="540" w:hRule="atLeast"/>
        </w:trPr>
        <w:tc>
          <w:tcPr>
            <w:tcW w:w="1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765" w:hRule="atLeast"/>
        </w:trPr>
        <w:tc>
          <w:tcPr>
            <w:tcW w:w="1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№ 1. Обеспечить реализацию мероприятий, направленных на развитие в Красноярском кра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6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00755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4.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7.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7.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7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7.0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а деятельность 3 специалистов по опеке </w:t>
            </w:r>
          </w:p>
        </w:tc>
      </w:tr>
      <w:tr>
        <w:trPr>
          <w:trHeight w:val="11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1.0</w:t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58.0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70.0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70.0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70.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68.0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№ 2. Обеспечить приобретение жилых помещение для их предоставления по договору найма детям сиротам, детям, оставшимся без попечения родителей, и лицам из их числа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00758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60.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57.6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56.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56.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730.4   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00R08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 793.6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566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419.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590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3 370.2   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3 711.6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3 393.9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3 246.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1 416.8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39 038.20   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3z0">
    <w:name w:val="WW8Num3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6">
    <w:name w:val="Название Знак"/>
    <w:qFormat/>
    <w:rPr>
      <w:rFonts w:eastAsia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x">
    <w:name w:val="c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xspmiddlemrcssattr">
    <w:name w:val="cxspmidd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o.ru/publications/meropriyatiya-proekta-tsifrovaya-obrazovatelnaya-sreda/obespechenie-tsifrovoj-tehnikoj-obrazovatelnyie-uchrezhdeniy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7.jpeg"/><Relationship Id="rId20" Type="http://schemas.openxmlformats.org/officeDocument/2006/relationships/image" Target="media/image14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11.jpeg"/><Relationship Id="rId31" Type="http://schemas.openxmlformats.org/officeDocument/2006/relationships/image" Target="media/image26.jpeg"/><Relationship Id="rId32" Type="http://schemas.openxmlformats.org/officeDocument/2006/relationships/image" Target="media/image7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11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hyperlink" Target="https://krao.ru/publications/meropriyatiya-proekta-tsifrovaya-obrazovatelnaya-sreda/obespechenie-tsifrovoj-tehnikoj-obrazovatelnyie-uchrezhdeniya/" TargetMode="External"/><Relationship Id="rId57" Type="http://schemas.openxmlformats.org/officeDocument/2006/relationships/image" Target="media/image5.jpeg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14.jpeg"/><Relationship Id="rId61" Type="http://schemas.openxmlformats.org/officeDocument/2006/relationships/image" Target="media/image19.jpeg"/><Relationship Id="rId62" Type="http://schemas.openxmlformats.org/officeDocument/2006/relationships/image" Target="media/image11.jpeg"/><Relationship Id="rId63" Type="http://schemas.openxmlformats.org/officeDocument/2006/relationships/image" Target="media/image30.jpeg"/><Relationship Id="rId64" Type="http://schemas.openxmlformats.org/officeDocument/2006/relationships/image" Target="media/image32.jpeg"/><Relationship Id="rId65" Type="http://schemas.openxmlformats.org/officeDocument/2006/relationships/image" Target="media/image11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9.jpeg"/><Relationship Id="rId69" Type="http://schemas.openxmlformats.org/officeDocument/2006/relationships/image" Target="media/image40.jpeg"/><Relationship Id="rId70" Type="http://schemas.openxmlformats.org/officeDocument/2006/relationships/image" Target="media/image41.jpeg"/><Relationship Id="rId71" Type="http://schemas.openxmlformats.org/officeDocument/2006/relationships/image" Target="media/image42.jpeg"/><Relationship Id="rId72" Type="http://schemas.openxmlformats.org/officeDocument/2006/relationships/image" Target="media/image43.jpeg"/><Relationship Id="rId73" Type="http://schemas.openxmlformats.org/officeDocument/2006/relationships/image" Target="media/image44.jpeg"/><Relationship Id="rId74" Type="http://schemas.openxmlformats.org/officeDocument/2006/relationships/image" Target="media/image45.jpeg"/><Relationship Id="rId75" Type="http://schemas.openxmlformats.org/officeDocument/2006/relationships/image" Target="media/image46.jpeg"/><Relationship Id="rId76" Type="http://schemas.openxmlformats.org/officeDocument/2006/relationships/image" Target="media/image48.jpeg"/><Relationship Id="rId77" Type="http://schemas.openxmlformats.org/officeDocument/2006/relationships/hyperlink" Target="consultantplus://offline/ref=39E0E7362A45C4433E4F1BD00F3EDC3DC4743FE010451B012EE2C4k6I8I" TargetMode="External"/><Relationship Id="rId78" Type="http://schemas.openxmlformats.org/officeDocument/2006/relationships/hyperlink" Target="consultantplus://offline/ref=39E0E7362A45C4433E4F05DD19528332C57766E812114E512BE89130EF5A5BBEF8FE223069D1B56657F66Ak9I6I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19:00Z</dcterms:created>
  <dc:creator>Светлана</dc:creator>
  <dc:description/>
  <dc:language>en-US</dc:language>
  <cp:lastModifiedBy/>
  <cp:lastPrinted>1995-11-21T17:41:00Z</cp:lastPrinted>
  <dcterms:modified xsi:type="dcterms:W3CDTF">2023-11-13T03:57:11Z</dcterms:modified>
  <cp:revision>7</cp:revision>
  <dc:subject/>
  <dc:title>Приложение</dc:title>
</cp:coreProperties>
</file>