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7810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  ноября 2023 г.                         пгт. Большая Мурта                         №  64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в постановление администрации Большемуртинского района от 26.12.2012 г. № 1495 «Об образовании избирательных участков для проведения голосования и подсчета голосов избирателей на всех выборах, проводимых на территории Большемуртинского района» </w:t>
      </w:r>
      <w:r>
        <w:rPr>
          <w:i/>
        </w:rPr>
        <w:t>(в редакции постановлений администрации района от 01.04.2014 № 410, от 16.05.2014 № 638, от 14.07.2014 № 956,от 21.07.2014 № 983, от 18.08.2014 №1132, от 07.07.2015 № 625, от 12.06.2016 г. № 298, от 29.09.2017 № 728, от 29.11.2017 г. № 879, от 06.06.2018 г. № 422, от 05.07.2019 г. № 510, от 13.02.2020 г. № 62, от 28.02.2020 г. № 108, от 10.03.2022 г. № 92, от 26.01.2023 № 25, от 05.06.2023 № 317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rPr>
          <w:b/>
          <w:b/>
        </w:rPr>
      </w:pPr>
      <w:r>
        <w:rPr/>
        <w:t>В соответствии со статьей 19 Федерального Закона от 12.06.02 г № 67-ФЗ «Об основных гарантиях избирательных прав и права на участие в референдуме граждан Российской Федерации», решением Большемуртинского районного Совета депутатов от 11.02.2020 г. № 38-234 по согласованию с территориальной избирательной комиссией Большемуртинского района Красноярского края, руководствуясь статьей 19 Устава Большемуртинского района, ПОСТАНОВЛЯЮ:</w:t>
      </w:r>
    </w:p>
    <w:p>
      <w:pPr>
        <w:pStyle w:val="TextBodyIndent"/>
        <w:ind w:firstLine="567"/>
        <w:rPr/>
      </w:pPr>
      <w:r>
        <w:rPr/>
        <w:t xml:space="preserve">    </w:t>
      </w:r>
      <w:r>
        <w:rPr/>
        <w:t xml:space="preserve">1. Внести в приложение к постановлению администрации Большемуртинского района от 26.12.2012 г. № 1495 «Об образовании избирательных участков для проведения голосования и подсчета голосов избирателей на всех выборах, проводимых на территории Большемуртинского района» </w:t>
      </w:r>
      <w:r>
        <w:rPr>
          <w:i/>
        </w:rPr>
        <w:t xml:space="preserve">(в редакции постановлений администрации района от 01.04.2014 № 410, от 16.05.2014 № 638, от 14.07.2014 № 956,от 21.07.2014 № 983, от 18.08.2014 №1132, от 07.07.2015 № 625, от 12.06.2016 г. № 298, от 29.09.2017 № 728, от 29.11.2017 г. № 879, от 06.06.2018 г. № 422, от 05.07.2019 г. № 510, от 13.02.2020 г. № 62, от 28.02.2020 г. № 108, от 10.03.2022 г. № 92, от 26.01.2023 № 25, от 05.06.2023 № 317) </w:t>
      </w:r>
      <w:r>
        <w:rPr/>
        <w:t>изменения, изложив его в новой редакции согласно приложению.</w:t>
      </w:r>
    </w:p>
    <w:p>
      <w:pPr>
        <w:pStyle w:val="TextBodyIndent"/>
        <w:ind w:firstLine="567"/>
        <w:rPr>
          <w:spacing w:val="3"/>
          <w:szCs w:val="28"/>
        </w:rPr>
      </w:pPr>
      <w:r>
        <w:rPr/>
        <w:t xml:space="preserve">2. </w:t>
      </w:r>
      <w:r>
        <w:rPr>
          <w:spacing w:val="3"/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firstLine="567"/>
        <w:rPr/>
      </w:pPr>
      <w:r>
        <w:rPr/>
        <w:t>3. Постановление вступает в силу после его официального</w:t>
      </w:r>
      <w:r>
        <w:rPr>
          <w:szCs w:val="28"/>
        </w:rPr>
        <w:t xml:space="preserve"> опубликования (обнародования) в установленном порядке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</w:t>
        <w:tab/>
        <w:tab/>
        <w:tab/>
        <w:tab/>
        <w:t xml:space="preserve">                                В.В. Вернер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28.11.2023. г. № 641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26.12.2012 г. № 149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ЕЧЕНЬ</w:t>
      </w:r>
    </w:p>
    <w:p>
      <w:pPr>
        <w:pStyle w:val="TextBodyIndent"/>
        <w:ind w:left="-142" w:right="141" w:hanging="0"/>
        <w:rPr/>
      </w:pPr>
      <w:r>
        <w:rPr/>
        <w:t>избирательных участков для проведения голосования и подсчета голосов избирателей на всех выборах, проводимых на территории Большемуртинского района</w:t>
      </w:r>
    </w:p>
    <w:p>
      <w:pPr>
        <w:pStyle w:val="TextBodyIndent"/>
        <w:ind w:left="-142" w:right="141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14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ольшемуртинский  избирательный участок № 1011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2756 чел.)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поселка  Большая Мурта по следующим адресам: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Береговой;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>пер. Детдома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Запад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Мал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Павлика Морозова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Речно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Ров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Солнеч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Централь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Калинина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Комсомольская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л. Кооперативная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Крупской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ира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Овражная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л. Чапаева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л. Щорса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Юж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Юности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Интернациональная: четная сторона: 84-192, нечетная сторона: 63-183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Кирпичный: четная сторона: 2-16, нечетная сторона: 1-2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Пильникова: четная сторона: 2-18, нечетная сторона: 1-21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ер. Рабочий: четная сторона: 2-8, нечетная сторона: 1-11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Чернявского: четная сторона: 2-16, нечетная сторона: 1-1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Данилова: четная сторона: 68-168, нечетная сторона: 57-17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Кирова: нечетная сторона: 1-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ская: четная сторона: 2-196, нечетная сторона: 73-159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ергея Лазо: четная сторона: 2-78, нечетная сторона: 1-69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четная сторона: 2-132, нечетная сторона: 1-103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БУК «ЦКС Большемуртинского района», пгт. Большая Мурта, ул. Кооперативная, 15, тел. 31-2-07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БУК «ЦКС Большемуртинского района», пгт. Большая Мурта, ул. Кооперативная, 15, тел. 31-2-07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2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1480 чел.)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поселка  Большая Мурта по следующим адресам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Коммунальный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Берёзо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Высот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агарина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Дорож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Енисейск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Зелёная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О. Кошевого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оляр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Рядо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адовая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вобод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портив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аеж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Цветоч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1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2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3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4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анилова: четная сторона: 2-66, нечетная сторона: 1-55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нтернациональная: четная сторона: 2-82, нечетная сторона: 1-61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ирова: вся четная сторона, нечетная сторона: 7-51;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ер. Кирпичный: четная сторона: 18-26, нечетная сторона: 25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- 29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ская: нечетная сторона: 1-71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ер. Пильникова: четная сторона: 20-24, нечетная сторона: 2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-29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Рабочий: четная сторона: 10-14, нечетная сторона: 13-17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Чернявского: четная сторона: 18-24, нечетная сторона: 17-23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Помещение для голосования: МБУ ДО «Большемуртинская школа искусств», пгт. Большая Мурта, пер. Центральный, 10, тел. 31-4-70. 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МБУ ДО «Большемуртинская школа искусств», пгт. Большая Мурта, пер. Центральный 10, тел. 31-4-70.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3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2536 чел.)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поселка Большая Мурта по следующим адресам: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пер. Весенний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Луговой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Антонова;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ул. Архитектур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осточная;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Гайдара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ликова;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Дальневосточ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Доброва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Друж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Есенина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З. Космодемьянской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едровая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ольцев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Королева;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ул. Лес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Линей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елиоратор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еханизатор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лодёжная;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Набережная;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Нагор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Нов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ветл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иренев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основая,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теп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трелочная;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ул. Строителей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их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окмакова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ранспорт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Уют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Февральск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Шолохова;</w:t>
      </w:r>
    </w:p>
    <w:p>
      <w:pPr>
        <w:pStyle w:val="TextBody"/>
        <w:ind w:left="-142" w:right="141" w:firstLine="568"/>
        <w:rPr>
          <w:szCs w:val="28"/>
        </w:rPr>
      </w:pPr>
      <w:r>
        <w:rPr>
          <w:szCs w:val="28"/>
        </w:rPr>
        <w:t>ул. Энергетик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Юбилей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8 марта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9 М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70 лет Победы;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ул. Сергея Лазо: четная сторона: 80-90, нечетная сторона: 71-81;</w:t>
      </w:r>
    </w:p>
    <w:p>
      <w:pPr>
        <w:pStyle w:val="TextBody"/>
        <w:ind w:left="-142" w:right="141" w:firstLine="568"/>
        <w:rPr/>
      </w:pPr>
      <w:r>
        <w:rPr>
          <w:szCs w:val="28"/>
        </w:rPr>
        <w:t>ул. Советская: четная сторона: 134-192, нечетная сторона: 107-193.</w:t>
      </w:r>
    </w:p>
    <w:p>
      <w:pPr>
        <w:pStyle w:val="Heading1"/>
        <w:ind w:left="-142" w:right="141" w:firstLine="568"/>
        <w:jc w:val="both"/>
        <w:rPr/>
      </w:pPr>
      <w:r>
        <w:rPr>
          <w:szCs w:val="28"/>
        </w:rPr>
        <w:t xml:space="preserve">Помещение для голосования: МКОУ </w:t>
      </w:r>
      <w:r>
        <w:rPr>
          <w:b/>
          <w:bCs/>
          <w:szCs w:val="28"/>
          <w:lang w:eastAsia="ar-SA"/>
        </w:rPr>
        <w:t>«</w:t>
      </w:r>
      <w:r>
        <w:rPr>
          <w:bCs/>
          <w:szCs w:val="28"/>
          <w:lang w:eastAsia="ar-SA"/>
        </w:rPr>
        <w:t>Большемуртинская средняя общеобразовательная школа № 3»</w:t>
      </w:r>
      <w:r>
        <w:rPr>
          <w:b/>
          <w:bCs/>
          <w:szCs w:val="28"/>
          <w:lang w:eastAsia="ar-SA"/>
        </w:rPr>
        <w:t xml:space="preserve">, </w:t>
      </w:r>
      <w:r>
        <w:rPr>
          <w:szCs w:val="28"/>
        </w:rPr>
        <w:t xml:space="preserve"> пгт. Большая Мурта, ул. Школьная, 2, тел. 31-0-7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МКОУ </w:t>
      </w:r>
      <w:r>
        <w:rPr>
          <w:b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Большемуртинская средняя общеобразовательная школа № 3»</w:t>
      </w:r>
      <w:r>
        <w:rPr>
          <w:b/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>пгт. Большая Мурта,</w:t>
      </w:r>
      <w:r>
        <w:rPr>
          <w:sz w:val="28"/>
          <w:szCs w:val="28"/>
        </w:rPr>
        <w:t xml:space="preserve"> ул. Школьная, 2, тел. 31-0-75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ивинский избирательный участок № 1014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1150 чел.)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поселок Предивинск, село Козьмо-Демьяновка, деревня Троицкое, деревня Покров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администрация Предивинского сельсовета, п. Предивинск, ул. Молокова, 3, тел. 28-1-61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администрация Предивинского сельсовета, п. Предивинск, ул. Молокова, 3, тел. 28-1-61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141" w:hanging="0"/>
        <w:rPr>
          <w:szCs w:val="28"/>
        </w:rPr>
      </w:pPr>
      <w:r>
        <w:rPr>
          <w:szCs w:val="28"/>
        </w:rPr>
        <w:t>Айтатский  избирательный участок № 1015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136 чел.)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село Айтат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Айтатский сельский клуб, с. Айтат, ул. Новая, 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32-9-9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Айтатский сельский клуб, с. Айтат, ул. Новая, 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32-9-98.</w:t>
      </w:r>
    </w:p>
    <w:p>
      <w:pPr>
        <w:pStyle w:val="Normal"/>
        <w:spacing w:before="0" w:after="0"/>
        <w:ind w:left="-142" w:right="14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кантатский избирательный участок № 1016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233 чел.)</w:t>
      </w:r>
    </w:p>
    <w:p>
      <w:pPr>
        <w:pStyle w:val="Normal"/>
        <w:ind w:left="-142" w:right="141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еленные пункты:  деревня Малый Кантат.</w:t>
      </w:r>
    </w:p>
    <w:p>
      <w:pPr>
        <w:pStyle w:val="TextBody"/>
        <w:ind w:left="-142" w:right="141" w:firstLine="568"/>
        <w:rPr>
          <w:szCs w:val="28"/>
        </w:rPr>
      </w:pPr>
      <w:r>
        <w:rPr>
          <w:szCs w:val="28"/>
        </w:rPr>
        <w:t>Помещение для голосования: Малокантатский сельский клуб, д. Малый Кантат, ул. Новая, 24, таксофон 24-6-5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Малокантатский сельский клуб, д. Малый Кантат, ул. Новая, 24, таксофон 24-6-58.  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center"/>
        <w:rPr/>
      </w:pPr>
      <w:r>
        <w:rPr>
          <w:b/>
          <w:sz w:val="28"/>
          <w:szCs w:val="28"/>
          <w:u w:val="single"/>
        </w:rPr>
        <w:t>Бартатский избирательный участок № 1017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691 чел.)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еленные пункты: село Бартат, деревня Верх-Подъемная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филиал МБУК «ЦКС Большемуртинского района» Бартатский сельский дом культуры, с. Бартат, ул. Центральная, 11 А, тел. 27-3-06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 избирательной комиссии: администрация Бартатского сельсовета, с. Бартат, ул. Центральная, 1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 тел. 27-1-30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гинский избирательный участок № 1018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242 чел.)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Тигин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Тигинский сельский клуб, д. Тигино, ул. Центральная, 65 «А», тел. 27-4-47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: Тигинский сельский клуб, д. Тигино, ул. Центральная, 65 «А», тел. 27-4-47.  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рхказанский избирательный участок № 1019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510 чел.)</w:t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Границы избирательного участка: село Верх-Казанка, деревня Казан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Верх-Казанский сельский дом культуры, с. Верх-Казанка, ул. Центральная, 11, тел. 25-2-3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Верх-Казанский сельский дом культуры, с. Верх-Казанка, ул. Центральная, 11, тел. 25-2-35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овский избирательный участок № 1021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393 чел.)</w:t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село Еловка, деревня Бузуново.</w:t>
      </w:r>
    </w:p>
    <w:p>
      <w:pPr>
        <w:pStyle w:val="TextBody"/>
        <w:ind w:left="-142" w:right="141" w:firstLine="568"/>
        <w:rPr/>
      </w:pPr>
      <w:r>
        <w:rPr>
          <w:szCs w:val="28"/>
        </w:rPr>
        <w:t>Помещение для голосования: администрация Еловского сельсовета, с. Еловка, ул. Центральная ,1</w:t>
      </w:r>
      <w:r>
        <w:rPr>
          <w:szCs w:val="28"/>
          <w:vertAlign w:val="superscript"/>
        </w:rPr>
        <w:t>А</w:t>
      </w:r>
      <w:r>
        <w:rPr>
          <w:szCs w:val="28"/>
        </w:rPr>
        <w:t>, тел. 27-5-34.</w:t>
      </w:r>
    </w:p>
    <w:p>
      <w:pPr>
        <w:pStyle w:val="TextBody"/>
        <w:ind w:left="-142" w:right="141" w:firstLine="568"/>
        <w:rPr/>
      </w:pPr>
      <w:r>
        <w:rPr>
          <w:szCs w:val="28"/>
        </w:rPr>
        <w:t>Местонахождение участковой избирательной комиссии: администрация Еловского сельсовета, с. Еловка, ул. Центральная ,1</w:t>
      </w:r>
      <w:r>
        <w:rPr>
          <w:szCs w:val="28"/>
          <w:vertAlign w:val="superscript"/>
        </w:rPr>
        <w:t>А</w:t>
      </w:r>
      <w:r>
        <w:rPr>
          <w:szCs w:val="28"/>
        </w:rPr>
        <w:t>, тел. 27-5-34.</w:t>
      </w:r>
    </w:p>
    <w:p>
      <w:pPr>
        <w:pStyle w:val="TextBody"/>
        <w:ind w:left="-142" w:right="141" w:firstLine="56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-142" w:right="141" w:firstLine="568"/>
        <w:rPr>
          <w:sz w:val="20"/>
        </w:rPr>
      </w:pPr>
      <w:r>
        <w:rPr>
          <w:sz w:val="20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ключинский избирательный участок № 1023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294 чел.)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Красные Ключи, село Ентауль, деревня Михайловка.</w:t>
      </w:r>
    </w:p>
    <w:p>
      <w:pPr>
        <w:pStyle w:val="TextBody"/>
        <w:ind w:left="-142" w:right="141" w:firstLine="568"/>
        <w:rPr/>
      </w:pPr>
      <w:r>
        <w:rPr>
          <w:szCs w:val="28"/>
        </w:rPr>
        <w:t>Помещение для голосования: Красноключинский сельский дом культуры, п. Красные Ключи, ул. Гагарина, 9, тел. 26-9-11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Красноключинский сельский дом культуры, п. Красные Ключи, ул. Гагарина, 9, тел. 26-9-11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овский избирательный участок № 1025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399 чел.)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Межово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Межовская средняя общеобразовательная школа», с. Межово, ул. Я. Стаценко, 39, тел. 29-3-3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МКОУ «Межовская средняя общеобразовательная школа», с. Межово, ул. Я. Стаценко, 39, тел. 29-3-35.</w:t>
      </w:r>
    </w:p>
    <w:p>
      <w:pPr>
        <w:pStyle w:val="Normal"/>
        <w:ind w:left="-142" w:right="141" w:firstLine="568"/>
        <w:jc w:val="center"/>
        <w:rPr/>
      </w:pPr>
      <w:r>
        <w:rPr/>
        <w:t xml:space="preserve"> 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кинский избирательный участок № 1026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544 чел.)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Хмелево, деревня Верхобродово, деревня Лакино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филиал МБУК «ЦКС Большемуртинского района» «Лакинский сельский дом культуры», д. Лакино, ул. А. Матросова, 2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29-5-10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филиал МБУК «ЦКС Большемуртинского района» «Лакинский сельский дом культуры», д. Лакино, ул. А. Матросова, 2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ел. 29-5-10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товской избирательный участок № 1027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257 чел.)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Мостовское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Мостовская средняя общеобразовательная школа», д. Мостовское, ул. Чуева, 27, тел. 25-3-77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МКОУ «Мостовская средняя общеобразовательная школа», д. Мостовское, ул. Чуева, 27, тел. 25-3-77.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ольненский избирательный участок № 1028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557 чел.)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поселок Раздольное, деревня Черняевка, поселок Луговское,  поселок Язаевка, деревня Орлов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Раздольненский сельский клуб, п. Раздольное, ул. Центральная, 19, тел. 28-5-0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Раздольненский сельский клуб, п. Раздольное, ул. Центральная, 19, тел. 28-5-08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/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ий избирательный участок № 1032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475 чел.)</w:t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село Российка, деревня Минск, деревня Пристань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Российский сельский дом культуры, с. Российка, ул. Молодежная, 17, тел. 26-3-13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Российский сельский дом культуры, с. Российка, ул. Молодежная, 17, тел. 26-3-13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кантатский избирательный участок № 1033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172 чел.)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Большой Кантат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698" w:leader="none"/>
        </w:tabs>
        <w:spacing w:lineRule="exact" w:line="317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Большекантатская школа-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 1, тел. 21-3-42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Большекантатская школа-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 1, тел. 21-3-4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ловский избирательный участок № 1035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647 чел.)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село Таловка, деревня Малороссийка, деревня Муратов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ЦКС Большемуртинского района» «Таловский сельский дом культуры», с. Таловка, ул. Советская, 12, тел. 28-7-1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филиал МБУК «ЦКС Большемуртинского района» «Таловский сельский дом культуры», с. Таловка, ул. Советская, 12, тел. 28-7-1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ксеевский избирательный участок № 1038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338 чел.)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Юксеево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филиал МБУК «ЦКС Большемуртинского района» «Юксеевский сельский дом культуры»</w:t>
      </w:r>
      <w:r>
        <w:rPr>
          <w:color w:val="000000"/>
          <w:sz w:val="28"/>
          <w:szCs w:val="28"/>
          <w:shd w:fill="FFFFFF" w:val="clear"/>
        </w:rPr>
        <w:t>, с. Юксеево, ул. Лесная, 6, строение 1, тел. 26-6-22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лиал МБУК «ЦКС Большемуртинского района» «</w:t>
      </w:r>
      <w:r>
        <w:rPr>
          <w:color w:val="000000"/>
          <w:sz w:val="28"/>
          <w:szCs w:val="28"/>
          <w:shd w:fill="FFFFFF" w:val="clear"/>
        </w:rPr>
        <w:t>Юксеевский сельский дом культуры», с. Юксеево, ул. Лесная,6, строение 1, тел. 26-6-22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кульский избирательный участок № 1039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174 чел.)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Пакуль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Пакульский сельский клуб, д. Пакуль, ул. Лесная, 13, тел. 29-1-19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Пакульский сельский клуб, д. Пакуль, ул. Лесная, 13, тел. 29-1-19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ровский избирательный участок № 1040</w:t>
      </w:r>
    </w:p>
    <w:p>
      <w:pPr>
        <w:pStyle w:val="TextBodyIndent"/>
        <w:ind w:left="-142" w:right="141" w:hanging="0"/>
        <w:jc w:val="center"/>
        <w:rPr/>
      </w:pPr>
      <w:r>
        <w:rPr>
          <w:szCs w:val="28"/>
        </w:rPr>
        <w:t>(количество избирателей – 241 чел.)</w:t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деревня Комарово, деревня Береговая-Подъемная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Комаровский сельский клуб, д. Комарово, ул. Центральная, 43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Комаровский сельский клуб, д. Комарово, ул. Центральная, 43.»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58:00Z</dcterms:created>
  <dc:creator>Светлана</dc:creator>
  <dc:description/>
  <cp:keywords/>
  <dc:language>en-US</dc:language>
  <cp:lastModifiedBy>Медведев</cp:lastModifiedBy>
  <cp:lastPrinted>2023-11-24T10:58:00Z</cp:lastPrinted>
  <dcterms:modified xsi:type="dcterms:W3CDTF">2023-11-28T02:26:00Z</dcterms:modified>
  <cp:revision>3</cp:revision>
  <dc:subject/>
  <dc:title/>
</cp:coreProperties>
</file>