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7  декабря  2023г.                  пгт. Большая Мурта                                          № 682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района от 15.11.2023 № 601 «Об утверждении муниципальной программы регулярных перевозок пассажиров автомобильным транспортом по пригородным и междугородным (внутрирайонным) маршрутам с небольшой интенсивностью пассажиропотока в Большемуртинском районе на 2024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руглогодичного обеспечения населения района регулярными пассажирскими перевозками автомобильным транспортом, в соответствии с пунктом 6 частью 1 статьей 15 Федерального Закона от 06.10.2003 № 131-ФЗ «Об общих принципах организации местного самоуправления в Российской Федерации», руководствуясь статьей 19 Устава Большемуртин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5.11.2023 № 601 «Об утверждении муниципальной программы регулярных перевозок пассажиров автомобильным транспортом по пригородным и междугородным (внутрирайонным)  маршрутам с небольшой интенсивностью пассажиропотока в Большемуртинском районе на 2024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и «Муниципальная программа регулярных перевозок пассажиров автомобильным транспортом по пригородным и междугородным (внутрирайонным) маршрутам с небольшой интенсивностью пассажиропотока в Большемуртинском районе на 2024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10 число «412» заменить числом «41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В.В. Рудниц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в установленном порядке и распространяется на правоотношения, возникшие с 01.0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В.В. Верне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5:00Z</dcterms:created>
  <dc:creator>User</dc:creator>
  <dc:description/>
  <cp:keywords/>
  <dc:language>en-US</dc:language>
  <cp:lastModifiedBy>Медведев</cp:lastModifiedBy>
  <cp:lastPrinted>2022-11-18T15:09:00Z</cp:lastPrinted>
  <dcterms:modified xsi:type="dcterms:W3CDTF">2023-12-26T04:18:00Z</dcterms:modified>
  <cp:revision>6</cp:revision>
  <dc:subject/>
  <dc:title>РОССИЙСКАЯ      ФЕДЕРАЦИЯ</dc:title>
</cp:coreProperties>
</file>