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127635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0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23                          пгт. Большая Мурта                                № 27-15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b w:val="false"/>
          <w:spacing w:val="-1"/>
          <w:sz w:val="28"/>
          <w:szCs w:val="28"/>
        </w:rPr>
        <w:t>от 15.02.2022  № 14-70 «</w:t>
      </w:r>
      <w:r>
        <w:rPr>
          <w:b w:val="false"/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spacing w:val="-1"/>
          <w:sz w:val="28"/>
          <w:szCs w:val="28"/>
        </w:rPr>
        <w:t>» (в редакции решения Большемуртинского районного Совета депутатов от 26.04.2022 № 16-92, от 20.09.2022 № 19-111)</w:t>
      </w:r>
    </w:p>
    <w:p>
      <w:pPr>
        <w:pStyle w:val="ConsPlusTitle"/>
        <w:ind w:firstLine="7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 w:val="false"/>
          <w:spacing w:val="-1"/>
          <w:sz w:val="28"/>
          <w:szCs w:val="28"/>
        </w:rPr>
        <w:t>лиц, замещающих иные муниципальные должности, и муниципальных служащих», руководствуясь Уставом Большемуртинского района, Большемуртинский  районный Совет депутатов РЕШИЛ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 Большемуртинского районного Совета депутатов от 15.02.2022 № 14-70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роке второй таблицы пункта 8.1 в первом столбце «Категория»  дополнить словами «Руководитель», во втором столбце «Категория» дополнить словами «Высшая»;</w:t>
      </w:r>
    </w:p>
    <w:p>
      <w:pPr>
        <w:pStyle w:val="ConsPlusTitle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я 1, 2 к Положению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spacing w:val="-1"/>
          <w:sz w:val="28"/>
          <w:szCs w:val="28"/>
        </w:rPr>
        <w:t xml:space="preserve"> изложить в новой редакции согласно приложениям 1, 2 к настоящему решению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sz w:val="28"/>
        </w:rPr>
        <w:t xml:space="preserve"> постоянную комиссию по финансам, бюджету, налоговой политике и муниципальной собственности районного Совета депутатов (С.Ф. Авдеева). </w:t>
      </w:r>
    </w:p>
    <w:p>
      <w:pPr>
        <w:pStyle w:val="Style21"/>
        <w:ind w:left="0" w:right="-6"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фициальному опубликованию (обнародованию) в установленном порядке и вступает в силу с 01 июля 2023 г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  <w:t>Приложение 1 к  решению Большемуртинского районного Совета депутатов  от  30.05.2023   № 27-151</w:t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5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  <w:t>Приложение 2 к  решению Большемуртинского районного Совета депутатов  от 30.05.2023   № 27-151</w:t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5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0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9</w:t>
            </w:r>
          </w:p>
        </w:tc>
      </w:tr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673 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2 № 14-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депутатов, выборных должностных лиц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widowControl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(в редакции решений </w:t>
      </w:r>
      <w:r>
        <w:rPr>
          <w:rFonts w:eastAsia="Calibri"/>
          <w:sz w:val="24"/>
          <w:szCs w:val="24"/>
          <w:lang w:eastAsia="en-US"/>
        </w:rPr>
        <w:t xml:space="preserve">районного Совета депутатов от  </w:t>
      </w:r>
      <w:r>
        <w:rPr>
          <w:spacing w:val="-1"/>
          <w:sz w:val="24"/>
          <w:szCs w:val="24"/>
        </w:rPr>
        <w:t>26.04.2022 № 16-92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spacing w:val="-1"/>
          <w:sz w:val="24"/>
          <w:szCs w:val="24"/>
        </w:rPr>
        <w:t xml:space="preserve">от 20.09.2022 № 19-111; </w:t>
      </w:r>
      <w:r>
        <w:rPr>
          <w:rFonts w:eastAsia="Calibri"/>
          <w:sz w:val="24"/>
          <w:szCs w:val="24"/>
          <w:lang w:eastAsia="en-US"/>
        </w:rPr>
        <w:t>от 30.05.2023 № 27-151)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ее Положение устанавливает размеры и условия оплаты труда депутатов, выборных должностных лиц, замещающих муниципальные должности, осуществляющих свои полномочия на постоянной основе (далее – лица, замещающие муниципальные должности) и муниципальных служащих органов местного самоуправления Большемуртинского района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2. Расчет размера фонда оплаты труд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 (далее - Постановление 512-п) для 5 группы муниципальных образований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 определяется на уровне значения размера должностного оклада по должности "главный специалис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, муниципальных служащих, осуществляющих государственные полномочия, определяется на уровне значения размера должностного оклада, установленного Законом края о наделении органов местного самоуправления соответствующими государственны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олжностных окладов, предусматриваемых при расчете предельного размера фонда оплаты труда, применяется с коэффициентом, исчисляем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коэффициента, применяемого к количеству должностных окладов, предусматриваемых при расчете предельного размера фонда оплаты труда в муниципальных районах, установленным Постановлением 512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й размер фонда оплаты труда рассчитывается по муниципальному образованию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лиц, замещающих муниципальные должности, и муниципальных служащих является расходным обязательством Большемурт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ЛАТА ТРУДА ЛИЦ, ЗАМЕЩАЮЩИХ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 денежного вознаграждения и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лиц, замещающих муниципальные должности, за исключением главы Большемуртинского района (далее -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Премирование </w:t>
      </w:r>
      <w:r>
        <w:rPr>
          <w:iCs/>
          <w:sz w:val="24"/>
          <w:szCs w:val="24"/>
        </w:rPr>
        <w:t>должностных лиц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зависимости от следующих критери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Большемуртинском районном Совете депута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ого вклада должностного лица в обеспечение эффективности правотворческой деятельности Большемуртинского районного Совета депутатов, выполнение задач, возложенных на Большемуртинский районный Совет депута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полном объеме и на высоком профессиональном уровне поручен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комиссий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председателя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онтрольно-счетном органе Большемуртинского района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и, качества и сроков проведения контрольных и экспертно-аналитических мероприятий, выполнения поручений председателя </w:t>
      </w:r>
      <w:r>
        <w:rPr>
          <w:sz w:val="24"/>
          <w:szCs w:val="24"/>
        </w:rPr>
        <w:t>Контрольно-счетного органа Большемуртинского района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епени и качества выполнения плана работы </w:t>
      </w:r>
      <w:r>
        <w:rPr>
          <w:sz w:val="24"/>
          <w:szCs w:val="24"/>
        </w:rPr>
        <w:t>Контрольно-счетном органе Большемуртинск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кретный размер премии должностному лицу устанавливается решением Большемуртинского районного Совета депутат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ремия должностному лицу устанавливается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>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Большемуртинского района, депутатами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ская комиссия в течение </w:t>
      </w:r>
      <w:r>
        <w:rPr>
          <w:iCs/>
          <w:sz w:val="24"/>
          <w:szCs w:val="24"/>
        </w:rPr>
        <w:t>3 рабочих дней</w:t>
      </w:r>
      <w:r>
        <w:rPr>
          <w:sz w:val="24"/>
          <w:szCs w:val="24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iCs/>
          <w:sz w:val="24"/>
          <w:szCs w:val="24"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</w:t>
      </w:r>
      <w:r>
        <w:rPr>
          <w:iCs/>
          <w:sz w:val="24"/>
          <w:szCs w:val="24"/>
        </w:rPr>
        <w:t>замещающих муниципальные должности</w:t>
      </w:r>
      <w:r>
        <w:rPr>
          <w:rFonts w:eastAsia="Calibri"/>
          <w:iCs/>
          <w:sz w:val="24"/>
          <w:szCs w:val="24"/>
          <w:lang w:eastAsia="en-US"/>
        </w:rPr>
        <w:t xml:space="preserve">, установленных </w:t>
      </w:r>
      <w:r>
        <w:rPr>
          <w:sz w:val="24"/>
          <w:szCs w:val="24"/>
        </w:rPr>
        <w:t>Постановлением № 512-п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ельный размер премии  лиц, замещающих  муниципальные должности, за исключением главы муниципального образования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ДЕНЕЖНОЕ СОДЕРЖ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производится в виде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1"/>
      <w:bookmarkEnd w:id="4"/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выплаты 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ДОЛЖНОСТНЫЕ ОКЛАДЫ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овлены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ЕЖЕМЕСЯЧНАЯ НАДБАВКА ЗА КЛАССНЫЙ Ч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м служащим к должностным окладам выплачивается  ежемесячная надбавки за  классный чин 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  классный чин 2-го класса – 33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за  классный чин 3-го класса – 25%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4"/>
          <w:szCs w:val="24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4"/>
          <w:szCs w:val="24"/>
        </w:rPr>
        <w:t>муниципальному служащему присвоен (сохранен) соответствующий классный ч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6. ЕЖЕМЕСЯЧНАЯ НАДБАВКА ЗА ОСОБЫЕ УСЛОВ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служащим  устанавливается ежемесячная надбавка за особые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дбавка за особые условия муниципальной службы   устанавливается на 1 год. Основанием для выплаты надбавки за особые условия муниципальной службы является распоряжение главы  района, приказ руководителя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7. ЕЖЕМЕСЯЧНАЯ НАДБАВКА ЗА ВЫСЛУГУ ЛЕ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8. ЕЖЕМЕСЯЧНОЕ ДЕНЕЖНОЕ ПООЩР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 xml:space="preserve">8.1. Муниципальным служащим выплачивается ежемесячное денежное поощрение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рас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 орг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***</w:t>
      </w:r>
      <w:r>
        <w:rPr>
          <w:spacing w:val="-1"/>
          <w:sz w:val="24"/>
          <w:szCs w:val="24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0. ЕЖЕМЕСЯЧНАЯ ПРОЦЕНТНАЯ НАДБАВКА ЗА РАБОТУ СО СВЕДЕНИЯМИ, СОСТАВЛЯЮЩИМИ ГОСУДАРСТВЕННУЮ ТАЙН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особой важности", - 75 проц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совершенно секретно", -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екретно", - 1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1. ПРЕМИРОВ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еделах установленного фонда оплаты труда муниципальным служащим выплачиваются прем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i/>
          <w:iCs/>
        </w:rPr>
        <w:t xml:space="preserve"> </w:t>
      </w:r>
      <w:r>
        <w:rPr/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и </w:t>
      </w:r>
      <w:r>
        <w:rPr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4"/>
          <w:szCs w:val="24"/>
        </w:rPr>
        <w:t>предложения о премировании непосредственного руководителя 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 </w:t>
      </w:r>
      <w:r>
        <w:rPr>
          <w:rFonts w:eastAsia="Calibri"/>
          <w:lang w:eastAsia="en-US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,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АТЕРИАЛЬНАЯ ПОМОЩЬ МУНИЦИПАЛЬНЫМ СЛУЖАЩИМ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10 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  <w:t>14. ИНЫЕ ВЫПЛАТЫ МУНИЦИПАЛЬНЫМ СЛУЖАЩИМ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Иные выплаты муниципальным служащим в соответствии с федеральными законами осуществляется правовым актом представителя нанимателя (работодателя), за исключением случая, предусмотренного пунктом 2 настоящей статьи, и определяется в размере, порядке и на условиях, установленных федеральн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ри досрочном прекращении полномочий главы муниципального образования либо применению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льшемуртинского районного Совета депутатов в размере, определяемом в соответствии с трудов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szCs w:val="24"/>
        </w:rPr>
      </w:pPr>
      <w:r>
        <w:rPr>
          <w:szCs w:val="24"/>
        </w:rPr>
        <w:t>ИНДЕКСАЦИЯ РАЗМЕРОВ ОПЛАТЫ ТРУДА</w:t>
      </w:r>
    </w:p>
    <w:p>
      <w:pPr>
        <w:pStyle w:val="ConsPlusTitle"/>
        <w:numPr>
          <w:ilvl w:val="0"/>
          <w:numId w:val="0"/>
        </w:numPr>
        <w:ind w:left="92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платы труда лиц, замещающих муниципальные должности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Решение.</w:t>
      </w:r>
    </w:p>
    <w:p>
      <w:pPr>
        <w:pStyle w:val="ConsPlusTitle"/>
        <w:ind w:firstLine="7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6" w:name="P163"/>
      <w:bookmarkEnd w:id="6"/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ЛИЦ, ЗАМЕЩАЮЩИХ 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3 81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 50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 55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 30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 735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7" w:name="P190"/>
      <w:bookmarkEnd w:id="7"/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 2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 5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9 0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 0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 6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 3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 0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 0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 499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7 673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 0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 2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 2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 89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 49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4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492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2EC46D9EFF2A4DEE6EA598F99493847BAB7D87AF1792C666462F0D6818D5498C1C73D76F0A8071lAA8G" TargetMode="External"/><Relationship Id="rId4" Type="http://schemas.openxmlformats.org/officeDocument/2006/relationships/hyperlink" Target="consultantplus://offline/ref=8702BB2814505CB095E12EC46D9EFF2A4DEE6EA598F99493847BAB7D87AF1792C666462F1F6840D94A8C0272D97A5CD137FC775B7FDB9F687F513903l2A8G" TargetMode="External"/><Relationship Id="rId5" Type="http://schemas.openxmlformats.org/officeDocument/2006/relationships/hyperlink" Target="consultantplus://offline/ref=8702BB2814505CB095E12EC46D9EFF2A4DEE6EA598F99493847BAB7D87AF1792C666462F1F6840D94A8D0673D77A5CD137FC775B7FDB9F687F513903l2A8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1:00Z</dcterms:created>
  <dc:creator>1</dc:creator>
  <dc:description/>
  <cp:keywords/>
  <dc:language>en-US</dc:language>
  <cp:lastModifiedBy>Екатерина Николаевна</cp:lastModifiedBy>
  <cp:lastPrinted>2023-05-26T10:49:00Z</cp:lastPrinted>
  <dcterms:modified xsi:type="dcterms:W3CDTF">2023-05-26T03:50:00Z</dcterms:modified>
  <cp:revision>13</cp:revision>
  <dc:subject/>
  <dc:title>РОССИЙСКАЯ   ФЕДЕРАЦИЯ</dc:title>
</cp:coreProperties>
</file>