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5.2023     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№ 27-154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движимого имущества муниципального образования Большемуртинский муниципальный район Красноярского края, передаваемого в государственную собственность Красноярского края 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</w:rPr>
      </w:pPr>
      <w:r>
        <w:rPr/>
        <w:t xml:space="preserve">В соответствии с законом Красноярского края от 05.06.2008 № 5-1732 «О  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Heading"/>
        <w:numPr>
          <w:ilvl w:val="0"/>
          <w:numId w:val="2"/>
        </w:numPr>
        <w:pBdr>
          <w:bottom w:val="nil"/>
        </w:pBd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right="26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движим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муниципального образования Большемуртинский муниципальный район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ваемого в государственную собственность Красноярского края, согласно приложению. </w:t>
      </w:r>
    </w:p>
    <w:p>
      <w:pPr>
        <w:pStyle w:val="Heading"/>
        <w:numPr>
          <w:ilvl w:val="0"/>
          <w:numId w:val="2"/>
        </w:numPr>
        <w:pBdr>
          <w:bottom w:val="nil"/>
        </w:pBd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right="26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ть безвозмездную передачу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ижимое иму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муртинск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финансам, бюджету, налоговой политике  и муниципальной собственности  (Авдеева С.Ф.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/>
        <w:t>Приложение                                                                                                      к решению Большемуртинского районного Совета депутатов от 30.05.2023   № 27-154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вижимого имущества муниципального образования Большемуртинский муниципальный район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краевую собственность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66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ов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ф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вая стоимость имущества по состоя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9.05.2023  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но-сметная документация по объекту капитального строительства «Очистные сооружения в пгт. Большая Мурта Большемуртин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-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708 333,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8:00Z</dcterms:created>
  <dc:creator>1</dc:creator>
  <dc:description/>
  <cp:keywords/>
  <dc:language>en-US</dc:language>
  <cp:lastModifiedBy>Екатерина Николаевна</cp:lastModifiedBy>
  <cp:lastPrinted>2023-05-29T11:00:00Z</cp:lastPrinted>
  <dcterms:modified xsi:type="dcterms:W3CDTF">2023-05-29T04:01:00Z</dcterms:modified>
  <cp:revision>4</cp:revision>
  <dc:subject/>
  <dc:title>РОССИЙСКАЯ   ФЕДЕРАЦИЯ</dc:title>
</cp:coreProperties>
</file>