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78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РЕШЕНИЕ </w:t>
      </w:r>
    </w:p>
    <w:p>
      <w:pPr>
        <w:pStyle w:val="Normal"/>
        <w:widowControl w:val="false"/>
        <w:autoSpaceDE w:val="false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23                          пгт. Большая Мурта                                № 29-16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районного Совета депутатов «Об утверждении Положения о поощрении муниципального служащего Большемуртинского района» от 26.02.2013 № 22-177 (</w:t>
      </w:r>
      <w:bookmarkStart w:id="0" w:name="_Hlk145588774"/>
      <w:r>
        <w:rPr>
          <w:bCs/>
          <w:sz w:val="28"/>
          <w:szCs w:val="28"/>
        </w:rPr>
        <w:t>в редакции решений районного Совета депутатов от 23.07.2013 № 26-212, от 26.11.2013 № 29-241</w:t>
      </w:r>
      <w:bookmarkEnd w:id="0"/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», руководствуясь Уставом Большемуртинского района, Большемуртинский  районны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нести в решение районного Совета депутатов «Об утверждении Положения о поощрении муниципального служащего Большемуртинского района» от 26.02.2013 № 22-177 (в редакции решения районного Совета депутатов от 23.07.2013 № 26-212, </w:t>
      </w:r>
      <w:bookmarkStart w:id="1" w:name="_Hlk145591057"/>
      <w:r>
        <w:rPr>
          <w:bCs/>
          <w:sz w:val="28"/>
          <w:szCs w:val="28"/>
        </w:rPr>
        <w:t>от 26.11.2013 №29-241</w:t>
      </w:r>
      <w:bookmarkEnd w:id="1"/>
      <w:r>
        <w:rPr>
          <w:bCs/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.1 Положения </w:t>
      </w:r>
      <w:r>
        <w:rPr>
          <w:iCs/>
          <w:sz w:val="28"/>
          <w:szCs w:val="28"/>
        </w:rPr>
        <w:t xml:space="preserve">о поощрении муниципального служащего </w:t>
      </w:r>
      <w:r>
        <w:rPr>
          <w:bCs/>
          <w:sz w:val="28"/>
          <w:szCs w:val="28"/>
        </w:rPr>
        <w:t>Большемуртинского района слова «Законом Красноярского края от 27.12.2005 №17-4356 «О предельных нормативах размеров оплаты труда муниципальных служащих» исключить;</w:t>
      </w:r>
    </w:p>
    <w:p>
      <w:pPr>
        <w:pStyle w:val="Normal"/>
        <w:autoSpaceDE w:val="false"/>
        <w:ind w:firstLine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firstLine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.4. Информация о поощрении вносится в личное дело и в трудовую книжку (при наличии) муниципального служащего. Информация о поощрении муниципального служащего включается в сведения о его трудовой деятельности, формируемые в соответствии со статьей 66.1 Трудового кодекса Российской Федерации в электронном виде.»;</w:t>
      </w:r>
    </w:p>
    <w:p>
      <w:pPr>
        <w:pStyle w:val="Normal"/>
        <w:autoSpaceDE w:val="false"/>
        <w:ind w:firstLine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бзаце втором пункта 2.6.1. цифры «5» заменить цифрами «3»;</w:t>
      </w:r>
    </w:p>
    <w:p>
      <w:pPr>
        <w:pStyle w:val="Normal"/>
        <w:autoSpaceDE w:val="false"/>
        <w:ind w:firstLine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3.3 исключить.</w:t>
      </w:r>
    </w:p>
    <w:p>
      <w:pPr>
        <w:pStyle w:val="Normal"/>
        <w:autoSpaceDE w:val="false"/>
        <w:ind w:firstLine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 Настоящее решение вступает в силу после его официального опубликования (обнародования) в установленном порядке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мурт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Большемурт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Е.С. Прохоренко</w:t>
            </w:r>
          </w:p>
        </w:tc>
      </w:tr>
    </w:tbl>
    <w:p>
      <w:pPr>
        <w:pStyle w:val="Normal"/>
        <w:tabs>
          <w:tab w:val="clear" w:pos="708"/>
          <w:tab w:val="left" w:pos="5925" w:leader="none"/>
          <w:tab w:val="center" w:pos="7672" w:leader="none"/>
        </w:tabs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center" w:pos="7672" w:leader="none"/>
        </w:tabs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center" w:pos="7672" w:leader="none"/>
        </w:tabs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7672" w:leader="none"/>
        </w:tabs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решению районного Совета                          </w:t>
      </w:r>
    </w:p>
    <w:p>
      <w:pPr>
        <w:pStyle w:val="Normal"/>
        <w:tabs>
          <w:tab w:val="clear" w:pos="708"/>
          <w:tab w:val="center" w:pos="7672" w:leader="none"/>
        </w:tabs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путатов </w:t>
      </w:r>
    </w:p>
    <w:p>
      <w:pPr>
        <w:pStyle w:val="Normal"/>
        <w:tabs>
          <w:tab w:val="clear" w:pos="708"/>
          <w:tab w:val="center" w:pos="7672" w:leader="none"/>
        </w:tabs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6.02.2013  № 22-177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Cs/>
          <w:sz w:val="28"/>
          <w:szCs w:val="28"/>
        </w:rPr>
        <w:t xml:space="preserve">о поощрении муниципального служащего </w:t>
      </w: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(в редакции решения районного Совета депутатов от 23.07.2012  № 26-212,</w:t>
      </w:r>
      <w:r>
        <w:rPr>
          <w:bCs/>
          <w:sz w:val="28"/>
          <w:szCs w:val="28"/>
        </w:rPr>
        <w:t xml:space="preserve"> </w:t>
      </w:r>
      <w:r>
        <w:rPr>
          <w:bCs/>
          <w:iCs/>
        </w:rPr>
        <w:t>от 26.11.2013 № 29-241; от 10.10.2023 № 29-164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iCs/>
          <w:sz w:val="16"/>
          <w:szCs w:val="16"/>
        </w:rPr>
      </w:pPr>
      <w:r>
        <w:rPr>
          <w:iCs/>
          <w:sz w:val="28"/>
          <w:szCs w:val="28"/>
        </w:rPr>
        <w:t xml:space="preserve">1.1. Настоящее Положение о поощрении муниципального служащего </w:t>
      </w:r>
      <w:r>
        <w:rPr>
          <w:bCs/>
          <w:sz w:val="28"/>
          <w:szCs w:val="28"/>
        </w:rPr>
        <w:t>Большемуртинского района</w:t>
      </w:r>
      <w:r>
        <w:rPr>
          <w:iCs/>
          <w:sz w:val="28"/>
          <w:szCs w:val="28"/>
        </w:rPr>
        <w:t xml:space="preserve">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  законом  от 06.10.2003 № 131-ФЗ «Об общих принципах организации местного самоуправления в Российской Федерации», Федеральным  законом  от 02.03.2007 № 25-ФЗ «О муниципальной службе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муртинского района, решениями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муниципальным служащим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ая и безупречная служба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ение заданий особой важности и сложности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продолжительной считается служба свыше  10 л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4. Информация о поощрении вносится в личное дело и в трудовую книжку (при наличии) муниципального служащего. Информация о поощрении муниципального служащего включается в сведения о его трудовой деятельности, формируемые в соответствии со статьей 66.1 Трудового кодекса Российской Федераци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sz w:val="28"/>
          <w:szCs w:val="28"/>
        </w:rPr>
        <w:t xml:space="preserve">и учёт поощрений осуществляется должностным лицом, ответственным  за ведение личного дела муниципального служащего, по   месту муниципальной службы. 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в связи с юбилейными датами (</w:t>
      </w:r>
      <w:r>
        <w:rPr>
          <w:sz w:val="28"/>
        </w:rPr>
        <w:t>50, 55, 60 или 65 лет со дня рождения),</w:t>
      </w:r>
      <w:r>
        <w:rPr>
          <w:iCs/>
          <w:sz w:val="28"/>
          <w:szCs w:val="28"/>
        </w:rPr>
        <w:t xml:space="preserve"> как правило, проводит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3 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. </w:t>
      </w:r>
      <w:r>
        <w:rPr>
          <w:bCs/>
          <w:sz w:val="28"/>
          <w:szCs w:val="28"/>
        </w:rPr>
        <w:t xml:space="preserve">Ходатайство </w:t>
      </w:r>
      <w:r>
        <w:rPr>
          <w:iCs/>
          <w:sz w:val="28"/>
          <w:szCs w:val="28"/>
        </w:rPr>
        <w:t>о поощрении муниципального служащего представляются  представителю нанимателя (работодателю) за месяц до наступления соответствующего события, в течение 1 месяца после дня проведения аттестации, но не позднее, чем за 2 недели до окончания текущего квартал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 основаниям, перечисленным в пункте 1.2. настоящего Положения, к муниципальному служащему применяются</w:t>
      </w:r>
      <w:r>
        <w:rPr>
          <w:sz w:val="28"/>
          <w:szCs w:val="28"/>
        </w:rPr>
        <w:t xml:space="preserve"> следующие виды поощр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едставление к званию лучшего по профе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iCs/>
        </w:rPr>
        <w:t>(в редакции решения районного Совета депутатов от 23.07.2012  № 26-212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аграждается:   </w:t>
      </w:r>
      <w:r>
        <w:rPr>
          <w:iCs/>
          <w:sz w:val="28"/>
          <w:szCs w:val="28"/>
        </w:rPr>
        <w:t>фамилия, имя, отчество муниципального  служащего,   наименование   должности   и  органа,   в  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5 л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2. Объявление благодарност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</w:t>
      </w:r>
      <w:r>
        <w:rPr>
          <w:iCs/>
          <w:sz w:val="28"/>
          <w:szCs w:val="28"/>
        </w:rPr>
        <w:t xml:space="preserve"> Почётная грамота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от  10 до 25 лет муниципальной службы – 5 тыс.  рублей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от 25 до 30 лет муниципальной службы – 10 тыс. рубле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ыше 30 лет муниципальной службы – 15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</w:rPr>
        <w:t>(в редакции решения районного Совета депутатов от 23.07.2012  № 26-212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5.1. Размер </w:t>
      </w:r>
      <w:r>
        <w:rPr>
          <w:bCs/>
          <w:sz w:val="28"/>
          <w:szCs w:val="28"/>
        </w:rPr>
        <w:t>денежной премии за</w:t>
      </w:r>
      <w:r>
        <w:rPr>
          <w:iCs/>
          <w:sz w:val="28"/>
          <w:szCs w:val="28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3 тыс. рублей и учитывается при исчислени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По решению</w:t>
      </w:r>
      <w:r>
        <w:rPr>
          <w:iCs/>
          <w:sz w:val="28"/>
          <w:szCs w:val="28"/>
        </w:rPr>
        <w:t xml:space="preserve"> представителя нанимателя (работодателя), при наличии   ходатайства непосредственного руководителя (руководителя структурного подразделения) муниципального служащего, </w:t>
      </w:r>
      <w:r>
        <w:rPr>
          <w:sz w:val="28"/>
          <w:szCs w:val="28"/>
        </w:rPr>
        <w:t>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6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3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iCs/>
          <w:sz w:val="28"/>
          <w:szCs w:val="28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Большемуртинский район в порядке, установленном действующим законодательством, нормативными правовыми актами органов местного самоуправления Большемуртинского район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iCs/>
        </w:rPr>
        <w:t>(Исключен  решением районного Совета депутатов от 23.07.2012  № 26-212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autoSpaceDE w:val="false"/>
        <w:spacing w:before="12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4:00Z</dcterms:created>
  <dc:creator>Рыженкова Вера</dc:creator>
  <dc:description/>
  <cp:keywords/>
  <dc:language>en-US</dc:language>
  <cp:lastModifiedBy>Екатерина Николаевна</cp:lastModifiedBy>
  <cp:lastPrinted>2023-10-04T10:07:00Z</cp:lastPrinted>
  <dcterms:modified xsi:type="dcterms:W3CDTF">2023-10-04T03:08:00Z</dcterms:modified>
  <cp:revision>10</cp:revision>
  <dc:subject/>
  <dc:title>В целях совершенствования системы мотивации муниципальных служащих, повышения эффективности деятельности, уровня их ответственности за выполнение возложенных на них функций по реализации полномочий органов местного самоуправления, в соответствии с Трудов</dc:title>
</cp:coreProperties>
</file>