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0. 2023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№ 29-1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Большемуртинского района Красноярского края подлежащего передаче в муниципальную собственность муниципального образования поселок Большая Мурта Большемуртинского района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              «Об общих принципах организации местного самоуправления в Российской Федерации»,  в  соответствии с законом Красноярского края от 26.05.2009             № 8-3290 «О порядке разграничения имущества между муниципальными образованиями края» и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муниципального имущества Большемуртинского района Красноярского края подлежащего передаче в муниципальную собственность муниципального образования поселок Большая Мурта Большемуртинского района в процессе разграничения имущества,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10.10.2023  №  29-165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                       поселок Большая Мурта Большемуртинского района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279"/>
        <w:gridCol w:w="1131"/>
        <w:gridCol w:w="2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ая стоимость по состоянию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01.09.2023   (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расноярский край, Большемурт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000 метров южнее пгт. Большая Му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 4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астровый номер 24:08:0201002:56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49495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6:00Z</dcterms:created>
  <dc:creator>1</dc:creator>
  <dc:description/>
  <cp:keywords/>
  <dc:language>en-US</dc:language>
  <cp:lastModifiedBy>Екатерина Николаевна</cp:lastModifiedBy>
  <cp:lastPrinted>2023-10-04T10:08:00Z</cp:lastPrinted>
  <dcterms:modified xsi:type="dcterms:W3CDTF">2023-10-04T03:09:00Z</dcterms:modified>
  <cp:revision>6</cp:revision>
  <dc:subject/>
  <dc:title>РОССИЙСКАЯ   ФЕДЕРАЦИЯ</dc:title>
</cp:coreProperties>
</file>