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13970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2" t="28880" r="13389" b="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</w:r>
    </w:p>
    <w:p>
      <w:pPr>
        <w:pStyle w:val="ConsPlusNormal"/>
        <w:tabs>
          <w:tab w:val="clear" w:pos="708"/>
          <w:tab w:val="left" w:pos="63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10.2023                           пгт. Большая Мурта                               № 29-169</w:t>
      </w:r>
    </w:p>
    <w:p>
      <w:pPr>
        <w:pStyle w:val="Normal"/>
        <w:shd w:fill="FFFFFF" w:val="clear"/>
        <w:spacing w:before="317" w:after="0"/>
        <w:ind w:left="10" w:right="5" w:firstLine="638"/>
        <w:jc w:val="both"/>
        <w:rPr/>
      </w:pPr>
      <w:r>
        <w:rPr>
          <w:rFonts w:eastAsia="Calibri"/>
          <w:bCs/>
          <w:sz w:val="28"/>
          <w:szCs w:val="28"/>
          <w:shd w:fill="FFFFFF" w:val="clear"/>
          <w:lang w:eastAsia="ar-SA"/>
        </w:rPr>
        <w:t xml:space="preserve">О согласовании реорганизации путем присоединения как структурного подразделения </w:t>
      </w:r>
      <w:r>
        <w:rPr>
          <w:sz w:val="28"/>
          <w:szCs w:val="28"/>
          <w:shd w:fill="FFFFFF" w:val="clear"/>
        </w:rPr>
        <w:t>муниципального казенного общеобразовательного учреждения «Еловская основная общеобразовательная школа» к муниципальному казенному общеобразовательному учреждению «Бартатская средняя общеобразовательная школа».</w:t>
      </w:r>
    </w:p>
    <w:p>
      <w:pPr>
        <w:pStyle w:val="Normal"/>
        <w:shd w:fill="FFFFFF" w:val="clear"/>
        <w:spacing w:before="317" w:after="0"/>
        <w:ind w:left="10" w:right="5" w:firstLine="63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, </w:t>
      </w:r>
      <w:r>
        <w:rPr>
          <w:sz w:val="28"/>
          <w:szCs w:val="28"/>
        </w:rPr>
        <w:t xml:space="preserve">Законом Российской Федерации «Об образовании в Российской Федерации» № 273-ФЗ от 29.12.2012, </w:t>
      </w:r>
      <w:r>
        <w:rPr>
          <w:bCs/>
          <w:sz w:val="28"/>
          <w:szCs w:val="28"/>
        </w:rPr>
        <w:t xml:space="preserve">руководствуясь статьей 22 Устава Большемуртинского района, </w:t>
      </w:r>
      <w:r>
        <w:rPr>
          <w:color w:val="000000"/>
          <w:sz w:val="28"/>
          <w:szCs w:val="28"/>
        </w:rPr>
        <w:t>районный 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before="120" w:after="0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реорганизацию </w:t>
      </w:r>
      <w:r>
        <w:rPr>
          <w:sz w:val="28"/>
          <w:szCs w:val="28"/>
          <w:shd w:fill="FFFFFF" w:val="clear"/>
        </w:rPr>
        <w:t>путем присоединения как структурного подразделения муниципального казенного общеобразовательного учреждения «Еловская основная общеобразовательная школа» к муниципальному казенному общеобразовательному учреждению «Бартатская средняя общеобразовательная школ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правлению образования администрации района провести необходимые мероприятия по реорганизации </w:t>
      </w:r>
      <w:r>
        <w:rPr>
          <w:sz w:val="28"/>
          <w:szCs w:val="28"/>
          <w:shd w:fill="FFFFFF" w:val="clear"/>
        </w:rPr>
        <w:t>путем присоединения как структурного подразделения муниципального казенного общеобразовательного учреждения «Еловская основная общеобразовательная школа» к муниципальному казенному общеобразовательному учреждению «Бартатская средняя общеобразовательная шко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социальной защите, здравоохранению, образованию, культуре, делам молодежи и спорту (Л.А. Чупрова</w:t>
      </w:r>
      <w:bookmarkStart w:id="0" w:name="_GoBack"/>
      <w:bookmarkEnd w:id="0"/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  <w:u w:val="single"/>
        </w:rPr>
        <w:t>Экспертное заключени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реорганизации путем присоединения как структурного подразделения муниципального казенного общеобразовательного учреждения «Еловская основная общеобразовательная школа» к муниципальному казенному общеобразовательному учреждению «Бартатская средняя общеобразовательная школ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совещания рабочей группы по рассмотрению предложений органов местного самоуправления о реорганизации сети муниципальных учреждений образования, планом мероприятий по реорганизации путем присоединения как структурного подразделения муниципального казенного общеобразовательного учреждения «Еловская ООШ» к МКОУ «Бартатская СОШ» проведен сход в с. Еловка 6.07.2023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малокомплектного учреждения было подготовлено экспертное заключение по последствиям реорганизации основной школы в с. Еловка, проведены встречи с коллективами учреждений, родительские собрания, сход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кспертизу были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общего собрания коллектива МКОУ «Еловская ООШ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схода жителей деревни с участием род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демографической ситуац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циально-производственных и историко-культурных усло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ов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атериально-технической баз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намеченных изме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экспертному заключению, руководствуясь тем, что малокомплектная школа – это не только учебно-воспитательный, но и социокультурный центр села, оптимальным решением сохранения школы в с. Еловка является реорганизации путем присоединения как структурного подразделения МКОУ «Еловская ООШ» к МКОУ «Бартатская СОШ», что не станет ущемлением прав несовершеннолетних на получение качественного общего образ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«Еловская основанная общеобразовательная школа» расположена в с. Еловк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аккредитовано, имеет лицензии на право ведения образовательной деятельности и дополнительного образования, создан спортивный клуб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одноэтажное в кирпичном исполнении, построено 1968 году, материал стен – кирпич. В здании имеется спортивный зал, 10 кабинетов, столовая, канализация локальная, отопление централизованно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обучается 16 детей в 5 классах комплектах: объединены 1 и 2, 3 и 4 классы, отсутствуют 6 и 8 классы, на подвозе - 5 детей из д. Бузуново. Все дети питаются льготно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работают 15 сотрудников, из них педагогов 7, средний возраст 63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грузка педагогов -26 час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алокомплектной школы заключается не только в отсутствии параллельных, но и отдельных классов. Именно в силу малой наполняемости учителям приходится преподавать одновременно несколько предметов (до 5 предметов). Такая школа не позволяет иметь в управленческом штате заместителя директора по учебно-воспитательной работе, заместителя по хозяйственной части, библиотекаря. Все это влияет на характер, содержание, формы и методы управленческой деятельности. В данной школе меньше возможностей для оборудования учебно-воспитательного процесса, что мешает добиться необходимой эффективности в работе с учащими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кономической точки зрения стоимость содержания ученика в МКОУ «Еловская СОШ» составляет – 761,200 рублей в год (к примеру, в полнокомплектной – 113,500 руб.). Годовой бюджет составляет 12 178,7 т.р. (64 807,3 т.р.)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ОУ «Еловская ООШ» наполняемость классов варьирует от 1 до 3 детей (только в 5 классе наполняемость составляет 6 человек), что замедляет формирование коллективных качеств, развитие организаторских способностей, более полное проявление индивидуальных способностей и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, у объединенного педагогического коллектива появится возможность консолидировать усилия по координации воспитательной работы с учащимися в школе, по созданию условий для получения каждым обучающимся современного качественного образования, способствующего успешной социализации, профессиональному самоопределению, самообразованию и самореализ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КОУ «Еловская ООШ» смогут воспользоваться дополнительной возможностью пользоваться спортивным залом, игровой площадкой, спортивным и иным оборудованием МКОУ «Бартатская СОШ», что позволит более успешно реализовывать образовательную программу, программы дополнительного образования и внеурочной деятельност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-производственные и историко-культурные условия села реорганизация МКОУ «Еловская ООШ» путем присоединения к МКОУ «Бартатская СОШ» не повлия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также позволит разнообразить формы совместной деятельности, что будет способствовать преодолению обособленности и замкнутости педагогических и ученических коллективов, поможет наполнить внеурочную деятельность новым богатым, разнообразным содержанием, поднять общий эмоциональный тонус школ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567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38:00Z</dcterms:created>
  <dc:creator>***</dc:creator>
  <dc:description/>
  <cp:keywords/>
  <dc:language>en-US</dc:language>
  <cp:lastModifiedBy>Екатерина Николаевна</cp:lastModifiedBy>
  <cp:lastPrinted>2023-10-04T10:24:00Z</cp:lastPrinted>
  <dcterms:modified xsi:type="dcterms:W3CDTF">2023-10-04T03:25:00Z</dcterms:modified>
  <cp:revision>4</cp:revision>
  <dc:subject/>
  <dc:title>РОССИЙСКАЯ ФЕДЕРАЦИЯ</dc:title>
</cp:coreProperties>
</file>