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76200</wp:posOffset>
            </wp:positionV>
            <wp:extent cx="656590" cy="58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ЬШЕМУРТИНСКИЙ РАЙОННЫ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</w:t>
      </w:r>
    </w:p>
    <w:p>
      <w:pPr>
        <w:pStyle w:val="Normal"/>
        <w:spacing w:before="240" w:after="0"/>
        <w:ind w:right="-1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11.2023                  пгт. Большая Мурта                         № 30-174</w:t>
      </w:r>
    </w:p>
    <w:p>
      <w:pPr>
        <w:pStyle w:val="Normal"/>
        <w:widowControl/>
        <w:spacing w:before="24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вопросам   казначейского исполнения бюджета</w:t>
      </w:r>
    </w:p>
    <w:p>
      <w:pPr>
        <w:pStyle w:val="Normal"/>
        <w:spacing w:before="12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 статьей 22 Устава  Большемуртинского района, районный Совет депутатов РЕШИЛ: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120" w:after="0"/>
        <w:ind w:left="0" w:firstLine="709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ринять  часть полномочий органов местного самоуправления </w:t>
      </w:r>
      <w:r>
        <w:rPr>
          <w:rFonts w:cs="Arial" w:ascii="Arial" w:hAnsi="Arial"/>
          <w:szCs w:val="24"/>
        </w:rPr>
        <w:t>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</w:t>
      </w:r>
      <w:r>
        <w:rPr>
          <w:rFonts w:cs="Arial" w:ascii="Arial" w:hAnsi="Arial"/>
          <w:bCs/>
          <w:szCs w:val="24"/>
        </w:rPr>
        <w:t xml:space="preserve"> органами  местного самоуправления муниципального образования Большемуртинский  район по вопросам казначейского исполнения бюджета с 01 января 2024 года по 31 декабря 2028 года.  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0" w:after="0"/>
        <w:ind w:left="0" w:firstLine="709"/>
        <w:textAlignment w:val="auto"/>
        <w:rPr/>
      </w:pPr>
      <w:r>
        <w:rPr>
          <w:rFonts w:cs="Arial" w:ascii="Arial" w:hAnsi="Arial"/>
          <w:szCs w:val="24"/>
        </w:rPr>
        <w:t>Утвердить</w:t>
      </w:r>
      <w:r>
        <w:rPr>
          <w:rFonts w:cs="Arial" w:ascii="Arial" w:hAnsi="Arial"/>
          <w:bCs/>
          <w:szCs w:val="24"/>
        </w:rPr>
        <w:t xml:space="preserve"> соглашения о передаче части полномочий органов местного самоуправления </w:t>
      </w:r>
      <w:r>
        <w:rPr>
          <w:rFonts w:cs="Arial" w:ascii="Arial" w:hAnsi="Arial"/>
          <w:szCs w:val="24"/>
        </w:rPr>
        <w:t>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</w:t>
      </w:r>
      <w:r>
        <w:rPr>
          <w:rFonts w:cs="Arial" w:ascii="Arial" w:hAnsi="Arial"/>
          <w:bCs/>
          <w:szCs w:val="24"/>
        </w:rPr>
        <w:t xml:space="preserve"> органам местного самоуправления </w:t>
      </w:r>
      <w:r>
        <w:rPr>
          <w:rFonts w:cs="Arial" w:ascii="Arial" w:hAnsi="Arial"/>
          <w:szCs w:val="24"/>
        </w:rPr>
        <w:t xml:space="preserve">муниципального образования </w:t>
      </w:r>
      <w:r>
        <w:rPr>
          <w:rFonts w:cs="Arial" w:ascii="Arial" w:hAnsi="Arial"/>
          <w:bCs/>
          <w:szCs w:val="24"/>
        </w:rPr>
        <w:t xml:space="preserve">Большемуртинский район по вопросам </w:t>
      </w:r>
      <w:r>
        <w:rPr>
          <w:rFonts w:cs="Arial" w:ascii="Arial" w:hAnsi="Arial"/>
          <w:szCs w:val="24"/>
        </w:rPr>
        <w:t>формирования и исполнения бюджета поселений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numPr>
          <w:ilvl w:val="0"/>
          <w:numId w:val="12"/>
        </w:numPr>
        <w:autoSpaceDE w:val="false"/>
        <w:ind w:left="0" w:firstLine="709"/>
        <w:rPr/>
      </w:pPr>
      <w:r>
        <w:rPr>
          <w:rFonts w:cs="Arial" w:ascii="Arial" w:hAnsi="Arial"/>
          <w:sz w:val="24"/>
        </w:rPr>
        <w:t>Контроль  за  выполнением настоящего решения районного Совета депутатов возложить  на постоянную комиссию по финансам, бюджету, налоговой политике и муниципальной собственности районного Совета депутатов (С.Ф.Авдеева).</w:t>
      </w:r>
    </w:p>
    <w:p>
      <w:pPr>
        <w:pStyle w:val="TextBodyIndent"/>
        <w:numPr>
          <w:ilvl w:val="0"/>
          <w:numId w:val="12"/>
        </w:numPr>
        <w:autoSpaceDE w:val="false"/>
        <w:ind w:left="0" w:firstLine="709"/>
        <w:rPr/>
      </w:pPr>
      <w:r>
        <w:rPr/>
        <w:t xml:space="preserve">Решение вступает в силу после  его официального опубликования (обнародования) в установленном порядке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overflowPunct w:val="true"/>
              <w:spacing w:before="24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ьшемуртинского района</w:t>
            </w:r>
          </w:p>
          <w:p>
            <w:pPr>
              <w:pStyle w:val="Normal"/>
              <w:widowControl/>
              <w:overflowPunct w:val="true"/>
              <w:spacing w:before="0" w:after="0"/>
              <w:ind w:firstLine="709"/>
              <w:jc w:val="left"/>
              <w:textAlignment w:val="auto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overflowPunct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Cs w:val="24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overflowPunct w:val="true"/>
              <w:spacing w:before="240" w:after="0"/>
              <w:ind w:firstLine="34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 Большемуртинского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Cs w:val="24"/>
              </w:rPr>
              <w:t>Е.С. Прохоренко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1 к решению от 21.11.2023 № 30-174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поселка Большая Мур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Администрация поселка Большая Мурта, 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Большемуртинского района, действующая на основании Устав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szCs w:val="24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ешением Большемуртинского поселкового Совета депутатов от 27.10.2023 № 28-157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21.11.2023 № 30-174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Cs w:val="24"/>
        </w:rPr>
        <w:t>по вопросам</w:t>
      </w:r>
      <w:r>
        <w:rPr>
          <w:rFonts w:cs="Arial" w:ascii="Arial" w:hAnsi="Arial"/>
          <w:szCs w:val="24"/>
        </w:rPr>
        <w:t xml:space="preserve">   казначейского исполнения бюджета» для сотрудничества на договорной основе заключили настоящее Соглашение о нижеследующем: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13"/>
        </w:numPr>
        <w:overflowPunct w:val="true"/>
        <w:spacing w:before="0" w:after="0"/>
        <w:ind w:left="0"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0"/>
        <w:ind w:left="0"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рядок определения ежегодного объем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ка Большая Мурта в бюджет Большемуртинского района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поселка Большая Мур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Большемуртинского поселкового Совета депутатов  о бюджете поселка Большая Мурта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поселка Большая Мур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поселка Большая Мурта полномочия в соответствии с </w:t>
      </w:r>
      <w:hyperlink r:id="rId7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поселка Большая Мурта требования об устранении выявленных нарушений со стороны администрации Большемуртинского района по реализации переданных администрацией поселка Большая Мурта 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ка Большая Мур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поселка Большая Мур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поселка Большая Мурта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поселка Большая Мурта в месячный срок. Администрация поселка Большая Мур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поселка Большая Мур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поселка Большая Мур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поселка Большая Мур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поселка Большая Мур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поселк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поселка Большая Мур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поселка Большая Мур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В случае неисполнения администрацией поселка Большая Мур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6. За неисполнение или ненадлежащее исполнение переданных   полномочий администрацией Большемуртинского района и администрацией поселка Большая Мур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елени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ок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3060 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ул. Кирова, 7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15119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firstLine="709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ка Большая Мурт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 А.В. Котых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</w:t>
            </w:r>
            <w:r>
              <w:rPr>
                <w:rFonts w:cs="Arial" w:ascii="Arial" w:hAnsi="Arial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 Большемуртинского район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________________ В.В. Вернер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firstLine="709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к Соглашению № 1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2 к решению от 21.11.2023 № 30-174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Айтат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Айтатского сельсовета,  действующая на основании Устава  Айтатского сельсовета, в лице главы Айтатского  сельсовета Бохана Алексея Александр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10">
        <w:r>
          <w:rPr>
            <w:rStyle w:val="InternetLink"/>
            <w:rFonts w:cs="Arial" w:ascii="Arial" w:hAnsi="Arial"/>
            <w:szCs w:val="24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Айтатского сельского Совета депутатов от 25.10.2023 № 27-140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 от 21.11.2023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№ 30-174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вопросам   казначейского исполнения бюджета» для сотрудничества на договорной основе заключили настоящее Соглашение о нижеследующем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10"/>
        </w:numPr>
        <w:overflowPunct w:val="true"/>
        <w:spacing w:before="0" w:after="0"/>
        <w:ind w:left="0"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0"/>
        <w:ind w:left="0"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рядок определения ежегодного объем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Айтатского сельсовета в бюджет Большемуртинского района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Айтат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Айтатского сельского Совета депутатов  о бюджете Айтатского сельсовета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1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Айтат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2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13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Айтатского сельсовета полномочия в соответствии с </w:t>
      </w:r>
      <w:hyperlink r:id="rId14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Айтат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Айтатского сельсовета 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Айтат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Айтат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Айтатского сельсовета, исключительно на осуществление полномочий, предусмотренных в </w:t>
      </w:r>
      <w:hyperlink r:id="rId15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Айтатского сельсовета в месячный срок. Администрация Айтат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16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Айтат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Айтат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Айтат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Айтат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Айтат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Айтат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Администрация Айтатского сельсовета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663060 с. Айтат, ул. Новая, 1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19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40219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Cs w:val="24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Айтатского сельсовета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 А.А. Бохан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  В.В. Вернер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 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к Соглашению № 2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3 к решению от 21.11.2023 № 30-174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Бартат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17">
        <w:r>
          <w:rPr>
            <w:rStyle w:val="InternetLink"/>
            <w:rFonts w:cs="Arial" w:ascii="Arial" w:hAnsi="Arial"/>
            <w:szCs w:val="24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14.11.2023 № 35-238 «О передаче части полномочий органам местного самоуправления Большемуртинского района  по вопросам казначейского исполнения бюджета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№ 30-174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местного самоуправления муниципального образования Большемуртинский  район по вопросам   казначейского исполнения бюджета» для сотрудничества на договорной основе заключили настоящее Соглашение о нижеследующем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/>
      </w:pPr>
      <w:r>
        <w:rPr>
          <w:rFonts w:cs="Arial" w:ascii="Arial" w:hAnsi="Arial"/>
          <w:szCs w:val="24"/>
        </w:rPr>
        <w:t xml:space="preserve">2.Порядок определения ежегодного объем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Бартатского сельсовета в бюджет Большемуртинского района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Бартат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Бартатского сельского Совета депутатов  о бюджете Бартатского сельсовета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8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Бартат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9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20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Бартатского сельсовета полномочия в соответствии с </w:t>
      </w:r>
      <w:hyperlink r:id="rId21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Бартат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Бартатского сельсовета 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Бартат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Бартат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Бартатского сельсовета, исключительно на осуществление полномочий, предусмотренных в </w:t>
      </w:r>
      <w:hyperlink r:id="rId22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Бартатского сельсовета в месячный срок. Администрация Бартат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23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Бартат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Бартат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Бартат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Бартат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Бартат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Бартат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Поселение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Администрация Бартатского сельсовета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77, село Бартат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Центральная, 13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33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404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Бартатского сельсовета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 А.Е. Шейко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  В.В. Вернер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к Соглашению № 3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4 к решению от 21.11.2023 № 30-174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Верх-Казан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Верх-Казанского сельсовета, действующая на основании Устава  Верх-Казанского сельсовета, в лице главы  Верх-Казанского сельсовета Гадельшина Минвазиха Ислам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24">
        <w:r>
          <w:rPr>
            <w:rStyle w:val="InternetLink"/>
            <w:rFonts w:cs="Arial" w:ascii="Arial" w:hAnsi="Arial"/>
            <w:szCs w:val="24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07.11.2023 № 3-10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№ 30-174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вопросам   казначейского исполнения бюджета» для сотрудничества на договорной основе заключили настоящее Соглашение о нижеследующем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8"/>
        </w:numPr>
        <w:overflowPunct w:val="true"/>
        <w:spacing w:before="0" w:after="0"/>
        <w:ind w:left="0"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пределения ежегодного объем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Верх-Казан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Верх-Казанского сельского Совета депутатов о бюджете Верх-Казан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25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Верх-Казан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26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27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Верх-Казанского сельсовета полномочия в соответствии с </w:t>
      </w:r>
      <w:hyperlink r:id="rId28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Верх-Казан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Верх-Казанского сельсовета  полномочий, не позднее, чем в месячный срок принимает меры по устранению нарушений и незамедлительно сообщает об этом администрации Верх-Казан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Верх-Казан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Верх-Казанского сельсовета, исключительно на осуществление полномочий, предусмотренных в </w:t>
      </w:r>
      <w:hyperlink r:id="rId29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Верх-Казанского сельсовета в месячный срок. Администрация Верх-Казан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30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Верх-Казан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Верх-Казан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Верх-Казан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Верх-Казан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 Верх-Каза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Верх-Казан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Администрация Верх-Казанского сельсовета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3066 с. Верх-Казанк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лнечная, 17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40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23164304610407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Верх-Казанского  сельсовета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М.И. Гадельшин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</w:t>
            </w:r>
            <w:r>
              <w:rPr>
                <w:rFonts w:cs="Arial" w:ascii="Arial" w:hAnsi="Arial"/>
                <w:szCs w:val="24"/>
                <w:u w:val="single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  В.В. Вернер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к Соглашению № 4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5 к решению от 21.11.2023 № 30-174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Елов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Еловского сельсовета, действующая на основании Устава  Еловского сельсовета, в лице главы Еловского сельсовета Маракановой Ларисы Николаевны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31">
        <w:r>
          <w:rPr>
            <w:rStyle w:val="InternetLink"/>
            <w:rFonts w:cs="Arial" w:ascii="Arial" w:hAnsi="Arial"/>
            <w:szCs w:val="24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ловского сельского Совета депутатов от 10.11.2023 № 31-157 «О передаче части полномочий органам местного самоуправления Большемуртинского района  по вопросам казначейского исполнения бюджета», решением Большемуртинского районного Совета депутатов от  21.11.2023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№ 30-174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вопросам   казначейского исполнения бюджета» для сотрудничества на договорной основе заключили настоящее Соглашение о нижеследующем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9"/>
        </w:numPr>
        <w:overflowPunct w:val="true"/>
        <w:spacing w:before="0" w:after="0"/>
        <w:ind w:left="0"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ind w:left="0"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рядок определения ежегодного объем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2.2. Ежегодный объем межбюджетных трансфертов, предоставляемых администрацией Елов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Еловского сельского Совета депутатов о бюджете </w:t>
      </w:r>
      <w:r>
        <w:rPr>
          <w:rFonts w:cs="Arial" w:ascii="Arial" w:hAnsi="Arial"/>
          <w:color w:val="000000"/>
          <w:spacing w:val="1"/>
          <w:szCs w:val="24"/>
        </w:rPr>
        <w:t>Еловского сельсовет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2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Елов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33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34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Еловского сельсовета полномочия в соответствии с </w:t>
      </w:r>
      <w:hyperlink r:id="rId35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Елов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Еловского сельсовета  полномочий, не позднее, чем в месячный срок принимает меры по устранению нарушений и незамедлительно сообщает об этом администрации Елов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Елов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Еловского сельсовета, исключительно на осуществление полномочий, предусмотренных в </w:t>
      </w:r>
      <w:hyperlink r:id="rId36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Еловского сельсовета в месячный срок. Администрация Елов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и Большемуртинского района полномочий, предусмотренных в </w:t>
      </w:r>
      <w:hyperlink r:id="rId37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Елов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Елов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Елов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Елов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Ел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Ело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Еловского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овета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3069 с. Еловк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Центральная,1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97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4101901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Еловского сельсовета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Л.Н. Мараканова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 В.В. Вернер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к Соглашению № 5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6 к решению от 21.11.2023 № 30-174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Ентауль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Ентаульского сельсовета, действующая на основании Устава  Ентаульского сельсовета, в лице главы  Ентаульского сельсовета Данилова Серг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8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нтаульского сельского Совета депутатов от 26.10.2023 № 12-44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21.11.2023 № 30-174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вопросам   казначейского исполнения бюджета» для сотрудничества на договорной основе заключили настоящее Соглашение о нижеследующем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Порядок определения ежегодного объем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Ентауль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Ентаульского сельского Совета депутатов о бюджете Ентауль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9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Ентауль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0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41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Ентаульского сельсовета полномочия в соответствии с </w:t>
      </w:r>
      <w:hyperlink r:id="rId42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Ентауль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Ентаульского сельсовета  полномочий, не позднее чем в месячный срок принимает меры по устранению нарушений и незамедлительно сообщает об этом администрации Ентауль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Ентауль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Ентаульского сельсовета, исключительно на осуществление полномочий, предусмотренных в </w:t>
      </w:r>
      <w:hyperlink r:id="rId43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ю Ентаульского сельсовета в месячный срок. Администрация Ентауль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и Большемуртинского района полномочий, предусмотренных в </w:t>
      </w:r>
      <w:hyperlink r:id="rId44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Ентауль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Ентауль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Ентауль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Ентауль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Ентауль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Ентауль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Администрация Ентаульского сельсовета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3072 п. Красные Ключи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ветская , 26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607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4131900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Ентаульского сельсовета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С.А. Данилов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_ В.В. Вернер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Соглашению № 6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7 к решению от 21.11.2023 № 30-174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Межов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Межовского сельсовета,  действующая на основании Устава  Межовского сельсовета, в лице главы Межовского  сельсовета Алексеевой Нэли Мухомодыновны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4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ежовского сельского Совета депутатов от 10.11.2023 № 28-174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казначейского исполнения бюджета», решением Большемуртинского районного Совета депутатов от 21.11.2021 № 30-174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казначейского исполнения бюджета» для сотрудничества заключили настоящее Соглашение о нижеследующем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overflowPunct w:val="true"/>
        <w:spacing w:before="0" w:after="0"/>
        <w:ind w:left="0" w:firstLine="709"/>
        <w:textAlignment w:val="auto"/>
        <w:outlineLvl w:val="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Порядок определения ежегодного объем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Межов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Межовского сельского Совета депутатов  о бюджете Межов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6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Межов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7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48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Межовского сельсовета полномочия в соответствии с </w:t>
      </w:r>
      <w:hyperlink r:id="rId49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Межов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Межовского сельсовета  полномочий, не позднее чем в месячный срок принимает меры по устранению нарушений и незамедлительно сообщает об этом администрации Межов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Межовского 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Межовского сельсовета, исключительно на осуществление полномочий, предусмотренных в </w:t>
      </w:r>
      <w:hyperlink r:id="rId50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ю Межовского сельсовета в месячный срок. Администрация Межов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и Большемуртинского района полномочий, предусмотренных в </w:t>
      </w:r>
      <w:hyperlink r:id="rId51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Межов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Межов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Межов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Межов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Меж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Межо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оселен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Администрация  Межовского сельсовета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73  с.  Межово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ул. Якова Стаценко, 31,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2079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03231643046104161900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Межовского сельсовета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Н.М. Алексеева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  В.В. Вернер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Соглашению № 7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8 к решению от 21.11.2023 № 30-174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 Предивинского сельсовета 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редивинского сельсовета,  действующая на основании Устава  Предивинского сельсовета, в лице главы Предивинского сельсовета Барсукова Олега Николае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 вместе именуемые «Стороны», руководствуясь пунктом 4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Предивинского сельского Совета депутатов от 09.11.2023 № 38-132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30-174 «О приеме части полномочий органов местного самоуправления поселе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казначейского исполнения бюджета» для сотрудничества заключили настоящее Соглашение о нижеследующем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5"/>
        </w:numPr>
        <w:overflowPunct w:val="true"/>
        <w:spacing w:before="0" w:after="0"/>
        <w:ind w:left="0"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орядок определения ежегодного объем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редивинского сельсовета в бюджет Большемуртинского района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 Предивин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Предивинского сельского Совета депутатов о бюджете Предивин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3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Предивин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4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55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Предивинского сельсовета полномочия в соответствии с </w:t>
      </w:r>
      <w:hyperlink r:id="rId56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Предивин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Предивинского сельсовет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редивин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Предивин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Предивинского сельсовета, исключительно на осуществление полномочий, предусмотренных в </w:t>
      </w:r>
      <w:hyperlink r:id="rId57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 Большемуртинского района сообщает об этом в письменной форме администрации Предивинского сельсовета в месячный срок. Администрация Предивин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и Большемуртинского района полномочий, предусмотренных в </w:t>
      </w:r>
      <w:hyperlink r:id="rId58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Предивин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Предивин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Предивин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Предивин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Предиви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Предивин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поселк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Предивинск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63065 п. Предивинск,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Молокова, 3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2150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4331901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Глава Предивинского сельсовета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  О.Н. Барсуков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 В.В. Вернер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</w:t>
            </w:r>
            <w:r>
              <w:rPr>
                <w:rFonts w:cs="Arial" w:ascii="Arial" w:hAnsi="Arial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Соглашению № 8 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9 к решению от 21.11.2023 № 30-174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                 Раздольнен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аздольненского сельсовета, действующая на основании Устава  Раздольненского сельсовета, в лице главы Раздольненского сельсовета Доронина Геннадия Николае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аздольненского сельского Совета депутатов от 14.11.2023 № 29-153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 от 21.11.2023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№ 30-174 «О приеме части полномочий органов местного самоуправления поселе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казначейского исполнения бюджета» для сотрудничества заключили настоящее Соглашение о нижеследующем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4"/>
        </w:numPr>
        <w:overflowPunct w:val="true"/>
        <w:spacing w:before="0" w:after="0"/>
        <w:ind w:left="0"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орядок определения ежегодного объем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Раздольнен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Раздольненского сельского Совета депутатов  о бюджете Раздольнен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0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Раздольнен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1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62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Раздольненского сельсовета полномочия в соответствии с </w:t>
      </w:r>
      <w:hyperlink r:id="rId63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Раздольнен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Раздольненского сельсовета 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здольнен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Раздольнен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Раздольненского сельсовета, исключительно на осуществление полномочий, предусмотренных в </w:t>
      </w:r>
      <w:hyperlink r:id="rId64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 Большемуртинского района сообщает об этом в письменной форме администрации Раздольненского сельсовета в месячный срок. Администрация Раздольнен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и Большемуртинского района полномочий, предусмотренных в </w:t>
      </w:r>
      <w:hyperlink r:id="rId65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Раздольнен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Раздольнен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Раздольнен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Раздольнен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Раздольне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Раздольнен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Раздольненского сельсовет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3063 п. Раздольное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Центральная, 18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2167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428190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Раздольненского сельсовета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________________  Г.Н. Доронин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_В.В. Вернер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Соглашению  № 9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0 к решению от 21.11.2023 № 30-174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Россий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оссийского сельсовета, действующая на основании Устава  Российского сельсовета, в лице главы  Российского  сельсовета Борисенко Федора Владимир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 вместе именуемые «Стороны», руководствуясь пунктом 4 </w:t>
      </w: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 № 131-ФЗ «Об общих принципах организации местного самоуправления в Российской Федерации», решением Российского сельского Совета депутатов от 13.10.2023  № 34-195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30-174 «О приеме части полномочий органов местного самоуправления поселе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казначейского исполнения бюджета» для сотрудничества заключили настоящее Соглашение о нижеследующем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6"/>
        </w:numPr>
        <w:overflowPunct w:val="true"/>
        <w:spacing w:before="0" w:after="0"/>
        <w:ind w:left="0"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орядок определения ежегодного объем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Российского сельсовета в бюджет Большемуртинского района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Россий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Российского сельского Совета депутатов о бюджете Россий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7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Россий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8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69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Российского сельсовета полномочия в соответствии с </w:t>
      </w:r>
      <w:hyperlink r:id="rId70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Россий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Российского сельсовета  полномочий, не позднее, чем в месячный срок принимает меры по устранению нарушений и незамедлительно сообщает об этом администрации Россий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Россий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Российского  сельсовета, исключительно на осуществление полномочий, предусмотренных в </w:t>
      </w:r>
      <w:hyperlink r:id="rId71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Российского сельсовета в месячный срок. Администрация Россий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72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Россий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Российского 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Россий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Россий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 Россий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Россий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Администрация Российского сельсовета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3064  с. Российк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Молодежная, 13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2223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41919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Российского сельсовета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Ф.В. Борисенко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_ В.В. Вернер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к Соглашению  № 10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1 к решению от 21.11.2023 № 30-174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Талов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Таловского сельсовета, действующая на основании Устава  Таловского сельсовета, в лице главы  Таловского  сельсовета Чимова Евгения Юрье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 решением Таловского сельского Совета депутатов от 17.10.2023 № 37-20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 21.11.2023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№ 30-174 «О приеме части полномочий органов местного самоуправления поселе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казначейского исполнения бюджета» для сотрудничества заключили настоящее Соглашение о нижеследующем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7"/>
        </w:numPr>
        <w:overflowPunct w:val="true"/>
        <w:spacing w:before="0" w:after="0"/>
        <w:ind w:left="0"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орядок определения ежегодного объем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Таловского сельсовета в бюджет Большемуртинского района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Талов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Таловского сельского Совета депутатов о бюджете Талов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Таловского сельсовета бюджету Большемуртинского  района на реализацию полномочий, указанных в </w:t>
      </w:r>
      <w:hyperlink r:id="rId74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Талов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75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76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Таловского сельсовета полномочия в соответствии с </w:t>
      </w:r>
      <w:hyperlink r:id="rId77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Талов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Таловского сельсовета  полномочий, не позднее, чем в месячный срок принимает меры по устранению нарушений и незамедлительно сообщает об этом администрации Талов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Талов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Таловского сельсовета, исключительно на осуществление полномочий, предусмотренных в </w:t>
      </w:r>
      <w:hyperlink r:id="rId78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Таловского сельсовета в месячный срок. Администрация Талов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79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Талов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Талов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Талов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Талов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 Тал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Тало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Администрация Таловского сельсовета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3062  с. Таловк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ветская, 12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2336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42219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Таловского сельсовета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Е.Ю. Чимов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_В.В. Вернер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 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к Соглашению № 11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2 к решению от 21.11.2023 № 30-174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Юксеевского сельсовета  органам 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Юксеевского сельсовета,  действующая на основании Устава  Юксеевского сельсовета, в лице главы Юксеевского сельсовета Мулюшкина Демида Федо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 вместе именуемые «Стороны», руководствуясь пунктом 4 </w:t>
      </w:r>
      <w:hyperlink r:id="rId80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Юксеевского сельского Совета депутатов от 27.10.2023 № 42-181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30-174 «О приеме части полномочий органов местного самоуправления поселе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казначейского исполнения бюджета» для сотрудничества заключили настоящее Соглашение о нижеследующем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11"/>
        </w:numPr>
        <w:overflowPunct w:val="true"/>
        <w:spacing w:before="0" w:after="0"/>
        <w:ind w:left="0"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орядок определения ежегодного объем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  <w:szCs w:val="24"/>
        </w:rPr>
        <w:t>Юксеевского  сельсовета в</w:t>
      </w:r>
      <w:r>
        <w:rPr>
          <w:rFonts w:cs="Arial" w:ascii="Arial" w:hAnsi="Arial"/>
          <w:szCs w:val="24"/>
        </w:rPr>
        <w:t xml:space="preserve"> бюджет Большемуртинского рай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2.2. Ежегодный объем межбюджетных трансфертов, предоставляемых администрацией Юксеевского сельсовета 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</w:t>
      </w:r>
      <w:r>
        <w:rPr>
          <w:rFonts w:cs="Arial" w:ascii="Arial" w:hAnsi="Arial"/>
          <w:color w:val="000000"/>
          <w:spacing w:val="1"/>
          <w:szCs w:val="24"/>
        </w:rPr>
        <w:t xml:space="preserve">Юксеевского  сельского Совета депутатов </w:t>
      </w:r>
      <w:r>
        <w:rPr>
          <w:rFonts w:cs="Arial" w:ascii="Arial" w:hAnsi="Arial"/>
          <w:szCs w:val="24"/>
        </w:rPr>
        <w:t>о бюджете Юксеев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81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Юксеев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82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83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Юксеевского сельсовета полномочия в соответствии с </w:t>
      </w:r>
      <w:hyperlink r:id="rId84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Юксеев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Юксеевского сельсовета 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Юксеевского сельсовет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Юксеев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Юксеевского сельсовета, исключительно на осуществление полномочий, предусмотренных в </w:t>
      </w:r>
      <w:hyperlink r:id="rId85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 Большемуртинского района сообщает об этом в письменной форме администрации Юксеевского сельсовета в месячный срок. Администрация Юксеев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86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 администрации Юксеевского сельсовета поселения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Юксеев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Юксеев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Юксеев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Юксее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Юксеевского сельсовета, 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еление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Администрация Юксеевского сельсовета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63066 с. Юксеево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Центральная, 25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2390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42519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Юксеевского сельсовета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 Д.Ф. Мулюшкин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 Большемуртинского района</w:t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________________ В.В. Вернер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М. П.                      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Соглашению № 12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7"/>
      <w:footerReference w:type="first" r:id="rId8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hyperlink" Target="consultantplus://offline/ref=EB4CA3C2B043DDD72BAB3D2C5C16E98D4329591DD616853FD99CE39E658FC6A37141D4B1880A7A84M6V5G" TargetMode="External"/><Relationship Id="rId11" Type="http://schemas.openxmlformats.org/officeDocument/2006/relationships/hyperlink" Target="consultantplus://offline/ref=EB4CA3C2B043DDD72BAB212C5B16E98D402E5B18D41ED835D1C5EF9C628099B47608D8B0880A7BM8VAG" TargetMode="External"/><Relationship Id="rId12" Type="http://schemas.openxmlformats.org/officeDocument/2006/relationships/hyperlink" Target="consultantplus://offline/ref=EB4CA3C2B043DDD72BAB212C5B16E98D402E5B18D41ED835D1C5EF9C628099B47608D8B0880A7AM8V0G" TargetMode="External"/><Relationship Id="rId13" Type="http://schemas.openxmlformats.org/officeDocument/2006/relationships/hyperlink" Target="consultantplus://offline/ref=CACC2F6D25ED26F83708F01BD6737DEA0377D11C2A0EF707933451F6EC784D23A64F6D5E48A5FB46C93B62X1kDG" TargetMode="External"/><Relationship Id="rId14" Type="http://schemas.openxmlformats.org/officeDocument/2006/relationships/hyperlink" Target="consultantplus://offline/ref=EB4CA3C2B043DDD72BAB212C5B16E98D402E5B18D41ED835D1C5EF9C628099B47608D8B0880A7BM8VAG" TargetMode="External"/><Relationship Id="rId15" Type="http://schemas.openxmlformats.org/officeDocument/2006/relationships/hyperlink" Target="consultantplus://offline/ref=CC498C3DB2D152947D0143F9B47A964F95A81777B084BE657B456C332FDEFC37AF5CADCE7199CC1CB4A626F745G" TargetMode="External"/><Relationship Id="rId16" Type="http://schemas.openxmlformats.org/officeDocument/2006/relationships/hyperlink" Target="consultantplus://offline/ref=64A02ACA9A9E85AEFA52D53DB3B51DD4D920D181FD12231C5D8144DF13A5DD859B9B396BD88EA5A5C77CC9nBGDH" TargetMode="External"/><Relationship Id="rId17" Type="http://schemas.openxmlformats.org/officeDocument/2006/relationships/hyperlink" Target="consultantplus://offline/ref=EB4CA3C2B043DDD72BAB3D2C5C16E98D4329591DD616853FD99CE39E658FC6A37141D4B1880A7A84M6V5G" TargetMode="External"/><Relationship Id="rId18" Type="http://schemas.openxmlformats.org/officeDocument/2006/relationships/hyperlink" Target="consultantplus://offline/ref=EB4CA3C2B043DDD72BAB212C5B16E98D402E5B18D41ED835D1C5EF9C628099B47608D8B0880A7BM8VAG" TargetMode="External"/><Relationship Id="rId19" Type="http://schemas.openxmlformats.org/officeDocument/2006/relationships/hyperlink" Target="consultantplus://offline/ref=EB4CA3C2B043DDD72BAB212C5B16E98D402E5B18D41ED835D1C5EF9C628099B47608D8B0880A7AM8V0G" TargetMode="External"/><Relationship Id="rId20" Type="http://schemas.openxmlformats.org/officeDocument/2006/relationships/hyperlink" Target="consultantplus://offline/ref=CACC2F6D25ED26F83708F01BD6737DEA0377D11C2A0EF707933451F6EC784D23A64F6D5E48A5FB46C93B62X1kDG" TargetMode="External"/><Relationship Id="rId21" Type="http://schemas.openxmlformats.org/officeDocument/2006/relationships/hyperlink" Target="consultantplus://offline/ref=EB4CA3C2B043DDD72BAB212C5B16E98D402E5B18D41ED835D1C5EF9C628099B47608D8B0880A7BM8VAG" TargetMode="External"/><Relationship Id="rId22" Type="http://schemas.openxmlformats.org/officeDocument/2006/relationships/hyperlink" Target="consultantplus://offline/ref=CC498C3DB2D152947D0143F9B47A964F95A81777B084BE657B456C332FDEFC37AF5CADCE7199CC1CB4A626F745G" TargetMode="External"/><Relationship Id="rId23" Type="http://schemas.openxmlformats.org/officeDocument/2006/relationships/hyperlink" Target="consultantplus://offline/ref=64A02ACA9A9E85AEFA52D53DB3B51DD4D920D181FD12231C5D8144DF13A5DD859B9B396BD88EA5A5C77CC9nBGDH" TargetMode="External"/><Relationship Id="rId24" Type="http://schemas.openxmlformats.org/officeDocument/2006/relationships/hyperlink" Target="consultantplus://offline/ref=EB4CA3C2B043DDD72BAB3D2C5C16E98D4329591DD616853FD99CE39E658FC6A37141D4B1880A7A84M6V5G" TargetMode="External"/><Relationship Id="rId25" Type="http://schemas.openxmlformats.org/officeDocument/2006/relationships/hyperlink" Target="consultantplus://offline/ref=EB4CA3C2B043DDD72BAB212C5B16E98D402E5B18D41ED835D1C5EF9C628099B47608D8B0880A7BM8VAG" TargetMode="External"/><Relationship Id="rId26" Type="http://schemas.openxmlformats.org/officeDocument/2006/relationships/hyperlink" Target="consultantplus://offline/ref=EB4CA3C2B043DDD72BAB212C5B16E98D402E5B18D41ED835D1C5EF9C628099B47608D8B0880A7AM8V0G" TargetMode="External"/><Relationship Id="rId27" Type="http://schemas.openxmlformats.org/officeDocument/2006/relationships/hyperlink" Target="consultantplus://offline/ref=CACC2F6D25ED26F83708F01BD6737DEA0377D11C2A0EF707933451F6EC784D23A64F6D5E48A5FB46C93B62X1kDG" TargetMode="External"/><Relationship Id="rId28" Type="http://schemas.openxmlformats.org/officeDocument/2006/relationships/hyperlink" Target="consultantplus://offline/ref=EB4CA3C2B043DDD72BAB212C5B16E98D402E5B18D41ED835D1C5EF9C628099B47608D8B0880A7BM8VAG" TargetMode="External"/><Relationship Id="rId29" Type="http://schemas.openxmlformats.org/officeDocument/2006/relationships/hyperlink" Target="consultantplus://offline/ref=CC498C3DB2D152947D0143F9B47A964F95A81777B084BE657B456C332FDEFC37AF5CADCE7199CC1CB4A626F745G" TargetMode="External"/><Relationship Id="rId30" Type="http://schemas.openxmlformats.org/officeDocument/2006/relationships/hyperlink" Target="consultantplus://offline/ref=64A02ACA9A9E85AEFA52D53DB3B51DD4D920D181FD12231C5D8144DF13A5DD859B9B396BD88EA5A5C77CC9nBGDH" TargetMode="External"/><Relationship Id="rId31" Type="http://schemas.openxmlformats.org/officeDocument/2006/relationships/hyperlink" Target="consultantplus://offline/ref=EB4CA3C2B043DDD72BAB3D2C5C16E98D4329591DD616853FD99CE39E658FC6A37141D4B1880A7A84M6V5G" TargetMode="External"/><Relationship Id="rId32" Type="http://schemas.openxmlformats.org/officeDocument/2006/relationships/hyperlink" Target="consultantplus://offline/ref=EB4CA3C2B043DDD72BAB212C5B16E98D402E5B18D41ED835D1C5EF9C628099B47608D8B0880A7BM8VAG" TargetMode="External"/><Relationship Id="rId33" Type="http://schemas.openxmlformats.org/officeDocument/2006/relationships/hyperlink" Target="consultantplus://offline/ref=EB4CA3C2B043DDD72BAB212C5B16E98D402E5B18D41ED835D1C5EF9C628099B47608D8B0880A7AM8V0G" TargetMode="External"/><Relationship Id="rId34" Type="http://schemas.openxmlformats.org/officeDocument/2006/relationships/hyperlink" Target="consultantplus://offline/ref=CACC2F6D25ED26F83708F01BD6737DEA0377D11C2A0EF707933451F6EC784D23A64F6D5E48A5FB46C93B62X1kDG" TargetMode="External"/><Relationship Id="rId35" Type="http://schemas.openxmlformats.org/officeDocument/2006/relationships/hyperlink" Target="consultantplus://offline/ref=EB4CA3C2B043DDD72BAB212C5B16E98D402E5B18D41ED835D1C5EF9C628099B47608D8B0880A7BM8VAG" TargetMode="External"/><Relationship Id="rId36" Type="http://schemas.openxmlformats.org/officeDocument/2006/relationships/hyperlink" Target="consultantplus://offline/ref=CC498C3DB2D152947D0143F9B47A964F95A81777B084BE657B456C332FDEFC37AF5CADCE7199CC1CB4A626F745G" TargetMode="External"/><Relationship Id="rId37" Type="http://schemas.openxmlformats.org/officeDocument/2006/relationships/hyperlink" Target="consultantplus://offline/ref=64A02ACA9A9E85AEFA52D53DB3B51DD4D920D181FD12231C5D8144DF13A5DD859B9B396BD88EA5A5C77CC9nBGDH" TargetMode="External"/><Relationship Id="rId38" Type="http://schemas.openxmlformats.org/officeDocument/2006/relationships/hyperlink" Target="consultantplus://offline/ref=EB4CA3C2B043DDD72BAB3D2C5C16E98D4329591DD616853FD99CE39E658FC6A37141D4B1880A7A84M6V5G" TargetMode="External"/><Relationship Id="rId39" Type="http://schemas.openxmlformats.org/officeDocument/2006/relationships/hyperlink" Target="consultantplus://offline/ref=EB4CA3C2B043DDD72BAB212C5B16E98D402E5B18D41ED835D1C5EF9C628099B47608D8B0880A7BM8VAG" TargetMode="External"/><Relationship Id="rId40" Type="http://schemas.openxmlformats.org/officeDocument/2006/relationships/hyperlink" Target="consultantplus://offline/ref=EB4CA3C2B043DDD72BAB212C5B16E98D402E5B18D41ED835D1C5EF9C628099B47608D8B0880A7AM8V0G" TargetMode="External"/><Relationship Id="rId41" Type="http://schemas.openxmlformats.org/officeDocument/2006/relationships/hyperlink" Target="consultantplus://offline/ref=CACC2F6D25ED26F83708F01BD6737DEA0377D11C2A0EF707933451F6EC784D23A64F6D5E48A5FB46C93B62X1kDG" TargetMode="External"/><Relationship Id="rId42" Type="http://schemas.openxmlformats.org/officeDocument/2006/relationships/hyperlink" Target="consultantplus://offline/ref=EB4CA3C2B043DDD72BAB212C5B16E98D402E5B18D41ED835D1C5EF9C628099B47608D8B0880A7BM8VAG" TargetMode="External"/><Relationship Id="rId43" Type="http://schemas.openxmlformats.org/officeDocument/2006/relationships/hyperlink" Target="consultantplus://offline/ref=CC498C3DB2D152947D0143F9B47A964F95A81777B084BE657B456C332FDEFC37AF5CADCE7199CC1CB4A626F745G" TargetMode="External"/><Relationship Id="rId44" Type="http://schemas.openxmlformats.org/officeDocument/2006/relationships/hyperlink" Target="consultantplus://offline/ref=64A02ACA9A9E85AEFA52D53DB3B51DD4D920D181FD12231C5D8144DF13A5DD859B9B396BD88EA5A5C77CC9nBGDH" TargetMode="External"/><Relationship Id="rId45" Type="http://schemas.openxmlformats.org/officeDocument/2006/relationships/hyperlink" Target="consultantplus://offline/ref=EB4CA3C2B043DDD72BAB3D2C5C16E98D4329591DD616853FD99CE39E658FC6A37141D4B1880A7A84M6V5G" TargetMode="External"/><Relationship Id="rId46" Type="http://schemas.openxmlformats.org/officeDocument/2006/relationships/hyperlink" Target="consultantplus://offline/ref=EB4CA3C2B043DDD72BAB212C5B16E98D402E5B18D41ED835D1C5EF9C628099B47608D8B0880A7BM8VAG" TargetMode="External"/><Relationship Id="rId47" Type="http://schemas.openxmlformats.org/officeDocument/2006/relationships/hyperlink" Target="consultantplus://offline/ref=EB4CA3C2B043DDD72BAB212C5B16E98D402E5B18D41ED835D1C5EF9C628099B47608D8B0880A7AM8V0G" TargetMode="External"/><Relationship Id="rId48" Type="http://schemas.openxmlformats.org/officeDocument/2006/relationships/hyperlink" Target="consultantplus://offline/ref=CACC2F6D25ED26F83708F01BD6737DEA0377D11C2A0EF707933451F6EC784D23A64F6D5E48A5FB46C93B62X1kDG" TargetMode="External"/><Relationship Id="rId49" Type="http://schemas.openxmlformats.org/officeDocument/2006/relationships/hyperlink" Target="consultantplus://offline/ref=EB4CA3C2B043DDD72BAB212C5B16E98D402E5B18D41ED835D1C5EF9C628099B47608D8B0880A7BM8VAG" TargetMode="External"/><Relationship Id="rId50" Type="http://schemas.openxmlformats.org/officeDocument/2006/relationships/hyperlink" Target="consultantplus://offline/ref=CC498C3DB2D152947D0143F9B47A964F95A81777B084BE657B456C332FDEFC37AF5CADCE7199CC1CB4A626F745G" TargetMode="External"/><Relationship Id="rId51" Type="http://schemas.openxmlformats.org/officeDocument/2006/relationships/hyperlink" Target="consultantplus://offline/ref=64A02ACA9A9E85AEFA52D53DB3B51DD4D920D181FD12231C5D8144DF13A5DD859B9B396BD88EA5A5C77CC9nBGDH" TargetMode="External"/><Relationship Id="rId52" Type="http://schemas.openxmlformats.org/officeDocument/2006/relationships/hyperlink" Target="consultantplus://offline/ref=EB4CA3C2B043DDD72BAB3D2C5C16E98D4329591DD616853FD99CE39E658FC6A37141D4B1880A7A84M6V5G" TargetMode="External"/><Relationship Id="rId53" Type="http://schemas.openxmlformats.org/officeDocument/2006/relationships/hyperlink" Target="consultantplus://offline/ref=EB4CA3C2B043DDD72BAB212C5B16E98D402E5B18D41ED835D1C5EF9C628099B47608D8B0880A7BM8VAG" TargetMode="External"/><Relationship Id="rId54" Type="http://schemas.openxmlformats.org/officeDocument/2006/relationships/hyperlink" Target="consultantplus://offline/ref=EB4CA3C2B043DDD72BAB212C5B16E98D402E5B18D41ED835D1C5EF9C628099B47608D8B0880A7AM8V0G" TargetMode="External"/><Relationship Id="rId55" Type="http://schemas.openxmlformats.org/officeDocument/2006/relationships/hyperlink" Target="consultantplus://offline/ref=CACC2F6D25ED26F83708F01BD6737DEA0377D11C2A0EF707933451F6EC784D23A64F6D5E48A5FB46C93B62X1kDG" TargetMode="External"/><Relationship Id="rId56" Type="http://schemas.openxmlformats.org/officeDocument/2006/relationships/hyperlink" Target="consultantplus://offline/ref=EB4CA3C2B043DDD72BAB212C5B16E98D402E5B18D41ED835D1C5EF9C628099B47608D8B0880A7BM8VAG" TargetMode="External"/><Relationship Id="rId57" Type="http://schemas.openxmlformats.org/officeDocument/2006/relationships/hyperlink" Target="consultantplus://offline/ref=CC498C3DB2D152947D0143F9B47A964F95A81777B084BE657B456C332FDEFC37AF5CADCE7199CC1CB4A626F745G" TargetMode="External"/><Relationship Id="rId58" Type="http://schemas.openxmlformats.org/officeDocument/2006/relationships/hyperlink" Target="consultantplus://offline/ref=64A02ACA9A9E85AEFA52D53DB3B51DD4D920D181FD12231C5D8144DF13A5DD859B9B396BD88EA5A5C77CC9nBGDH" TargetMode="External"/><Relationship Id="rId59" Type="http://schemas.openxmlformats.org/officeDocument/2006/relationships/hyperlink" Target="consultantplus://offline/ref=EB4CA3C2B043DDD72BAB3D2C5C16E98D4329591DD616853FD99CE39E658FC6A37141D4B1880A7A84M6V5G" TargetMode="External"/><Relationship Id="rId60" Type="http://schemas.openxmlformats.org/officeDocument/2006/relationships/hyperlink" Target="consultantplus://offline/ref=EB4CA3C2B043DDD72BAB212C5B16E98D402E5B18D41ED835D1C5EF9C628099B47608D8B0880A7BM8VAG" TargetMode="External"/><Relationship Id="rId61" Type="http://schemas.openxmlformats.org/officeDocument/2006/relationships/hyperlink" Target="consultantplus://offline/ref=EB4CA3C2B043DDD72BAB212C5B16E98D402E5B18D41ED835D1C5EF9C628099B47608D8B0880A7AM8V0G" TargetMode="External"/><Relationship Id="rId62" Type="http://schemas.openxmlformats.org/officeDocument/2006/relationships/hyperlink" Target="consultantplus://offline/ref=CACC2F6D25ED26F83708F01BD6737DEA0377D11C2A0EF707933451F6EC784D23A64F6D5E48A5FB46C93B62X1kDG" TargetMode="External"/><Relationship Id="rId63" Type="http://schemas.openxmlformats.org/officeDocument/2006/relationships/hyperlink" Target="consultantplus://offline/ref=EB4CA3C2B043DDD72BAB212C5B16E98D402E5B18D41ED835D1C5EF9C628099B47608D8B0880A7BM8VAG" TargetMode="External"/><Relationship Id="rId64" Type="http://schemas.openxmlformats.org/officeDocument/2006/relationships/hyperlink" Target="consultantplus://offline/ref=CC498C3DB2D152947D0143F9B47A964F95A81777B084BE657B456C332FDEFC37AF5CADCE7199CC1CB4A626F745G" TargetMode="External"/><Relationship Id="rId65" Type="http://schemas.openxmlformats.org/officeDocument/2006/relationships/hyperlink" Target="consultantplus://offline/ref=64A02ACA9A9E85AEFA52D53DB3B51DD4D920D181FD12231C5D8144DF13A5DD859B9B396BD88EA5A5C77CC9nBGDH" TargetMode="External"/><Relationship Id="rId66" Type="http://schemas.openxmlformats.org/officeDocument/2006/relationships/hyperlink" Target="consultantplus://offline/ref=EB4CA3C2B043DDD72BAB3D2C5C16E98D4329591DD616853FD99CE39E658FC6A37141D4B1880A7A84M6V5G" TargetMode="External"/><Relationship Id="rId67" Type="http://schemas.openxmlformats.org/officeDocument/2006/relationships/hyperlink" Target="consultantplus://offline/ref=EB4CA3C2B043DDD72BAB212C5B16E98D402E5B18D41ED835D1C5EF9C628099B47608D8B0880A7BM8VAG" TargetMode="External"/><Relationship Id="rId68" Type="http://schemas.openxmlformats.org/officeDocument/2006/relationships/hyperlink" Target="consultantplus://offline/ref=EB4CA3C2B043DDD72BAB212C5B16E98D402E5B18D41ED835D1C5EF9C628099B47608D8B0880A7AM8V0G" TargetMode="External"/><Relationship Id="rId69" Type="http://schemas.openxmlformats.org/officeDocument/2006/relationships/hyperlink" Target="consultantplus://offline/ref=CACC2F6D25ED26F83708F01BD6737DEA0377D11C2A0EF707933451F6EC784D23A64F6D5E48A5FB46C93B62X1kDG" TargetMode="External"/><Relationship Id="rId70" Type="http://schemas.openxmlformats.org/officeDocument/2006/relationships/hyperlink" Target="consultantplus://offline/ref=EB4CA3C2B043DDD72BAB212C5B16E98D402E5B18D41ED835D1C5EF9C628099B47608D8B0880A7BM8VAG" TargetMode="External"/><Relationship Id="rId71" Type="http://schemas.openxmlformats.org/officeDocument/2006/relationships/hyperlink" Target="consultantplus://offline/ref=CC498C3DB2D152947D0143F9B47A964F95A81777B084BE657B456C332FDEFC37AF5CADCE7199CC1CB4A626F745G" TargetMode="External"/><Relationship Id="rId72" Type="http://schemas.openxmlformats.org/officeDocument/2006/relationships/hyperlink" Target="consultantplus://offline/ref=64A02ACA9A9E85AEFA52D53DB3B51DD4D920D181FD12231C5D8144DF13A5DD859B9B396BD88EA5A5C77CC9nBGDH" TargetMode="External"/><Relationship Id="rId73" Type="http://schemas.openxmlformats.org/officeDocument/2006/relationships/hyperlink" Target="consultantplus://offline/ref=EB4CA3C2B043DDD72BAB3D2C5C16E98D4329591DD616853FD99CE39E658FC6A37141D4B1880A7A84M6V5G" TargetMode="External"/><Relationship Id="rId74" Type="http://schemas.openxmlformats.org/officeDocument/2006/relationships/hyperlink" Target="consultantplus://offline/ref=EB4CA3C2B043DDD72BAB212C5B16E98D402E5B18D41ED835D1C5EF9C628099B47608D8B0880A7BM8VAG" TargetMode="External"/><Relationship Id="rId75" Type="http://schemas.openxmlformats.org/officeDocument/2006/relationships/hyperlink" Target="consultantplus://offline/ref=EB4CA3C2B043DDD72BAB212C5B16E98D402E5B18D41ED835D1C5EF9C628099B47608D8B0880A7AM8V0G" TargetMode="External"/><Relationship Id="rId76" Type="http://schemas.openxmlformats.org/officeDocument/2006/relationships/hyperlink" Target="consultantplus://offline/ref=CACC2F6D25ED26F83708F01BD6737DEA0377D11C2A0EF707933451F6EC784D23A64F6D5E48A5FB46C93B62X1kDG" TargetMode="External"/><Relationship Id="rId77" Type="http://schemas.openxmlformats.org/officeDocument/2006/relationships/hyperlink" Target="consultantplus://offline/ref=EB4CA3C2B043DDD72BAB212C5B16E98D402E5B18D41ED835D1C5EF9C628099B47608D8B0880A7BM8VAG" TargetMode="External"/><Relationship Id="rId78" Type="http://schemas.openxmlformats.org/officeDocument/2006/relationships/hyperlink" Target="consultantplus://offline/ref=CC498C3DB2D152947D0143F9B47A964F95A81777B084BE657B456C332FDEFC37AF5CADCE7199CC1CB4A626F745G" TargetMode="External"/><Relationship Id="rId79" Type="http://schemas.openxmlformats.org/officeDocument/2006/relationships/hyperlink" Target="consultantplus://offline/ref=64A02ACA9A9E85AEFA52D53DB3B51DD4D920D181FD12231C5D8144DF13A5DD859B9B396BD88EA5A5C77CC9nBGDH" TargetMode="External"/><Relationship Id="rId80" Type="http://schemas.openxmlformats.org/officeDocument/2006/relationships/hyperlink" Target="consultantplus://offline/ref=EB4CA3C2B043DDD72BAB3D2C5C16E98D4329591DD616853FD99CE39E658FC6A37141D4B1880A7A84M6V5G" TargetMode="External"/><Relationship Id="rId81" Type="http://schemas.openxmlformats.org/officeDocument/2006/relationships/hyperlink" Target="consultantplus://offline/ref=EB4CA3C2B043DDD72BAB212C5B16E98D402E5B18D41ED835D1C5EF9C628099B47608D8B0880A7BM8VAG" TargetMode="External"/><Relationship Id="rId82" Type="http://schemas.openxmlformats.org/officeDocument/2006/relationships/hyperlink" Target="consultantplus://offline/ref=EB4CA3C2B043DDD72BAB212C5B16E98D402E5B18D41ED835D1C5EF9C628099B47608D8B0880A7AM8V0G" TargetMode="External"/><Relationship Id="rId83" Type="http://schemas.openxmlformats.org/officeDocument/2006/relationships/hyperlink" Target="consultantplus://offline/ref=CACC2F6D25ED26F83708F01BD6737DEA0377D11C2A0EF707933451F6EC784D23A64F6D5E48A5FB46C93B62X1kDG" TargetMode="External"/><Relationship Id="rId84" Type="http://schemas.openxmlformats.org/officeDocument/2006/relationships/hyperlink" Target="consultantplus://offline/ref=EB4CA3C2B043DDD72BAB212C5B16E98D402E5B18D41ED835D1C5EF9C628099B47608D8B0880A7BM8VAG" TargetMode="External"/><Relationship Id="rId85" Type="http://schemas.openxmlformats.org/officeDocument/2006/relationships/hyperlink" Target="consultantplus://offline/ref=CC498C3DB2D152947D0143F9B47A964F95A81777B084BE657B456C332FDEFC37AF5CADCE7199CC1CB4A626F745G" TargetMode="External"/><Relationship Id="rId86" Type="http://schemas.openxmlformats.org/officeDocument/2006/relationships/hyperlink" Target="consultantplus://offline/ref=64A02ACA9A9E85AEFA52D53DB3B51DD4D920D181FD12231C5D8144DF13A5DD859B9B396BD88EA5A5C77CC9nBGDH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3:00Z</dcterms:created>
  <dc:creator>1</dc:creator>
  <dc:description/>
  <cp:keywords/>
  <dc:language>en-US</dc:language>
  <cp:lastModifiedBy>Екатерина Николаевна</cp:lastModifiedBy>
  <cp:lastPrinted>2023-11-14T14:48:00Z</cp:lastPrinted>
  <dcterms:modified xsi:type="dcterms:W3CDTF">2023-11-14T07:48:00Z</dcterms:modified>
  <cp:revision>22</cp:revision>
  <dc:subject/>
  <dc:title>РОССИЙСКАЯ   ФЕДЕРАЦИЯ</dc:title>
</cp:coreProperties>
</file>