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1890</wp:posOffset>
            </wp:positionH>
            <wp:positionV relativeFrom="paragraph">
              <wp:posOffset>-137160</wp:posOffset>
            </wp:positionV>
            <wp:extent cx="688975" cy="682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ИЙ РАЙОННЫ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АСНОЯРСКОГО КРАЯ                                                   </w:t>
      </w:r>
    </w:p>
    <w:p>
      <w:pPr>
        <w:pStyle w:val="Style22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2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ШЕНИЕ 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1.11. 2023                    пгт. Большая Мурта                             № 30-175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по осуществлению внутреннего муниципального финансового контрол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14 Федерального закона  «Об общих принципах организации местного самоуправления в Российской Федерации» от 06.10.2003 № 131-ФЗ, Бюджетным Кодексом Российской Федерации, руководствуясь  статьей  9  Устава  Большемуртинского района Красноярского края, районный Совет депутатов РЕШИЛ: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нять часть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по осуществлению внутреннего муниципального финансового контроля с 1 января 2024 года по 31 декабря 2028 год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соглашения о передаче 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по осуществлению внутреннего муниципального финансового контроля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 за  выполнением настоящего решения районного Совета депутатов возложить  на постоянную комиссию по финансам, бюджету, налоговой политике и муниципальной собственности районного Совета депутатов (С.Ф.Авдеева)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после  его официального опубликования (обнародования) в установленном порядке.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емуртинского района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В.В. Вернер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Большемуртинского</w:t>
            </w:r>
          </w:p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ого Совета депутатов</w:t>
            </w:r>
          </w:p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Е.С. Прохоренко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ШЕНИЕ № 1 к решению от 21.11.2023 № 30-17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 передаче части полномочий органов местного самоуправления поселка Большая Мурта органам местного самоуправления муниципального образования Большемуртинский  район по осуществлению внутреннего муниципального финансового контроля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поселка Большая Мурта, действующая основании Устава поселка Большая Мурта, в лице главы поселка Большая Мурта Котыхова Алексея Владимировича, с одной стороны, и администрация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вместе именуемые «Стороны», руководствуясь пунктом 4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статьи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6 октября 2003 года  № 131-ФЗ «Об общих принципах организации местного самоуправления в Российской Федерации», решением Большемуртинского поселкового Совета депутатов  от 27.10.2023 № 28-161 «О передаче части полномочий органам местного самоуправления  Большемуртинского района  по осуществлению внутреннего муниципального финансового контроля», решением Большемуртинского районного Совета депутатов от 21.11.2023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№ 30-175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по осуществлению внутреннего муниципального финансового контроля» для сотрудничества на договорной основе заключили настоящее Соглашение о нижеследующем:</w:t>
      </w:r>
    </w:p>
    <w:p>
      <w:pPr>
        <w:pStyle w:val="Normal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 Предмет соглаш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Администрация поселка Большая Мурта (далее – поселение) передает муниципальному образованию Большемуртинский район (далее – район) часть полномочий по осуществлению внутреннего муниципального финансового контрол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лномочия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рядок определения ежегодного объема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жбюджетных трансфертов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поселка Большая Мурта в бюджет Большемуртинского района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lang w:eastAsia="en-US"/>
        </w:rPr>
        <w:t>2.2. Ежегодный объем межбюджетных трансфертов, предоставляемых администрацией поселка Большая Мурта для осуществления полномочий, установленных пунктом 1.1. настоящего Соглашения, устанавливается в соответствии с Порядком расчета межбюджетных трансфертов и  утверждается решением Большемуртинского поселкового Совета депутатов  о бюджете поселка Большая Мурта</w:t>
      </w:r>
      <w:r>
        <w:rPr>
          <w:rFonts w:eastAsia="Calibri" w:cs="Arial" w:ascii="Arial" w:hAnsi="Arial"/>
          <w:i/>
          <w:lang w:eastAsia="en-US"/>
        </w:rPr>
        <w:t>.</w:t>
      </w:r>
    </w:p>
    <w:p>
      <w:pPr>
        <w:pStyle w:val="Normal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3. Межбюджетные трансферты, предоставляемые для осуществления полномочий, перечисляются ежемесячно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4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пункте 1.1.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Права и обязанности сторон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1. Администрация поселка Большая Мурта</w:t>
      </w:r>
      <w:r>
        <w:rPr>
          <w:rFonts w:eastAsia="Calibri" w:cs="Arial" w:ascii="Arial" w:hAnsi="Arial"/>
          <w:i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1.1. Перечисляет администрации Большемуртинского района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5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разделом 2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3.1.2. Осуществляет контроль за исполнением администрацией Большемуртинского района переданных полномочий в соответствии с </w:t>
      </w:r>
      <w:hyperlink r:id="rId6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разделом 1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1.4. Получает от администрации Большемуртинского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2. Администрация Большемуртинского района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2.1. Осуществляет переданные администрацией поселка Большая Мурта полномочия в соответствии с </w:t>
      </w:r>
      <w:hyperlink r:id="rId7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пунктом 1.1.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2.2. Рассматривает представленные администрацией поселка Большая Мурта требования об устранении выявленных нарушений со стороны администрации Большемуртинского района по реализации переданных полномочий, не позднее, чем в месячный срок (если в требовании не указан иной срок) принимает меры по устранению нарушений и незамедлительно сообщает об этом администрации поселка Большая Мурт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2.3. Ежеквартально, не позднее 5 числа, следующего за отчетным периодом, представляет администрации  поселка Большая Мурта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3.2.4. Обеспечивает целевое использование межбюджетных трансфертов, предоставленных администрацией поселка Большая Мурта, исключительно на осуществление полномочий, предусмотренных в </w:t>
      </w:r>
      <w:hyperlink r:id="rId8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разделе 1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3. В случае невозможности надлежащего исполнения переданных полномочий администрация Большемуртинского района сообщает об этом в письменной форме администрации поселка Большая Мурта в месячный срок. Администрация поселка Большая Мурта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Контроль за исполнением  полномоч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4.1. Контроль за исполнением администрацией Большемуртинского района полномочий, предусмотренных в </w:t>
      </w:r>
      <w:hyperlink r:id="rId9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разделе 1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2. Форма отчетов и порядок их предоставления устанавливаются правовыми актами администрации поселка Большая Мурта и согласовываются с администрацией Большемуртин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3. Администрация поселка Большая Мурта вправе осуществлять проверки исполнения переданных полномочий, запрашивать у администрации Большемуртинского района необходимую дополнительную информацию. Администрация Большемуртинского района по мотивированному запросу администрации поселка Большая Мурта обязана предоставить запрашиваемую информацию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Срок действия Соглашения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lang w:eastAsia="en-US"/>
        </w:rPr>
        <w:t>5.1. Настоящее Соглашение вступает в силу с 01.01.2024 и действует по 31.12.2028 года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6. Основание, порядок прекращения действия Соглашения. 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ветственность сторон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 Основаниями для одностороннего расторжения Соглашения со стороны администрации поселка Большая Мурта являются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1. истечение срока действия соглашения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2. изменения действующего законодательства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3. досрочное  расторжение по взаимному согласию Сторон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4. установление уполномоченным органом администрации поселка Большая Мурта факта нецелевого использования администрацией Большемуртинского района   межбюджетных трансфертов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2. Администрация Большемуртинского района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3. В случае неисполнения администрацией поселка Большая Мурта вытекающих из настоящего Соглашения обязательств по финансированию осуществления администрацией Большемуртинского района переданных полномочий, администрация поселка Большая Мурта уплачивает пени в размере одной трехсотой действующей ставки рефинансирования Центрального Банка РФ, от суммы предусмотренной настоящим Соглашением на исполнение полномочи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6.4. В случае неисполнения администрацией поселка Большая Мурта вытекающих из настоящего Соглашения обязательств по финансированию осуществления администрацией Большемуртинского района переданных полномочий в течение 3 месяцев с момента последнего перечисления, администрация Большемуртинского района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5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срок 1 месяц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6. За неисполнение или ненадлежащее исполнение переданных   полномочий администрацией Большемуртинского района и администрацией поселка Большая Мурта,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7. Досрочное расторжение настоящего соглашения возможно по взаимному согласию сторон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eastAsia="Calibri" w:cs="Arial" w:ascii="Arial" w:hAnsi="Arial"/>
          <w:color w:val="000000"/>
          <w:lang w:eastAsia="en-US"/>
        </w:rPr>
        <w:t>, а в случае не 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. Юридические 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селение: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0, Администрация поселка Большая Мурта, ул. Кирова, 7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 2408001526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ПП 240801001</w:t>
            </w:r>
          </w:p>
          <w:p>
            <w:pPr>
              <w:pStyle w:val="Normal"/>
              <w:ind w:firstLine="35"/>
              <w:rPr/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23164304610151190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/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0643000000011900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лава поселка Большая Мурта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_______________   А. В. Котыхов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лава Большемуртинского района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______________  В. В. Верне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.П.</w:t>
            </w:r>
          </w:p>
        </w:tc>
      </w:tr>
    </w:tbl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</w:t>
      </w:r>
    </w:p>
    <w:p>
      <w:pPr>
        <w:pStyle w:val="Normal"/>
        <w:ind w:left="5103" w:hanging="0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Соглашению № </w:t>
      </w:r>
      <w:r>
        <w:rPr>
          <w:rFonts w:cs="Arial" w:ascii="Arial" w:hAnsi="Arial"/>
        </w:rPr>
        <w:t xml:space="preserve">1 </w:t>
      </w:r>
    </w:p>
    <w:p>
      <w:pPr>
        <w:pStyle w:val="Normal"/>
        <w:jc w:val="center"/>
        <w:rPr>
          <w:rFonts w:ascii="Arial" w:hAnsi="Arial" w:eastAsia="Calibri" w:cs="Arial"/>
          <w:i/>
          <w:i/>
          <w:color w:val="FF0000"/>
          <w:u w:val="single"/>
          <w:lang w:eastAsia="en-US"/>
        </w:rPr>
      </w:pPr>
      <w:r>
        <w:rPr>
          <w:rFonts w:eastAsia="Calibri" w:cs="Arial" w:ascii="Arial" w:hAnsi="Arial"/>
          <w:i/>
          <w:color w:val="FF000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рядок расчета межбюджетных трансфертов</w:t>
      </w:r>
    </w:p>
    <w:p>
      <w:pPr>
        <w:pStyle w:val="Normal"/>
        <w:jc w:val="center"/>
        <w:rPr>
          <w:rFonts w:ascii="Arial" w:hAnsi="Arial" w:eastAsia="Calibri" w:cs="Arial"/>
          <w:i/>
          <w:i/>
          <w:u w:val="single"/>
          <w:lang w:eastAsia="en-US"/>
        </w:rPr>
      </w:pPr>
      <w:r>
        <w:rPr>
          <w:rFonts w:eastAsia="Calibri" w:cs="Arial" w:ascii="Arial" w:hAnsi="Arial"/>
          <w:i/>
          <w:u w:val="single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Объем межбюджетных трансфертов рассчитывается  по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ШЕНИЕ № 2 к решению от 21.11.2023 № 30-17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передаче части полномочий органов местного самоуправления Айтатского сельсовета органам местного самоуправления муниципального образования Большемуртинский  район по осуществлению внутреннего муниципального финансового контроля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Айтатского сельсовета, действующая на основании Устава, в лице главы Айтатского сельсовета Бохана  Алексея Александровича, с одной стороны, и администрация Большемуртинского района,  действующая на основании Устава Большемуртинского района, в лице главы Большемуртинского района Вернера Валерия Владимировича, с другой стороны, вместе именуемые «Стороны», руководствуясь пунктом 4 </w:t>
      </w:r>
      <w:hyperlink r:id="rId10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статьи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Айтатского сельского Совета депутатов от 25.10.2023 № 27-136 «О передаче части полномочий органам местного самоуправления  Большемуртинского района  по осуществлению внутреннего муниципального финансового контроля», решением Большемуртинского районного Совета депутатов от 21.11.2023 № 30-175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по осуществлению внутреннего муниципального финансового контроля» для сотрудничества на договорной основе заключили настоящее Соглашение о нижеследующем: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 Предмет соглаш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Администрация Айтатского сельсовета (в дальнейшем – поселение) передает муниципальному образованию Большемуртинский район (дальнейшем – район) часть полномочий по осуществлению внутреннего муниципального финансового контроля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eastAsia="Calibri" w:cs="Arial" w:ascii="Arial" w:hAnsi="Arial"/>
          <w:lang w:eastAsia="en-US"/>
        </w:rPr>
        <w:t>Полномочия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рядок определения ежегодного объема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жбюджетных трансфертов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Айтатского сельсовета в бюджет Большемуртинского района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lang w:eastAsia="en-US"/>
        </w:rPr>
        <w:t>2.2. Ежегодный объем межбюджетных трансфертов, предоставляемых Айтатским сельсоветом для осуществления полномочий, установленных пунктом 1.1. настоящего Соглашения, устанавливается в соответствии с Порядком расчета межбюджетных трансфертов и  утверждается решением Айтатского сельского Совета депутатов  о бюджете</w:t>
      </w:r>
      <w:r>
        <w:rPr>
          <w:rFonts w:eastAsia="Calibri" w:cs="Arial" w:ascii="Arial" w:hAnsi="Arial"/>
          <w:i/>
          <w:lang w:eastAsia="en-US"/>
        </w:rPr>
        <w:t>.</w:t>
      </w:r>
    </w:p>
    <w:p>
      <w:pPr>
        <w:pStyle w:val="Normal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3. Межбюджетные трансферты, предоставляемые для осуществления полномочий, перечисляются ежемесячно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11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пункте 1.1.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Права и обязанности сторон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1. Администрация Айтатского  сельсовета</w:t>
      </w:r>
      <w:r>
        <w:rPr>
          <w:rFonts w:eastAsia="Calibri" w:cs="Arial" w:ascii="Arial" w:hAnsi="Arial"/>
          <w:i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1.1. Перечисляет администрации Большемуртинского района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12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разделом 2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3.1.2. Осуществляет контроль за исполнением администрацией Большемуртинского района переданных полномочий в соответствии с </w:t>
      </w:r>
      <w:hyperlink r:id="rId13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разделом 1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1.4. Получает от администрации Большемуртинского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2. Администрация Большемуртинского района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2.1. Осуществляет переданные администрацией Айтатского сельсовета полномочия в соответствии с </w:t>
      </w:r>
      <w:hyperlink r:id="rId14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пунктом 1.1.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2.2. Рассматривает представленные администрацией Айтатского сельсовета требования об устранении выявленных нарушений со стороны администрации Большемуртинского района по реализации переданных полномочий, не позднее, чем в месячный срок (если в требовании не указан иной срок) принимает меры по устранению нарушений и незамедлительно сообщает об этом администрации Айтатского сельсовет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2.3. Ежеквартально, не позднее 5 числа, следующего за отчетным периодом, представляет администрации  Айтатского сельсовета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3.2.4. Обеспечивает целевое использование межбюджетных трансфертов, предоставленных администрацией Айтатского сельсовета, исключительно на осуществление полномочий, предусмотренных в </w:t>
      </w:r>
      <w:hyperlink r:id="rId15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разделе 1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3. В случае невозможности надлежащего исполнения переданных полномочий администрация Большемуртинского района сообщает об этом в письменной форме администрации Айтатского сельсовета в месячный срок. Администрация Айтатского сельсовета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Контроль за исполнением  полномоч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4.1. Контроль за исполнением администрацией Большемуртинского района полномочий, предусмотренных в </w:t>
      </w:r>
      <w:hyperlink r:id="rId16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разделе 1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4.2. Форма отчетов и порядок их предоставления устанавливаются правовыми актами администрации Айтатского сельсовета и согласовываются с администрацией Большемуртин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4.3. Администрация Айтатского сельсовета вправе осуществлять проверки исполнения переданных полномочий, запрашивать у администрации Большемуртинского района необходимую дополнительную информацию. Администрация Большемуртинского района по мотивированному запросу администрации Айтатского сельсовета обязана предоставить запрашиваемую информацию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Срок действия Соглашения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lang w:eastAsia="en-US"/>
        </w:rPr>
        <w:t>5.1. Настоящее Соглашение вступает в силу с 01.01.2024 и действует по 31.12.2028 года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6. Основание, порядок прекращения действия Соглашения. 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6.1. Основаниями для одностороннего расторжения Соглашения со стороны администрации Айтатского сельсовета являются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1. истечение срока действия соглашения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2. изменения действующего законодательства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3. досрочное  расторжение по взаимному согласию Сторон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4. установление уполномоченным органом администрации сельсовета факта нецелевого использования администрацией Большемуртинского района   межбюджетных трансфертов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2. Администрация Большемуртинского района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6.3. В случае неисполнения администрацией Айтатского сельсовета вытекающих из настоящего Соглашения обязательств по финансированию осуществления администрацией Большемуртинского района переданных полномочий, администрация Айтатского сельсовета уплачивает пени в размере одной трехсотой действующей ставки рефинансирования Центрального Банка РФ, от суммы предусмотренной настоящим Соглашением на исполнение полномочи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6.4. В случае неисполнения администрацией Айтатского сельсовета вытекающих из настоящего Соглашения обязательств по финансированию осуществления администрацией Большемуртинского района переданных полномочий в течение 3 месяцев с момента последнего перечисления, администрация Большемуртинского района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5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срок 1 месяц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6.6. За неисполнение или ненадлежащее исполнение переданных   полномочий администрацией Большемуртинского района и администрацией Айтатского сельсовета,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7. Досрочное расторжение настоящего соглашения возможно по взаимному согласию сторон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eastAsia="Calibri" w:cs="Arial" w:ascii="Arial" w:hAnsi="Arial"/>
          <w:color w:val="000000"/>
          <w:lang w:eastAsia="en-US"/>
        </w:rPr>
        <w:t>, а в случае не 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/>
      </w:pPr>
      <w:r>
        <w:rPr/>
        <w:t>8. Юридические 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Айтатского сельсовета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63060 с. Айтат,  ул. Новая, 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 2408001519/240801001</w:t>
            </w:r>
          </w:p>
          <w:p>
            <w:pPr>
              <w:pStyle w:val="Normal"/>
              <w:ind w:firstLine="35"/>
              <w:rPr/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231643046104021900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/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06430000000119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Айтатского сельсовета  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lang w:eastAsia="en-US"/>
              </w:rPr>
              <w:t>___________А.А. Бохан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. П.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лава Большемуртинского района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______________  В.В. Вернер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. П.</w:t>
              <w:tab/>
            </w:r>
          </w:p>
        </w:tc>
      </w:tr>
    </w:tbl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</w:t>
      </w:r>
    </w:p>
    <w:p>
      <w:pPr>
        <w:pStyle w:val="Normal"/>
        <w:ind w:left="5103" w:hanging="0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Соглашению № 2  </w:t>
      </w:r>
    </w:p>
    <w:p>
      <w:pPr>
        <w:pStyle w:val="Normal"/>
        <w:jc w:val="center"/>
        <w:rPr>
          <w:rFonts w:ascii="Arial" w:hAnsi="Arial" w:eastAsia="Calibri" w:cs="Arial"/>
          <w:i/>
          <w:i/>
          <w:color w:val="FF0000"/>
          <w:u w:val="single"/>
          <w:lang w:eastAsia="en-US"/>
        </w:rPr>
      </w:pPr>
      <w:r>
        <w:rPr>
          <w:rFonts w:eastAsia="Calibri" w:cs="Arial" w:ascii="Arial" w:hAnsi="Arial"/>
          <w:i/>
          <w:color w:val="FF000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рядок расчета межбюджетных трансфертов</w:t>
      </w:r>
    </w:p>
    <w:p>
      <w:pPr>
        <w:pStyle w:val="Normal"/>
        <w:jc w:val="center"/>
        <w:rPr>
          <w:rFonts w:ascii="Arial" w:hAnsi="Arial" w:eastAsia="Calibri" w:cs="Arial"/>
          <w:i/>
          <w:i/>
          <w:u w:val="single"/>
          <w:lang w:eastAsia="en-US"/>
        </w:rPr>
      </w:pPr>
      <w:r>
        <w:rPr>
          <w:rFonts w:eastAsia="Calibri" w:cs="Arial" w:ascii="Arial" w:hAnsi="Arial"/>
          <w:i/>
          <w:u w:val="single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Объем межбюджетных трансфертов рассчитывается  по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ШЕНИЕ № 3 к решению от 21.11.2023 № 30-17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передаче части полномочий органов местного самоуправления Бартатского сельсовета органам местного самоуправления муниципального образования Большемуртинский  район по осуществлению внутреннего муниципального финансового контрол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Бартатского сельсовета, действующая основании Устава, в лице главы  Бартатского сельсовета Шейко Анатолия Ефимовича, с одной стороны, и администрация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вместе именуемые «Стороны», руководствуясь пунктом 4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статьи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6 октября 2003  № 131-ФЗ «Об общих принципах организации местного самоуправления в Российской Федерации», решением Бартатского сельского Совета депутатов от 14.11.2023 № 35-236 «О передаче части полномочий органам местного самоуправления  Большемуртинского района  по осуществлению внутреннего муниципального финансового контроля», решением Большемуртинского районного Совета депутатов от 21.11.2023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30-175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по осуществлению внутреннего муниципального финансового контроля» для сотрудничества на договорной основе заключили настоящее Соглашение о нижеследующем:</w:t>
      </w:r>
    </w:p>
    <w:p>
      <w:pPr>
        <w:pStyle w:val="Normal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 Предмет соглаш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Бартатский сельсовет (в дальнейшем – поселение) передает муниципальному образованию Большемуртинский район (дальнейшем – район) часть полномочий по осуществлению внутреннего муниципального финансового контроля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2. Полномочия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рядок определения ежегодного объема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жбюджетных трансфертов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Бартатского сельсовета в бюджет Большемуртинского района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lang w:eastAsia="en-US"/>
        </w:rPr>
        <w:t>2.2. Ежегодный объем межбюджетных трансфертов, предоставляемых Бартатским сельсоветом для осуществления полномочий, установленных пунктом 1.1. настоящего Соглашения, устанавливается в соответствии с Порядком расчета межбюджетных трансфертов и  утверждается решением Бартатского сельского Совета депутатов  о бюджете</w:t>
      </w:r>
      <w:r>
        <w:rPr>
          <w:rFonts w:eastAsia="Calibri" w:cs="Arial" w:ascii="Arial" w:hAnsi="Arial"/>
          <w:i/>
          <w:lang w:eastAsia="en-US"/>
        </w:rPr>
        <w:t>.</w:t>
      </w:r>
    </w:p>
    <w:p>
      <w:pPr>
        <w:pStyle w:val="Normal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3. Межбюджетные трансферты, предоставляемые для осуществления полномочий, перечисляются ежемесячно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18">
        <w:r>
          <w:rPr>
            <w:rStyle w:val="InternetLink"/>
            <w:rFonts w:eastAsia="Calibri" w:cs="Arial" w:ascii="Arial" w:hAnsi="Arial"/>
            <w:lang w:eastAsia="en-US"/>
          </w:rPr>
          <w:t>пункте 1.1.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Права и обязанности сторон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1. Администрация Бартатского сельсовета</w:t>
      </w:r>
      <w:r>
        <w:rPr>
          <w:rFonts w:eastAsia="Calibri" w:cs="Arial" w:ascii="Arial" w:hAnsi="Arial"/>
          <w:i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1.1. Перечисляет администрации Большемуртинского района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19">
        <w:r>
          <w:rPr>
            <w:rStyle w:val="InternetLink"/>
            <w:rFonts w:eastAsia="Calibri" w:cs="Arial" w:ascii="Arial" w:hAnsi="Arial"/>
            <w:lang w:eastAsia="en-US"/>
          </w:rPr>
          <w:t>разделом 2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3.1.2. Осуществляет контроль за исполнением администрацией Большемуртинского района переданных полномочий в соответствии с </w:t>
      </w:r>
      <w:hyperlink r:id="rId20">
        <w:r>
          <w:rPr>
            <w:rStyle w:val="InternetLink"/>
            <w:rFonts w:eastAsia="Calibri" w:cs="Arial" w:ascii="Arial" w:hAnsi="Arial"/>
            <w:lang w:eastAsia="en-US"/>
          </w:rPr>
          <w:t>разделом 1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1.4. Получает от администрации Большемуртинского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2. Администрация Большемуртинского района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2.1. Осуществляет переданные администрацией Бартатского сельсовета полномочия в соответствии с </w:t>
      </w:r>
      <w:hyperlink r:id="rId21">
        <w:r>
          <w:rPr>
            <w:rStyle w:val="InternetLink"/>
            <w:rFonts w:eastAsia="Calibri" w:cs="Arial" w:ascii="Arial" w:hAnsi="Arial"/>
            <w:lang w:eastAsia="en-US"/>
          </w:rPr>
          <w:t>пунктом 1.1.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2.2. Рассматривает представленные администрацией Бартатского сельсовета требования об устранении выявленных нарушений со стороны администрации Большемуртинского района по реализации переданных полномочий, не позднее, чем в месячный срок (если в требовании не указан иной срок) принимает меры по устранению нарушений и незамедлительно сообщает об этом администрации Бартатского сельсовет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2.3. Ежеквартально, не позднее 5 числа, следующего за отчетным периодом, представляет администрации  Бартатского сельсовета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3.2.4. Обеспечивает целевое использование межбюджетных трансфертов, предоставленных администрацией Бартатского сельсовета, исключительно на осуществление полномочий, предусмотренных в </w:t>
      </w:r>
      <w:hyperlink r:id="rId22">
        <w:r>
          <w:rPr>
            <w:rStyle w:val="InternetLink"/>
            <w:rFonts w:eastAsia="Calibri" w:cs="Arial" w:ascii="Arial" w:hAnsi="Arial"/>
            <w:lang w:eastAsia="en-US"/>
          </w:rPr>
          <w:t>разделе 1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3. В случае невозможности надлежащего исполнения переданных полномочий администрация Большемуртинского района сообщает об этом в письменной форме администрации Бартатского сельсовета в месячный срок. Администрация Бартатского сельсовета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Контроль за исполнением  полномоч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4.1. Контроль за исполнением администрацией Большемуртинского района полномочий, предусмотренных в </w:t>
      </w:r>
      <w:hyperlink r:id="rId23">
        <w:r>
          <w:rPr>
            <w:rStyle w:val="InternetLink"/>
            <w:rFonts w:eastAsia="Calibri" w:cs="Arial" w:ascii="Arial" w:hAnsi="Arial"/>
            <w:lang w:eastAsia="en-US"/>
          </w:rPr>
          <w:t>разделе 1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2. Форма отчетов и порядок их предоставления устанавливаются правовыми актами администрации Бартатского сельсовета и согласовываются с администрацией Большемуртин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3. Администрация Бартатского сельсовета вправе осуществлять проверки исполнения переданных полномочий, запрашивать у администрации Большемуртинского района необходимую дополнительную информацию. Администрация Большемуртинского района по мотивированному запросу администрации Бартатского сельсовета обязана предоставить запрашиваемую информацию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Срок действия Соглашения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5.1. Настоящее Соглашение вступает в силу с 01.01.2024 и действует по 31.12.2028 года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6. Основание, порядок прекращения действия Соглашения. 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ветственность сторон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 Основаниями для одностороннего расторжения Соглашения со стороны администрации Бартатского сельсовета являются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1. истечение срока действия соглашения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2. изменения действующего законодательства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3. досрочное  расторжение по взаимному согласию Сторон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4. установление уполномоченным органом администрации сельсовета факта нецелевого использования администрацией Большемуртинского района   межбюджетных трансфертов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2. Администрация Большемуртинского района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3. В случае неисполнения администрацией Бартатского сельсовета вытекающих из настоящего Соглашения обязательств по финансированию осуществления администрацией Большемуртинского района переданных полномочий, администрация Бартатского сельсовета уплачивает пени в размере одной трехсотой действующей ставки рефинансирования Центрального Банка РФ, от суммы предусмотренной настоящим Соглашением на исполнение полномочи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4. В случае неисполнения администрацией Бартатского сельсовета вытекающих из настоящего Соглашения обязательств по финансированию осуществления администрацией Большемуртинского района переданных полномочий в течение 3 месяцев с момента последнего перечисления, администрация Большемуртинского района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5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срок 1 месяц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6. За неисполнение или ненадлежащее исполнение переданных   полномочий администрацией Большемуртинского района и администрацией Бартатского сельсовета,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7. Досрочное расторжение настоящего соглашения возможно по взаимному согласию сторон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eastAsia="Calibri" w:cs="Arial" w:ascii="Arial" w:hAnsi="Arial"/>
          <w:color w:val="000000"/>
          <w:lang w:eastAsia="en-US"/>
        </w:rPr>
        <w:t>, а в случае недостижения согласия между Сторонами спор передается на рассмотрение суда в порядке,  установленном действующим законодательством РФ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. Юридические 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селение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Администрация Бартатского сельсовета: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77, село Бартат,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Центральная, 13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33/240801001</w:t>
            </w:r>
          </w:p>
          <w:p>
            <w:pPr>
              <w:pStyle w:val="Normal"/>
              <w:ind w:firstLine="35"/>
              <w:rPr/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231643046104041901</w:t>
            </w:r>
          </w:p>
          <w:p>
            <w:pPr>
              <w:pStyle w:val="Normal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/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0643000000011900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Бартатского сельсовета  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_______________А.Е. Шейко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. П.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лава 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ого района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______________  В.В. Верне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. П.</w:t>
              <w:tab/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6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6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6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6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6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6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6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6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6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6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6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6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6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6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6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6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6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6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6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6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6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6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6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6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6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6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6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6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96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</w:t>
      </w:r>
    </w:p>
    <w:p>
      <w:pPr>
        <w:pStyle w:val="Normal"/>
        <w:ind w:left="4962" w:hanging="0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Соглашению № 3 </w:t>
      </w:r>
    </w:p>
    <w:p>
      <w:pPr>
        <w:pStyle w:val="Normal"/>
        <w:ind w:left="5670" w:hanging="0"/>
        <w:jc w:val="center"/>
        <w:rPr>
          <w:rFonts w:ascii="Arial" w:hAnsi="Arial" w:eastAsia="Calibri" w:cs="Arial"/>
          <w:i/>
          <w:i/>
          <w:color w:val="FF0000"/>
          <w:u w:val="single"/>
          <w:lang w:eastAsia="en-US"/>
        </w:rPr>
      </w:pPr>
      <w:r>
        <w:rPr>
          <w:rFonts w:eastAsia="Calibri" w:cs="Arial" w:ascii="Arial" w:hAnsi="Arial"/>
          <w:i/>
          <w:color w:val="FF000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рядок расчета межбюджетных трансфертов</w:t>
      </w:r>
    </w:p>
    <w:p>
      <w:pPr>
        <w:pStyle w:val="Normal"/>
        <w:jc w:val="center"/>
        <w:rPr>
          <w:rFonts w:ascii="Arial" w:hAnsi="Arial" w:eastAsia="Calibri" w:cs="Arial"/>
          <w:i/>
          <w:i/>
          <w:u w:val="single"/>
          <w:lang w:eastAsia="en-US"/>
        </w:rPr>
      </w:pPr>
      <w:r>
        <w:rPr>
          <w:rFonts w:eastAsia="Calibri" w:cs="Arial" w:ascii="Arial" w:hAnsi="Arial"/>
          <w:i/>
          <w:u w:val="single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Объем межбюджетных трансфертов рассчитывается  по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Т= (ФОТ+Змз+Зу+Зпр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ШЕНИЕ № 4 к решению от 21.11.2023 № 30-17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передаче части полномочий органов местного самоуправления Верх-Казанского сельсовета органам местного самоуправления муниципального образования Большемуртинский  район по осуществлению внутреннего муниципального финансового контрол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Администрация Верх-Казанского сельсовета, действующая основании Устава, в лице главы  Верх-Казанского сельсовета Гадельшина Минвазиха Исламовича, с одной стороны, и администрация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вместе именуемые «Стороны», руководствуясь пунктом 4 </w:t>
      </w:r>
      <w:hyperlink r:id="rId24">
        <w:r>
          <w:rPr>
            <w:rStyle w:val="InternetLink"/>
            <w:rFonts w:cs="Arial" w:ascii="Arial" w:hAnsi="Arial"/>
            <w:color w:val="0000FF"/>
            <w:u w:val="single"/>
          </w:rPr>
          <w:t>статьи 15</w:t>
        </w:r>
      </w:hyperlink>
      <w:r>
        <w:rPr>
          <w:rFonts w:cs="Arial" w:ascii="Arial" w:hAnsi="Arial"/>
        </w:rPr>
        <w:t xml:space="preserve"> Федерального закона от 6 октября 2003 № 131-ФЗ «Об общих принципах организации местного самоуправления в Российской Федерации», решением Верх-Казанского сельского Совета депутатов от 07.11.2023 № 3-9 «О передаче части полномочий органам местного самоуправления  Большемуртинского района  по осуществлению внутреннего муниципального финансового контроля», решением Большемуртинского районного Совета депутатов от 21.11.202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№ 30-175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по осуществлению внутреннего муниципального финансового контроля» для сотрудничества на договорной основе заключили настоящее Соглашение о нижеследующем:</w:t>
      </w:r>
    </w:p>
    <w:p>
      <w:pPr>
        <w:pStyle w:val="Normal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 Предмет соглаш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Верх-Казанский сельсовет (в дальнейшем – поселение) передает муниципальному образованию Большемуртинский район (дальнейшем – район) часть полномочий по осуществлению внутреннего муниципального финансового контроля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лномочия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рядок определения ежегодного объема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жбюджетных трансфертов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Верх-Казанского сельсовета в бюджет Большемуртинского района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lang w:eastAsia="en-US"/>
        </w:rPr>
        <w:t>2.2. Ежегодный объем межбюджетных трансфертов, предоставляемых Верх-Казанским сельсоветом для осуществления полномочий, установленных пунктом 1.1. настоящего Соглашения, устанавливается в соответствии с Порядком расчета межбюджетных трансфертов и  утверждается решением Верх-Казанского сельского Совета депутатов  о бюджете</w:t>
      </w:r>
      <w:r>
        <w:rPr>
          <w:rFonts w:eastAsia="Calibri" w:cs="Arial" w:ascii="Arial" w:hAnsi="Arial"/>
          <w:i/>
          <w:lang w:eastAsia="en-US"/>
        </w:rPr>
        <w:t>.</w:t>
      </w:r>
    </w:p>
    <w:p>
      <w:pPr>
        <w:pStyle w:val="Normal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3. Межбюджетные трансферты, предоставляемые для осуществления полномочий, перечисляются ежемесячно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25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пункте 1.1.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Права и обязанности сторон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1. Администрация Верх-Казанского сельсовета</w:t>
      </w:r>
      <w:r>
        <w:rPr>
          <w:rFonts w:eastAsia="Calibri" w:cs="Arial" w:ascii="Arial" w:hAnsi="Arial"/>
          <w:i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1.1. Перечисляет администрации Большемуртинского района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26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разделом 2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3.1.2. Осуществляет контроль за исполнением администрацией Большемуртинского района переданных полномочий в соответствии с </w:t>
      </w:r>
      <w:hyperlink r:id="rId27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разделом 1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1.4. Получает от администрации Большемуртинского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2. Администрация Большемуртинского района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2.1. Осуществляет переданные администрацией Верх-Казанского сельсовета полномочия в соответствии с </w:t>
      </w:r>
      <w:hyperlink r:id="rId28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пунктом 1.1.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2.2. Рассматривает представленные администрацией Верх-Казанского сельсовета требования об устранении выявленных нарушений со стороны администрации Большемуртинского района по реализации переданных полномочий, не позднее, чем в месячный срок (если в требовании не указан иной срок) принимает меры по устранению нарушений и незамедлительно сообщает об этом администрации Верх-Казанского сельсовет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2.3. Ежеквартально, не позднее 5 числа, следующего за отчетным периодом, представляет администрации  Верх-Казанского сельсовета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3.2.4. Обеспечивает целевое использование межбюджетных трансфертов, предоставленных администрацией Верх-Казанского сельсовета, исключительно на осуществление полномочий, предусмотренных в </w:t>
      </w:r>
      <w:hyperlink r:id="rId29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разделе 1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3. В случае невозможности надлежащего исполнения переданных полномочий администрация Большемуртинского района сообщает об этом в письменной форме администрации Верх-Казанского сельсовета в месячный срок. Администрация Верх-Казанского сельсовета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Контроль за исполнением  полномоч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4.1. Контроль за исполнением администрацией Большемуртинского района полномочий, предусмотренных в </w:t>
      </w:r>
      <w:hyperlink r:id="rId30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разделе 1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2. Форма отчетов и порядок их предоставления устанавливаются правовыми актами администрации Верх-Казанского сельсовета и согласовываются с администрацией Большемуртин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3. Администрация Верх-Казанского сельсовета вправе осуществлять проверки исполнения переданных полномочий, запрашивать у администрации Большемуртинского района необходимую дополнительную информацию. Администрация Большемуртинского района по мотивированному запросу администрации Верх-Казанского сельсовета обязана предоставить запрашиваемую информацию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Срок действия Соглашения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lang w:eastAsia="en-US"/>
        </w:rPr>
        <w:t>5.1. Настоящее Соглашение вступает в силу с 01.01.2024 и действует по 31.12.2028 года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6. Основание, порядок прекращения действия Соглашения. 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ветственность сторон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 Основаниями для одностороннего расторжения Соглашения со стороны администрации Верх-Казанского сельсовета являются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1. истечение срока действия соглашения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2. изменения действующего законодательства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3. досрочное  расторжение по взаимному согласию Сторон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4. установление уполномоченным органом администрации сельсовета факта нецелевого использования администрацией Большемуртинского района   межбюджетных трансфертов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2. Администрация Большемуртинского района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3. В случае неисполнения администрацией Верх-Казанского сельсовета вытекающих из настоящего Соглашения обязательств по финансированию осуществления администрацией Большемуртинского района переданных полномочий, администрация Верх-Казанского сельсовета уплачивает пени в размере одной трехсотой действующей ставки рефинансирования Центрального Банка РФ, от суммы предусмотренной настоящим Соглашением на исполнение полномочи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4. В случае неисполнения администрацией Верх-Казанского сельсовета вытекающих из настоящего Соглашения обязательств по финансированию осуществления администрацией Большемуртинского района переданных полномочий в течение 3 месяцев с момента последнего перечисления, администрация Большемуртинского района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5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срок 1 месяц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6. За неисполнение или ненадлежащее исполнение переданных   полномочий администрацией Большемуртинского района и администрацией Верх-Казанского сельсовета,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7. Досрочное расторжение настоящего соглашения возможно по взаимному согласию сторон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eastAsia="Calibri" w:cs="Arial" w:ascii="Arial" w:hAnsi="Arial"/>
          <w:color w:val="000000"/>
          <w:lang w:eastAsia="en-US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. Юридические 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селение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Администрация Верх-Казанского сельсовета: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75, Красноярский край, Большемуртинский район, с. Верх-Казанка, ул. Солнечная 17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ИНН 2408001540  КПП 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03231643046104071901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06430000000119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5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ерх-Казанского сельсовета  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_______________ М.И. Гадельшин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. П.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лава 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ого района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_____________  В.В. Вернер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. П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</w:t>
      </w:r>
    </w:p>
    <w:p>
      <w:pPr>
        <w:pStyle w:val="Normal"/>
        <w:ind w:left="5103" w:hanging="0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Соглашению № 4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рядок расчета межбюджетных трансфертов</w:t>
      </w:r>
    </w:p>
    <w:p>
      <w:pPr>
        <w:pStyle w:val="Normal"/>
        <w:jc w:val="center"/>
        <w:rPr>
          <w:rFonts w:ascii="Arial" w:hAnsi="Arial" w:eastAsia="Calibri" w:cs="Arial"/>
          <w:i/>
          <w:i/>
          <w:u w:val="single"/>
          <w:lang w:eastAsia="en-US"/>
        </w:rPr>
      </w:pPr>
      <w:r>
        <w:rPr>
          <w:rFonts w:eastAsia="Calibri" w:cs="Arial" w:ascii="Arial" w:hAnsi="Arial"/>
          <w:i/>
          <w:u w:val="single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Объем межбюджетных трансфертов рассчитывается  по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ШЕНИЕ № 5 к решению от 21.11.2023 № 30-17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передаче части полномочий органов местного самоуправления Еловского сельсовета органам местного самоуправления муниципального образования Большемуртинский  район по осуществлению внутреннего муниципального финансового контрол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Еловского сельсовета, действующая основании Устава Еловского сельсовета, в лице главы Еловского сельсовета Маракановой Ларисы Николаевны, с одной стороны, и администрация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вместе именуемые «Стороны», руководствуясь пунктом 4 </w:t>
      </w:r>
      <w:hyperlink r:id="rId31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статьи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Еловского   сельского Совета депутатов от 10.11.2023  № 31-153 «О передаче части полномочий органам местного самоуправления Большемуртинского района по осуществлению внутреннего муниципального финансового контроля», Решением Большемуртинского районного Совета депутатов от 21.11.2023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30-175  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по осуществлению внутреннего муниципального финансового контроля» для сотрудничества на договорной основе заключили настоящее Соглашение о нижеследующем:</w:t>
      </w:r>
    </w:p>
    <w:p>
      <w:pPr>
        <w:pStyle w:val="Normal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 Предмет соглаш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Еловский  сельсовет (в дальнейшем – поселение) передает муниципальному образованию Большемуртинский район (дальнейшем – район) часть полномочий по осуществлению внутреннего муниципального финансового контроля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лномочия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рядок определения ежегодного объема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жбюджетных трансфертов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Еловского  сельсовета в бюджет Большемуртинского района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lang w:eastAsia="en-US"/>
        </w:rPr>
        <w:t>2.2. Ежегодный объем межбюджетных трансфертов, предоставляемых Еловским сельсоветом для осуществления полномочий, установленных пунктом 1.1. настоящего Соглашения, устанавливается в соответствии с Порядком расчета межбюджетных трансфертов и  утверждается Решением Еловского сельского Совета депутатов  о бюджете</w:t>
      </w:r>
      <w:r>
        <w:rPr>
          <w:rFonts w:eastAsia="Calibri" w:cs="Arial" w:ascii="Arial" w:hAnsi="Arial"/>
          <w:i/>
          <w:lang w:eastAsia="en-US"/>
        </w:rPr>
        <w:t>.</w:t>
      </w:r>
    </w:p>
    <w:p>
      <w:pPr>
        <w:pStyle w:val="Normal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3. Межбюджетные трансферты, предоставляемые для осуществления полномочий, перечисляются ежемесячно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32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пункте 1.1.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Права и обязанности сторон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1. Администрация Еловского сельсовета</w:t>
      </w:r>
      <w:r>
        <w:rPr>
          <w:rFonts w:eastAsia="Calibri" w:cs="Arial" w:ascii="Arial" w:hAnsi="Arial"/>
          <w:i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1.1. Перечисляет администрации Большемуртинского района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33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разделом 2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3.1.2. Осуществляет контроль за исполнением администрацией Большемуртинского района переданных полномочий в соответствии с </w:t>
      </w:r>
      <w:hyperlink r:id="rId34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разделом 1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1.4. Получает от администрации Большемуртинского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2. Администрация Большемуртинского района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2.1. Осуществляет переданные администрацией Еловского сельсовета полномочия в соответствии с </w:t>
      </w:r>
      <w:hyperlink r:id="rId35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пунктом 1.1.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2.2. Рассматривает представленные администрацией Еловского сельсовета требования об устранении выявленных нарушений со стороны администрации Большемуртинского района по реализации переданных полномочий, не позднее, чем в месячный срок (если в требовании не указан иной срок) принимает меры по устранению нарушений и незамедлительно сообщает об этом администрации Еловского сельсовет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2.3. Ежеквартально, не позднее 5 числа, следующего за отчетным периодом, представляет администрации  Еловского сельсовета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3.2.4. Обеспечивает целевое использование межбюджетных трансфертов, предоставленных администрацией Еловского сельсовета, исключительно на осуществление полномочий, предусмотренных в </w:t>
      </w:r>
      <w:hyperlink r:id="rId36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разделе 1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3. В случае невозможности надлежащего исполнения переданных полномочий администрация Большемуртинского района сообщает об этом в письменной форме администрации Еловского сельсовета в месячный срок. Администрация Еловского сельсовета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Контроль за исполнением  полномоч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4.1. Контроль за исполнением администрацией Большемуртинского района полномочий, предусмотренных в </w:t>
      </w:r>
      <w:hyperlink r:id="rId37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разделе 1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2. Форма отчетов и порядок их предоставления устанавливаются правовыми актами администрации Еловского сельсовета и согласовываются с администрацией Большемуртин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3. Администрация Еловского сельсовета вправе осуществлять проверки исполнения переданных полномочий, запрашивать у администрации Большемуртинского района необходимую дополнительную информацию. Администрация Большемуртинского района по мотивированному запросу администрации Еловского сельсовета обязана предоставить запрашиваемую информацию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Срок действия Соглашения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lang w:eastAsia="en-US"/>
        </w:rPr>
        <w:t>5.1. Настоящее Соглашение вступает в силу с 01.01.2024 и действует по 31.12.2028 года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6. Основание, порядок прекращения действия Соглашения. 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ветственность сторон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 Основаниями для одностороннего расторжения Соглашения со стороны администрации Еловского сельсовета являются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1. истечение срока действия соглашения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2. изменения действующего законодательства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3. досрочное  расторжение по взаимному согласию Сторон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4. установление уполномоченным органом администрации сельсовета факта нецелевого использования администрацией Большемуртинского района   межбюджетных трансфертов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2. Администрация Большемуртинского района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3. В случае неисполнения администрацией Еловского сельсовета вытекающих из настоящего Соглашения обязательств по финансированию осуществления администрацией Большемуртинского района переданных полномочий, администрация Еловского сельсовета уплачивает пени в размере одной трехсотой действующей ставки рефинансирования Центрального Банка РФ, от суммы предусмотренной настоящим Соглашением на исполнение полномочи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4. В случае неисполнения администрацией Еловского сельсовета вытекающих из настоящего Соглашения обязательств по финансированию осуществления администрацией Большемуртинского района переданных полномочий в течение 3 месяцев с момента последнего перечисления, администрация Большемуртинского района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5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срок 1 месяц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6. За неисполнение или ненадлежащее исполнение переданных   полномочий администрацией Большемуртинского района и администрацией Еловского сельсовета,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7. Досрочное расторжение настоящего соглашения возможно по взаимному согласию сторон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eastAsia="Calibri" w:cs="Arial" w:ascii="Arial" w:hAnsi="Arial"/>
          <w:color w:val="000000"/>
          <w:lang w:eastAsia="en-US"/>
        </w:rPr>
        <w:t>, а в случае не достижения согласия между Сторонами спор передается на рассмотрение суда в порядке установленном действующим законодательством РФ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. Юридические 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селение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Еловского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сельсовета: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9, с. Еловка,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Центральная, 1«А»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ИНН 2408001597 КПП 240801001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231643046104101901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/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06430000000119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5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Еловского сельсовета  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___________Л.Н. Мараканова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. П.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лава Большемуртинского района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______________  В.В. Вернер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. П.</w:t>
              <w:tab/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</w:t>
      </w:r>
    </w:p>
    <w:p>
      <w:pPr>
        <w:pStyle w:val="Normal"/>
        <w:ind w:left="5103" w:hanging="0"/>
        <w:rPr>
          <w:rFonts w:ascii="Arial" w:hAnsi="Arial" w:eastAsia="Calibri" w:cs="Arial"/>
          <w:i/>
          <w:i/>
          <w:u w:val="single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Соглашению № 5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рядок расчета межбюджетных трансфертов</w:t>
      </w:r>
    </w:p>
    <w:p>
      <w:pPr>
        <w:pStyle w:val="Normal"/>
        <w:jc w:val="center"/>
        <w:rPr>
          <w:rFonts w:ascii="Arial" w:hAnsi="Arial" w:eastAsia="Calibri" w:cs="Arial"/>
          <w:i/>
          <w:i/>
          <w:u w:val="single"/>
          <w:lang w:eastAsia="en-US"/>
        </w:rPr>
      </w:pPr>
      <w:r>
        <w:rPr>
          <w:rFonts w:eastAsia="Calibri" w:cs="Arial" w:ascii="Arial" w:hAnsi="Arial"/>
          <w:i/>
          <w:u w:val="single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Объем межбюджетных трансфертов рассчитывается  по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   иным способом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ШЕНИЕ № 6 к решению от 21.11.2023 № 30-17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передаче части полномочий органов местного самоуправления Ентаульского сельсовета органам местного самоуправления муниципального образования Большемуртинский  район по осуществлению внутреннего муниципального финансового контрол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Администрация Ентаульского  сельсовета, действующая на основании Устава, в лице главы Ентаульского сельсовета Данилова Сергея Александровича, с одной стороны, и администрация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вместе именуемые «Стороны», руководствуясь пунктом 4 </w:t>
      </w:r>
      <w:hyperlink r:id="rId38">
        <w:r>
          <w:rPr>
            <w:rStyle w:val="InternetLink"/>
            <w:rFonts w:cs="Arial" w:ascii="Arial" w:hAnsi="Arial"/>
            <w:color w:val="0000FF"/>
            <w:u w:val="single"/>
          </w:rPr>
          <w:t>статьи 15</w:t>
        </w:r>
      </w:hyperlink>
      <w:r>
        <w:rPr>
          <w:rFonts w:cs="Arial" w:ascii="Arial" w:hAnsi="Arial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Ентаульского сельского Совета депутатов от 26.10.2023 года № 12-45 «О передаче части полномочий органам местного самоуправления Большемуртинского района по осуществлению внутреннего муниципального финансового контроля», решением Большемуртинского районного Совета депутатов от 21.11.202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№ 30-175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по осуществлению внутреннего муниципального финансового контроля» для сотрудничества на договорной основе заключили настоящее Соглашение о нижеследующем:</w:t>
      </w:r>
    </w:p>
    <w:p>
      <w:pPr>
        <w:pStyle w:val="Normal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 Предмет соглаш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Ентаульский сельсовет (в дальнейшем – поселение) передает муниципальному образованию Большемуртинский район (дальнейшем – район) часть полномочий по осуществлению внутреннего муниципального финансового контроля.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>
          <w:rFonts w:eastAsia="Calibri" w:cs="Arial" w:ascii="Arial" w:hAnsi="Arial"/>
          <w:lang w:eastAsia="en-US"/>
        </w:rPr>
        <w:t>1.2. Полномочия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рядок определения ежегодного объема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жбюджетных трансфертов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Ентаульского сельсовета в бюджет Большемуртинского района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lang w:eastAsia="en-US"/>
        </w:rPr>
        <w:t>2.2. Ежегодный объем межбюджетных трансфертов, предоставляемых Ентаульским сельсоветом для осуществления полномочий, установленных пунктом 1.1. настоящего Соглашения, устанавливается в соответствии с Порядком расчета межбюджетных трансфертов и  утверждается решением Ентаульского сельского Совета депутатов  о бюджете</w:t>
      </w:r>
      <w:r>
        <w:rPr>
          <w:rFonts w:eastAsia="Calibri" w:cs="Arial" w:ascii="Arial" w:hAnsi="Arial"/>
          <w:i/>
          <w:lang w:eastAsia="en-US"/>
        </w:rPr>
        <w:t>.</w:t>
      </w:r>
    </w:p>
    <w:p>
      <w:pPr>
        <w:pStyle w:val="Normal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3. Межбюджетные трансферты, предоставляемые для осуществления полномочий, перечисляются ежемесячно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39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пункте 1.1.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Права и обязанности сторон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1. Администрация Ентаульского сельсовета</w:t>
      </w:r>
      <w:r>
        <w:rPr>
          <w:rFonts w:eastAsia="Calibri" w:cs="Arial" w:ascii="Arial" w:hAnsi="Arial"/>
          <w:i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1.1. Перечисляет администрации Большемуртинского района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40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разделом 2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3.1.2. Осуществляет контроль за исполнением администрацией Большемуртинского района переданных полномочий в соответствии с </w:t>
      </w:r>
      <w:hyperlink r:id="rId41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разделом 1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1.4. Получает от администрации Большемуртинского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2. Администрация Большемуртинского района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2.1. Осуществляет переданные администрацией Ентаульского сельсовета полномочия в соответствии с </w:t>
      </w:r>
      <w:hyperlink r:id="rId42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пунктом 1.1.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2.2. Рассматривает представленные администрацией Ентаульского сельсовета требования об устранении выявленных нарушений со стороны администрации Большемуртинского района по реализации переданных полномочий, не позднее, чем в месячный срок (если в требовании не указан иной срок) принимает меры по устранению нарушений и незамедлительно сообщает об этом администрации Ентаульского сельсовет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2.3. Ежеквартально, не позднее 5 числа, следующего за отчетным периодом, представляет администрации  Ентаульского сельсовета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3.2.4. Обеспечивает целевое использование межбюджетных трансфертов, предоставленных администрацией Ентаульского сельсовета, исключительно на осуществление полномочий, предусмотренных в </w:t>
      </w:r>
      <w:hyperlink r:id="rId43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разделе 1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3. В случае невозможности надлежащего исполнения переданных полномочий администрация Большемуртинского района сообщает об этом в письменной форме администрации Ентаульского сельсовета в месячный срок. Администрация Ентаульского сельсовета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Контроль за исполнением  полномоч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4.1. Контроль за исполнением администрацией Большемуртинского района полномочий, предусмотренных в </w:t>
      </w:r>
      <w:hyperlink r:id="rId44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разделе 1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2. Форма отчетов и порядок их предоставления устанавливаются правовыми актами администрации Ентаульского сельсовета и согласовываются с администрацией Большемуртин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3. Администрация Ентаульского сельсовета вправе осуществлять проверки исполнения переданных полномочий, запрашивать у администрации Большемуртинского района необходимую дополнительную информацию. Администрация Большемуртинского района по мотивированному запросу администрации Ентаульского сельсовета обязана предоставить запрашиваемую информацию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Срок действия Соглашения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lang w:eastAsia="en-US"/>
        </w:rPr>
        <w:t>5.1. Настоящее Соглашение вступает в силу с 01.01.2024 и действует по 31.12.2028 года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 Основание, порядок прекращения действия Соглашения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ветственность сторон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 Основаниями для одностороннего расторжения Соглашения со стороны администрации Ентаульского сельсовета являются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1. истечение срока действия соглашения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2. изменения действующего законодательства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3. досрочное  расторжение по взаимному согласию Сторон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4. установление уполномоченным органом администрации сельсовета факта нецелевого использования администрацией Большемуртинского района   межбюджетных трансфертов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2. Администрация Большемуртинского района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3. В случае неисполнения администрацией Ентаульского сельсовета вытекающих из настоящего Соглашения обязательств по финансированию осуществления администрацией Большемуртинского района переданных полномочий, администрация Ентаульского сельсовета уплачивает пени в размере одной трехсотой действующей ставки рефинансирования Центрального Банка РФ, от суммы предусмотренной настоящим Соглашением на исполнение полномочи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4. В случае неисполнения администрацией Ентаульского сельсовета вытекающих из настоящего Соглашения обязательств по финансированию осуществления администрацией Большемуртинского района переданных полномочий в течение 3 месяцев с момента последнего перечисления, администрация Большемуртинского района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5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срок 1 месяц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6. За неисполнение или ненадлежащее исполнение переданных   полномочий администрацией Большемуртинского района и администрацией Ентаульского сельсовета,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7. Досрочное расторжение настоящего соглашения возможно по взаимному согласию сторон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eastAsia="Calibri" w:cs="Arial" w:ascii="Arial" w:hAnsi="Arial"/>
          <w:color w:val="000000"/>
          <w:lang w:eastAsia="en-US"/>
        </w:rPr>
        <w:t>, а в случае не достижения согласия между Сторонами спор передается на рассмотрение суда в порядке установленном действующим законодательством РФ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. Юридические 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селение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Администрация Ентаульского сельсовета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663072 п. Красные Ключи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ул. Центральная, 26 «А»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ИНН 2408001607 КПП 240801001</w:t>
            </w:r>
          </w:p>
          <w:p>
            <w:pPr>
              <w:pStyle w:val="Normal"/>
              <w:ind w:firstLine="35"/>
              <w:rPr/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231643046104131900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/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06430000000119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5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Ентаульского сельсовета  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_____________  С.А. Данилов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. П.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лава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ого района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_____________  В.В. Вернер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. П.</w:t>
              <w:tab/>
            </w:r>
          </w:p>
        </w:tc>
      </w:tr>
    </w:tbl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</w:t>
      </w:r>
    </w:p>
    <w:p>
      <w:pPr>
        <w:pStyle w:val="Normal"/>
        <w:ind w:left="5103" w:hanging="0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Соглашению № 6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рядок расчета межбюджетных трансфертов</w:t>
      </w:r>
    </w:p>
    <w:p>
      <w:pPr>
        <w:pStyle w:val="Normal"/>
        <w:jc w:val="center"/>
        <w:rPr>
          <w:rFonts w:ascii="Arial" w:hAnsi="Arial" w:eastAsia="Calibri" w:cs="Arial"/>
          <w:i/>
          <w:i/>
          <w:u w:val="single"/>
          <w:lang w:eastAsia="en-US"/>
        </w:rPr>
      </w:pPr>
      <w:r>
        <w:rPr>
          <w:rFonts w:eastAsia="Calibri" w:cs="Arial" w:ascii="Arial" w:hAnsi="Arial"/>
          <w:i/>
          <w:u w:val="single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Объем межбюджетных трансфертов рассчитывается  по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ШЕНИЕ № 7 к решению от 21.11.2023 № 30-17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передаче части полномочий органов местного самоуправления Межовского  сельсовета органам местного самоуправления муниципального образования Большемуртинский  район по осуществлению внутреннего муниципального финансового контрол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Администрация Межовского  сельсовета, действующая основании Устава, в лице главы  Межовского  сельсовета  Алексеевой Нэли Мухомодыновны, с одной стороны, и администрация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вместе именуемые «Стороны», руководствуясь пунктом 4 </w:t>
      </w:r>
      <w:hyperlink r:id="rId45">
        <w:r>
          <w:rPr>
            <w:rStyle w:val="InternetLink"/>
            <w:rFonts w:cs="Arial" w:ascii="Arial" w:hAnsi="Arial"/>
            <w:color w:val="0000FF"/>
            <w:u w:val="single"/>
          </w:rPr>
          <w:t>статьи 15</w:t>
        </w:r>
      </w:hyperlink>
      <w:r>
        <w:rPr>
          <w:rFonts w:cs="Arial" w:ascii="Arial" w:hAnsi="Arial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Межовского сельского Совета депутатов от 10.11.2023 № 28-171 «О передаче части полномочий органам местного самоуправления  Большемуртинского района  по осуществлению внутреннего муниципального финансового контроля», решением Большемуртинского районного Совета депутатов от 21.11.202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№ 30-175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по осуществлению внутреннего муниципального финансового контроля» для сотрудничества на договорной основе заключили настоящее Соглашение о нижеследующем:</w:t>
      </w:r>
    </w:p>
    <w:p>
      <w:pPr>
        <w:pStyle w:val="Normal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 Предмет соглаш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Межовский сельсовет (в дальнейшем – поселение) передает муниципальному образованию Большемуртинский район (дальнейшем – район) часть полномочий по осуществлению внутреннего муниципального финансового контрол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лномочия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рядок определения ежегодного объема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жбюджетных трансфертов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 Межовского сельсовета в бюджет Большемуртинского района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lang w:eastAsia="en-US"/>
        </w:rPr>
        <w:t>2.2. Ежегодный объем межбюджетных трансфертов, предоставляемых Межовским сельсоветом для осуществления полномочий, установленных пунктом 1.1. настоящего Соглашения, устанавливается в соответствии с Порядком расчета межбюджетных трансфертов и  утверждается решением Межовского  сельского Совета депутатов  о бюджете</w:t>
      </w:r>
      <w:r>
        <w:rPr>
          <w:rFonts w:eastAsia="Calibri" w:cs="Arial" w:ascii="Arial" w:hAnsi="Arial"/>
          <w:i/>
          <w:lang w:eastAsia="en-US"/>
        </w:rPr>
        <w:t>.</w:t>
      </w:r>
    </w:p>
    <w:p>
      <w:pPr>
        <w:pStyle w:val="Normal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3. Межбюджетные трансферты, предоставляемые для осуществления полномочий, перечисляются ежемесячно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46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пункте 1.1.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Права и обязанности сторон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1. Администрация Межовского  сельсовета</w:t>
      </w:r>
      <w:r>
        <w:rPr>
          <w:rFonts w:eastAsia="Calibri" w:cs="Arial" w:ascii="Arial" w:hAnsi="Arial"/>
          <w:i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1.1. Перечисляет администрации Большемуртинского района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47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разделом 2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3.1.2. Осуществляет контроль за исполнением администрацией Большемуртинского района переданных полномочий в соответствии с </w:t>
      </w:r>
      <w:hyperlink r:id="rId48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разделом 1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1.4. Получает от администрации Большемуртинского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2. Администрация Большемуртинского района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2.1. Осуществляет переданные администрацией Межовского сельсовета полномочия в соответствии с </w:t>
      </w:r>
      <w:hyperlink r:id="rId49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пунктом 1.1.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2.2. Рассматривает представленные администрацией Межовского сельсовета требования об устранении выявленных нарушений со стороны администрации Большемуртинского района по реализации переданных полномочий, не позднее, чем в месячный срок (если в требовании не указан иной срок) принимает меры по устранению нарушений и незамедлительно сообщает об этом администрации  Межовского сельсовет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2.3. Ежеквартально, не позднее 5 числа, следующего за отчетным периодом, представляет администрации Межовского сельсовета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3.2.4. Обеспечивает целевое использование межбюджетных трансфертов, предоставленных администрацией  Межовского сельсовета, исключительно на осуществление полномочий, предусмотренных в </w:t>
      </w:r>
      <w:hyperlink r:id="rId50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разделе 1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3. В случае невозможности надлежащего исполнения переданных полномочий администрация Большемуртинского района сообщает об этом в письменной форме администрации  Межовского сельсовета в месячный срок. Администрация Межовского сельсовета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Контроль за исполнением  полномоч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4.1. Контроль за исполнением администрацией Большемуртинского района полномочий, предусмотренных в </w:t>
      </w:r>
      <w:hyperlink r:id="rId51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разделе 1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2. Форма отчетов и порядок их предоставления устанавливаются правовыми актами администрации Межовского сельсовета и согласовываются с администрацией Большемуртин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3. Администрация Межовского сельсовета вправе осуществлять проверки исполнения переданных полномочий, запрашивать у администрации Большемуртинского района необходимую дополнительную информацию. Администрация Большемуртинского района по мотивированному запросу администрации Межовского  сельсовета обязана предоставить запрашиваемую информацию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Срок действия Соглашения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5.1. Настоящее Соглашение вступает в силу с 01.01.2024  и действует по 31.12.2028  года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6. Основание, порядок прекращения действия Соглашения. 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ветственность сторон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 Основаниями для одностороннего расторжения Соглашения со стороны администрации Межовского  сельсовета являются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1. истечение срока действия соглашения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2. изменения действующего законодательства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3. досрочное  расторжение по взаимному согласию Сторон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4. установление уполномоченным органом администрации сельсовета факта нецелевого использования администрацией Большемуртинского района   межбюджетных трансфертов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2. Администрация Большемуртинского района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3. В случае неисполнения администрацией Межовского сельсовета вытекающих из настоящего Соглашения обязательств по финансированию осуществления администрацией Большемуртинского района переданных полномочий, администрация Межовского сельсовета уплачивает пени в размере одной трехсотой действующей ставки рефинансирования Центрального Банка РФ, от суммы предусмотренной настоящим Соглашением на исполнение полномочи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4. В случае неисполнения администрацией Межовского сельсовета вытекающих из настоящего Соглашения обязательств по финансированию осуществления администрацией Большемуртинского района переданных полномочий в течение 3 месяцев с момента последнего перечисления, администрация Большемуртинского района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5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срок 1 месяц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6. За неисполнение или ненадлежащее исполнение переданных   полномочий администрацией Большемуртинского района и администрацией Межовского сельсовета,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7. Досрочное расторжение настоящего соглашения возможно по взаимному согласию сторон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eastAsia="Calibri" w:cs="Arial" w:ascii="Arial" w:hAnsi="Arial"/>
          <w:color w:val="000000"/>
          <w:lang w:eastAsia="en-US"/>
        </w:rPr>
        <w:t>, а в случае недостижения согласия между Сторонами спор передается на рассмотрение суда в порядке установленном действующим законодательством РФ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. Юридические 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селение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Администрация Межовского сельсовета: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73  с.Межово,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Якова Стаценко, 31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ИНН/КПП 2408002079/240801001                     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03232643046104161900       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5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03100643000000011900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ежовского  сельсовета  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_______________Н.М. Алексеева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. П.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лава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ого района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______________  В.В. Вернер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. П.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</w:t>
      </w:r>
    </w:p>
    <w:p>
      <w:pPr>
        <w:pStyle w:val="Normal"/>
        <w:ind w:left="5103" w:hanging="0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Соглашению № 7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рядок расчета межбюджетных трансфертов</w:t>
      </w:r>
    </w:p>
    <w:p>
      <w:pPr>
        <w:pStyle w:val="Normal"/>
        <w:jc w:val="center"/>
        <w:rPr>
          <w:rFonts w:ascii="Arial" w:hAnsi="Arial" w:eastAsia="Calibri" w:cs="Arial"/>
          <w:i/>
          <w:i/>
          <w:u w:val="single"/>
          <w:lang w:eastAsia="en-US"/>
        </w:rPr>
      </w:pPr>
      <w:r>
        <w:rPr>
          <w:rFonts w:eastAsia="Calibri" w:cs="Arial" w:ascii="Arial" w:hAnsi="Arial"/>
          <w:i/>
          <w:u w:val="single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Объем межбюджетных трансфертов рассчитывается  по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ШЕНИЕ № 8 к решению от 21.11.2023 № 30-17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передаче части полномочий органов местного самоуправления Предивинского сельсовета органам местного самоуправления муниципального образования Большемуртинский  район по осуществлению внутреннего муниципального финансового контрол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Администрация Предивинского  сельсовета, действующая основании Устава, в лице главы  Предивинского сельсовета Барсукова Олега Николаевича, с одной стороны, и администрация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вместе именуемые «Стороны», руководствуясь пунктом 4 </w:t>
      </w:r>
      <w:hyperlink r:id="rId52">
        <w:r>
          <w:rPr>
            <w:rStyle w:val="InternetLink"/>
            <w:rFonts w:cs="Arial" w:ascii="Arial" w:hAnsi="Arial"/>
            <w:color w:val="0000FF"/>
            <w:u w:val="single"/>
          </w:rPr>
          <w:t>статьи 15</w:t>
        </w:r>
      </w:hyperlink>
      <w:r>
        <w:rPr>
          <w:rFonts w:cs="Arial" w:ascii="Arial" w:hAnsi="Arial"/>
        </w:rPr>
        <w:t xml:space="preserve"> Федерального закона от 6 октября 2003 № 131-ФЗ «Об общих принципах организации местного самоуправления в Российской Федерации», решением Предивинского сельского Совета депутатов от 09.11.2023 № 38-131 «О передаче части полномочий органам местного самоуправления  Большемуртинского района  по осуществлению внутреннего муниципального финансового контроля», решением Большемуртинского районного Совета депутатов от 21.11.202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№ 30-175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по осуществлению внутреннего муниципального финансового контроля» для сотрудничества на договорной основе заключили настоящее Соглашение о нижеследующем:</w:t>
      </w:r>
    </w:p>
    <w:p>
      <w:pPr>
        <w:pStyle w:val="Normal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 Предмет соглаш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Предивинский сельсовет (в дальнейшем – поселение) передает муниципальному образованию Большемуртинский район (дальнейшем – район) часть полномочий по осуществлению внутреннего муниципального финансового контроля.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лномочия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рядок определения ежегодного объема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жбюджетных трансфертов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Предивинского сельсовета в бюджет Большемуртинского района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lang w:eastAsia="en-US"/>
        </w:rPr>
        <w:t>2.2. Ежегодный объем межбюджетных трансфертов, предоставляемых Предивинским сельсоветом для осуществления полномочий, установленных пунктом 1.1. настоящего Соглашения, устанавливается в соответствии с Порядком расчета межбюджетных трансфертов и  утверждается решением Предивинского сельского Совета депутатов  о бюджете</w:t>
      </w:r>
      <w:r>
        <w:rPr>
          <w:rFonts w:eastAsia="Calibri" w:cs="Arial" w:ascii="Arial" w:hAnsi="Arial"/>
          <w:i/>
          <w:lang w:eastAsia="en-US"/>
        </w:rPr>
        <w:t>.</w:t>
      </w:r>
    </w:p>
    <w:p>
      <w:pPr>
        <w:pStyle w:val="Normal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3. Межбюджетные трансферты, предоставляемые для осуществления полномочий, перечисляются ежемесячно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53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пункте 1.1.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Права и обязанности сторон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1. Администрация Предивинского сельсовета</w:t>
      </w:r>
      <w:r>
        <w:rPr>
          <w:rFonts w:eastAsia="Calibri" w:cs="Arial" w:ascii="Arial" w:hAnsi="Arial"/>
          <w:i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1.1. Перечисляет администрации Большемуртинского района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54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разделом 2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3.1.2. Осуществляет контроль за исполнением администрацией Большемуртинского района переданных полномочий в соответствии с </w:t>
      </w:r>
      <w:hyperlink r:id="rId55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разделом 1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1.4. Получает от администрации Большемуртинского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2. Администрация Большемуртинского района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2.1. Осуществляет переданные администрацией Предивинского сельсовета полномочия в соответствии с </w:t>
      </w:r>
      <w:hyperlink r:id="rId56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пунктом 1.1.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2.2. Рассматривает представленные администрацией Предивинского сельсовета требования об устранении выявленных нарушений со стороны администрации Большемуртинского района по реализации переданных полномочий, не позднее, чем в месячный срок (если в требовании не указан иной срок) принимает меры по устранению нарушений и незамедлительно сообщает об этом администрации Предивинского сельсовет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2.3. Ежеквартально, не позднее 5 числа, следующего за отчетным периодом, представляет администрации  Предивинского сельсовета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3.2.4. Обеспечивает целевое использование межбюджетных трансфертов, предоставленных администрацией Предивинского  сельсовета, исключительно на осуществление полномочий, предусмотренных в </w:t>
      </w:r>
      <w:hyperlink r:id="rId57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разделе 1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3. В случае невозможности надлежащего исполнения переданных полномочий администрация Большемуртинского района сообщает об этом в письменной форме администрации Предивинского сельсовета в месячный срок. Администрация Предивинского сельсовета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Контроль за исполнением  полномоч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4.1. Контроль за исполнением администрацией Большемуртинского района полномочий, предусмотренных в </w:t>
      </w:r>
      <w:hyperlink r:id="rId58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разделе 1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2. Форма отчетов и порядок их предоставления устанавливаются правовыми актами администрации Предивинского сельсовета и согласовываются с администрацией Большемуртин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3. Администрация Предивинского сельсовета вправе осуществлять проверки исполнения переданных полномочий, запрашивать у администрации Большемуртинского района необходимую дополнительную информацию. Администрация Большемуртинского района по мотивированному запросу администрации Предивинского сельсовета обязана предоставить запрашиваемую информацию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Срок действия Соглашения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lang w:eastAsia="en-US"/>
        </w:rPr>
        <w:t>5.1. Настоящее Соглашение вступает в силу с 01.01.2024 и действует по 31.12.2028 года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6. Основание, порядок прекращения действия Соглашения. 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ветственность сторон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 Основаниями для одностороннего расторжения Соглашения со стороны администрации Предивинского сельсовета являются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1. истечение срока действия соглашения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2. изменения действующего законодательства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3. досрочное  расторжение по взаимному согласию Сторон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4. установление уполномоченным органом администрации сельсовета факта нецелевого использования администрацией Большемуртинского района   межбюджетных трансфертов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2. Администрация Большемуртинского района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3. В случае неисполнения администрацией Предивинского сельсовета вытекающих из настоящего Соглашения обязательств по финансированию осуществления администрацией Большемуртинского района переданных полномочий, администрация  Предивинского сельсовета уплачивает пени в размере одной трехсотой действующей ставки рефинансирования Центрального Банка РФ, от суммы предусмотренной настоящим Соглашением на исполнение полномочи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4. В случае неисполнения администрацией  Предивинского сельсовета вытекающих из настоящего Соглашения обязательств по финансированию осуществления администрацией Большемуртинского района переданных полномочий в течение 3 месяцев с момента последнего перечисления, администрация Большемуртинского района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5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срок 1 месяц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6. За неисполнение или ненадлежащее исполнение переданных   полномочий администрацией Большемуртинского района и администрацией  Предивинского сельсовета,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7. Досрочное расторжение настоящего соглашения возможно по взаимному согласию сторон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eastAsia="Calibri" w:cs="Arial" w:ascii="Arial" w:hAnsi="Arial"/>
          <w:color w:val="000000"/>
          <w:lang w:eastAsia="en-US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. Юридические 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селение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Администрация Предивинского сельсовета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663065 п. Предивинск,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Молокова,3</w:t>
            </w:r>
          </w:p>
          <w:p>
            <w:pPr>
              <w:pStyle w:val="Normal"/>
              <w:ind w:firstLine="35"/>
              <w:rPr/>
            </w:pPr>
            <w:r>
              <w:rPr>
                <w:rFonts w:eastAsia="Calibri" w:cs="Arial" w:ascii="Arial" w:hAnsi="Arial"/>
                <w:lang w:eastAsia="en-US"/>
              </w:rPr>
              <w:t>ИНН 2408002150 КПП  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23164304610433190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5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03100643000000011900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лава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ивинского сельсове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_____________ О.Н. Барсуков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. П.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лава 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ого района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_____________  В.В. Вернер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. П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</w:t>
      </w:r>
    </w:p>
    <w:p>
      <w:pPr>
        <w:pStyle w:val="Normal"/>
        <w:ind w:left="5103" w:hanging="0"/>
        <w:rPr>
          <w:rFonts w:ascii="Arial" w:hAnsi="Arial" w:eastAsia="Calibri" w:cs="Arial"/>
          <w:i/>
          <w:i/>
          <w:u w:val="single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Соглашению № 8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рядок расчета межбюджетных трансфертов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Объем межбюджетных трансфертов рассчитывается  по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ШЕНИЕ № 9 к решению от 21.11.2023 № 30-17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передаче части полномочий органов местного самоуправления Раздольненского  сельсовета органам местного самоуправления муниципального образования Большемуртинский  район по осуществлению внутреннего муниципального финансового контрол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 Раздольненского сельсовета, действующая на основании Устава, в лице главы  Раздольненского сельсовета  Доронина Геннадия Николаевича., с одной стороны, и администрация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вместе именуемые «Стороны», руководствуясь пунктом 4 </w:t>
      </w:r>
      <w:hyperlink r:id="rId59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статьи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6 октября 2003 года  № 131-ФЗ «Об общих принципах организации местного самоуправления в Российской Федерации», решением Раздольненского сельского Совета депутатов от 14.11.2023 № 29-150 «О передаче части полномочий органам местного самоуправления  Большемуртинского района  по осуществлению внутреннего муниципального финансового контроля», решением Большемуртинского районного Совета депутатов от 21.11.2023 № 30-175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по осуществлению внутреннего муниципального финансового контроля» для сотрудничества на договорной основе заключили настоящее Соглашение о нижеследующем:</w:t>
      </w:r>
    </w:p>
    <w:p>
      <w:pPr>
        <w:pStyle w:val="Normal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 Предмет соглаш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Раздольненский сельсовет (в дальнейшем – поселение) передает муниципальному образованию Большемуртинский район (дальнейшем – район) часть полномочий по осуществлению внутреннего муниципального финансового контроля.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rFonts w:eastAsia="Calibri" w:cs="Arial" w:ascii="Arial" w:hAnsi="Arial"/>
          <w:lang w:eastAsia="en-US"/>
        </w:rPr>
        <w:t>Полномочия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рядок определения ежегодного объема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жбюджетных трансфертов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Раздольненского сельсовета в бюджет Большемуртинского района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lang w:eastAsia="en-US"/>
        </w:rPr>
        <w:t>2.2. Ежегодный объем межбюджетных трансфертов, предоставляемых Раздольненским сельсоветом для осуществления полномочий, установленных пунктом 1.1. настоящего Соглашения, устанавливается в соответствии с Порядком расчета межбюджетных трансфертов и  утверждается решением  Раздольненского сельского Совета депутатов  о бюджете</w:t>
      </w:r>
      <w:r>
        <w:rPr>
          <w:rFonts w:eastAsia="Calibri" w:cs="Arial" w:ascii="Arial" w:hAnsi="Arial"/>
          <w:i/>
          <w:lang w:eastAsia="en-US"/>
        </w:rPr>
        <w:t>.</w:t>
      </w:r>
    </w:p>
    <w:p>
      <w:pPr>
        <w:pStyle w:val="Normal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3. Межбюджетные трансферты, предоставляемые для осуществления полномочий, перечисляются ежемесячно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60">
        <w:r>
          <w:rPr>
            <w:rStyle w:val="InternetLink"/>
            <w:rFonts w:eastAsia="Calibri" w:cs="Arial" w:ascii="Arial" w:hAnsi="Arial"/>
            <w:u w:val="single"/>
            <w:lang w:eastAsia="en-US"/>
          </w:rPr>
          <w:t>пункте 1.1.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Права и обязанности сторон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1. Администрация Раздольненского сельсовета</w:t>
      </w:r>
      <w:r>
        <w:rPr>
          <w:rFonts w:eastAsia="Calibri" w:cs="Arial" w:ascii="Arial" w:hAnsi="Arial"/>
          <w:i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1.1. Перечисляет администрации Большемуртинского района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61">
        <w:r>
          <w:rPr>
            <w:rStyle w:val="InternetLink"/>
            <w:rFonts w:eastAsia="Calibri" w:cs="Arial" w:ascii="Arial" w:hAnsi="Arial"/>
            <w:u w:val="single"/>
            <w:lang w:eastAsia="en-US"/>
          </w:rPr>
          <w:t>разделом 2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3.1.2. Осуществляет контроль за исполнением администрацией Большемуртинского района переданных полномочий в соответствии с </w:t>
      </w:r>
      <w:hyperlink r:id="rId62">
        <w:r>
          <w:rPr>
            <w:rStyle w:val="InternetLink"/>
            <w:rFonts w:eastAsia="Calibri" w:cs="Arial" w:ascii="Arial" w:hAnsi="Arial"/>
            <w:u w:val="single"/>
            <w:lang w:eastAsia="en-US"/>
          </w:rPr>
          <w:t>разделом 1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1.4. Получает от администрации Большемуртинского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2. Администрация Большемуртинского района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2.1. Осуществляет переданные администрацией Раздольненского сельсовета полномочия в соответствии с </w:t>
      </w:r>
      <w:hyperlink r:id="rId63">
        <w:r>
          <w:rPr>
            <w:rStyle w:val="InternetLink"/>
            <w:rFonts w:eastAsia="Calibri" w:cs="Arial" w:ascii="Arial" w:hAnsi="Arial"/>
            <w:u w:val="single"/>
            <w:lang w:eastAsia="en-US"/>
          </w:rPr>
          <w:t>пунктом 1.1.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2.2. Рассматривает представленные администрацией Раздольненского сельсовета требования об устранении выявленных нарушений со стороны администрации Большемуртинского района по реализации переданных полномочий, не позднее, чем в месячный срок (если в требовании не указан иной срок) принимает меры по устранению нарушений и незамедлительно сообщает об этом администрации Раздольненского сельсовет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2.3. Ежеквартально, не позднее 5 числа, следующего за отчетным периодом, представляет администрации  Раздольненского сельсовета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3.2.4. Обеспечивает целевое использование межбюджетных трансфертов, предоставленных администрацией Раздольненского сельсовета, исключительно на осуществление полномочий, предусмотренных в </w:t>
      </w:r>
      <w:hyperlink r:id="rId64">
        <w:r>
          <w:rPr>
            <w:rStyle w:val="InternetLink"/>
            <w:rFonts w:eastAsia="Calibri" w:cs="Arial" w:ascii="Arial" w:hAnsi="Arial"/>
            <w:u w:val="single"/>
            <w:lang w:eastAsia="en-US"/>
          </w:rPr>
          <w:t>разделе 1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3. В случае невозможности надлежащего исполнения переданных полномочий администрация Большемуртинского района сообщает об этом в письменной форме администрации Раздольненского сельсовета в месячный срок. Администрация Раздольненского сельсовета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Контроль за исполнением  полномоч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4.1. Контроль за исполнением администрацией Большемуртинского района полномочий, предусмотренных в </w:t>
      </w:r>
      <w:hyperlink r:id="rId65">
        <w:r>
          <w:rPr>
            <w:rStyle w:val="InternetLink"/>
            <w:rFonts w:eastAsia="Calibri" w:cs="Arial" w:ascii="Arial" w:hAnsi="Arial"/>
            <w:u w:val="single"/>
            <w:lang w:eastAsia="en-US"/>
          </w:rPr>
          <w:t>разделе 1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2. Форма отчетов и порядок их предоставления устанавливаются правовыми актами администрации Раздольненского сельсовета и согласовываются с администрацией Большемуртин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3. Администрация Раздольненского сельсовета вправе осуществлять проверки исполнения переданных полномочий, запрашивать у администрации Большемуртинского района необходимую дополнительную информацию. Администрация Большемуртинского района по мотивированному запросу администрации Раздольненского сельсовета обязана предоставить запрашиваемую информацию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Срок действия Соглашения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lang w:eastAsia="en-US"/>
        </w:rPr>
        <w:t>5.1. Настоящее Соглашение вступает в силу с 01.01.2024 и действует по 31.12.2028 года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6. Основание, порядок прекращения действия Соглашения. 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ветственность сторон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 Основаниями для одностороннего расторжения Соглашения со стороны администрации Раздольненского сельсовета являются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1. истечение срока действия соглашения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2. изменения действующего законодательства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3. досрочное  расторжение по взаимному согласию Сторон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4. установление уполномоченным органом администрации сельсовета факта нецелевого использования администрацией Большемуртинского района   межбюджетных трансфертов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2. Администрация Большемуртинского района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3. В случае неисполнения администрацией Раздольненского  сельсовета вытекающих из настоящего Соглашения обязательств по финансированию осуществления администрацией Большемуртинского района переданных полномочий, администрация Раздольненского сельсовета уплачивает пени в размере одной трехсотой действующей ставки рефинансирования Центрального Банка РФ, от суммы предусмотренной настоящим Соглашением на исполнение полномочи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4. В случае неисполнения администрацией Раздольненского  сельсовета вытекающих из настоящего Соглашения обязательств по финансированию осуществления администрацией Большемуртинского района переданных полномочий в течение 3 месяцев с момента последнего перечисления, администрация Большемуртинского района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5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срок 1 месяц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6. За неисполнение или ненадлежащее исполнение переданных   полномочий администрацией Большемуртинского района и администрацией Раздольненского сельсовета,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7. Досрочное расторжение настоящего соглашения возможно по взаимному согласию сторон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eastAsia="Calibri" w:cs="Arial" w:ascii="Arial" w:hAnsi="Arial"/>
          <w:color w:val="000000"/>
          <w:lang w:eastAsia="en-US"/>
        </w:rPr>
        <w:t>, а в случае не 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. Юридические 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селение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администрация Раздольненского сельсовета: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3 п. Раздольное,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Центральная, 18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ИНН 2408002167 КПП 24087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231643046104281901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06430000000119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5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Раздольненского  сельсовета  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_____________  Г.Н. Доронин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. П.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лава</w:t>
            </w:r>
          </w:p>
          <w:p>
            <w:pPr>
              <w:pStyle w:val="Normal"/>
              <w:ind w:firstLine="35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Большемуртинского района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______________  В.В. Вернер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. П.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</w:t>
      </w:r>
    </w:p>
    <w:p>
      <w:pPr>
        <w:pStyle w:val="Normal"/>
        <w:ind w:left="5103" w:hanging="0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Соглашению № 9  </w:t>
      </w:r>
    </w:p>
    <w:p>
      <w:pPr>
        <w:pStyle w:val="Normal"/>
        <w:jc w:val="center"/>
        <w:rPr>
          <w:rFonts w:ascii="Arial" w:hAnsi="Arial" w:eastAsia="Calibri" w:cs="Arial"/>
          <w:i/>
          <w:i/>
          <w:color w:val="FF0000"/>
          <w:u w:val="single"/>
          <w:lang w:eastAsia="en-US"/>
        </w:rPr>
      </w:pPr>
      <w:r>
        <w:rPr>
          <w:rFonts w:eastAsia="Calibri" w:cs="Arial" w:ascii="Arial" w:hAnsi="Arial"/>
          <w:i/>
          <w:color w:val="FF0000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рядок расчета межбюджетных трансфертов</w:t>
      </w:r>
    </w:p>
    <w:p>
      <w:pPr>
        <w:pStyle w:val="Normal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Объем межбюджетных трансфертов рассчитывается  по формуле: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ConsPlusNonformat"/>
        <w:widowControl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ШЕНИЕ № 10 к решению от 21.11.2023 № 30-17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передаче части полномочий органов местного самоуправления Российского  сельсовета органам местного самоуправления муниципального образования Большемуртинский  район по осуществлению внутреннего муниципального финансового контрол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Администрация  Российского сельсовета, действующая на основании Устава, в лице главы  Российского сельсовета  Борисенко Федора Владимировича, с одной стороны, и администрация Большемуртинского района,  действующая на основании Устава Большемуртинского района, в лице главы Большемуртинского района Вернера Валерия Владимировича, с другой стороны, вместе именуемые «Стороны», руководствуясь пунктом 4 </w:t>
      </w:r>
      <w:hyperlink r:id="rId66">
        <w:r>
          <w:rPr>
            <w:rStyle w:val="InternetLink"/>
            <w:rFonts w:cs="Arial" w:ascii="Arial" w:hAnsi="Arial"/>
            <w:u w:val="single"/>
          </w:rPr>
          <w:t>статьи 15</w:t>
        </w:r>
      </w:hyperlink>
      <w:r>
        <w:rPr>
          <w:rFonts w:cs="Arial" w:ascii="Arial" w:hAnsi="Arial"/>
        </w:rPr>
        <w:t xml:space="preserve"> Федерального закона от 6 октября 2003 № 131-ФЗ «Об общих принципах организации местного самоуправления в Российской Федерации», решением Российского сельского Совета депутатов от 13.10.2023 № 34-196 «О передаче части полномочий органам местного самоуправления  Большемуртинского района  по осуществлению внутреннего муниципального финансового контроля», решением Большемуртинского районного Совета депутатов от 21.11.2023 № 30-175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по осуществлению внутреннего муниципального финансового контроля» для сотрудничества на договорной основе заключили настоящее Соглашение о нижеследующем:</w:t>
      </w:r>
    </w:p>
    <w:p>
      <w:pPr>
        <w:pStyle w:val="Normal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 Предмет соглаш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Российский сельсовет (в дальнейшем – поселение) передает муниципальному образованию Большемуртинский район (дальнейшем – район) часть полномочий по осуществлению внутреннего муниципального финансового контрол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2. Полномочия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Порядок определения ежегодного объема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жбюджетных трансфертов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Российского сельсовета в бюджет Большемуртинского района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lang w:eastAsia="en-US"/>
        </w:rPr>
        <w:t>2.2. Ежегодный объем межбюджетных трансфертов, предоставляемых Российским сельсоветом для осуществления полномочий, установленных пунктом 1.1. настоящего Соглашения, устанавливается в соответствии с Порядком расчета межбюджетных трансфертов и  утверждается решением  Российского сельского Совета депутатов  о бюджете</w:t>
      </w:r>
      <w:r>
        <w:rPr>
          <w:rFonts w:eastAsia="Calibri" w:cs="Arial" w:ascii="Arial" w:hAnsi="Arial"/>
          <w:i/>
          <w:lang w:eastAsia="en-US"/>
        </w:rPr>
        <w:t>.</w:t>
      </w:r>
    </w:p>
    <w:p>
      <w:pPr>
        <w:pStyle w:val="Normal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3. Межбюджетные трансферты, предоставляемые для осуществления полномочий, перечисляются ежемесячно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67">
        <w:r>
          <w:rPr>
            <w:rStyle w:val="InternetLink"/>
            <w:rFonts w:eastAsia="Calibri" w:cs="Arial" w:ascii="Arial" w:hAnsi="Arial"/>
            <w:u w:val="single"/>
            <w:lang w:eastAsia="en-US"/>
          </w:rPr>
          <w:t>пункте 1.1.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Права и обязанности сторон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1. Администрация Российского сельсовета</w:t>
      </w:r>
      <w:r>
        <w:rPr>
          <w:rFonts w:eastAsia="Calibri" w:cs="Arial" w:ascii="Arial" w:hAnsi="Arial"/>
          <w:i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1.1. Перечисляет администрации Большемуртинского района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68">
        <w:r>
          <w:rPr>
            <w:rStyle w:val="InternetLink"/>
            <w:rFonts w:eastAsia="Calibri" w:cs="Arial" w:ascii="Arial" w:hAnsi="Arial"/>
            <w:u w:val="single"/>
            <w:lang w:eastAsia="en-US"/>
          </w:rPr>
          <w:t>разделом 2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3.1.2. Осуществляет контроль за исполнением администрацией Большемуртинского района переданных полномочий в соответствии с </w:t>
      </w:r>
      <w:hyperlink r:id="rId69">
        <w:r>
          <w:rPr>
            <w:rStyle w:val="InternetLink"/>
            <w:rFonts w:eastAsia="Calibri" w:cs="Arial" w:ascii="Arial" w:hAnsi="Arial"/>
            <w:u w:val="single"/>
            <w:lang w:eastAsia="en-US"/>
          </w:rPr>
          <w:t>разделом 1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1.4. Получает от администрации Большемуртинского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2. Администрация Большемуртинского района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2.1. Осуществляет переданные администрацией Российского сельсовета полномочия в соответствии с </w:t>
      </w:r>
      <w:hyperlink r:id="rId70">
        <w:r>
          <w:rPr>
            <w:rStyle w:val="InternetLink"/>
            <w:rFonts w:eastAsia="Calibri" w:cs="Arial" w:ascii="Arial" w:hAnsi="Arial"/>
            <w:u w:val="single"/>
            <w:lang w:eastAsia="en-US"/>
          </w:rPr>
          <w:t>пунктом 1.1.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2.2. Рассматривает представленные администрацией Российского сельсовета требования об устранении выявленных нарушений со стороны администрации Большемуртинского района по реализации переданных полномочий, не позднее, чем в месячный срок (если в требовании не указан иной срок) принимает меры по устранению нарушений и незамедлительно сообщает об этом администрации Российского сельсовет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2.3. Ежеквартально, не позднее 5 числа, следующего за отчетным периодом, представляет администрации  Российского сельсовета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3.2.4. Обеспечивает целевое использование межбюджетных трансфертов, предоставленных администрацией Российского сельсовета, исключительно на осуществление полномочий, предусмотренных в </w:t>
      </w:r>
      <w:hyperlink r:id="rId71">
        <w:r>
          <w:rPr>
            <w:rStyle w:val="InternetLink"/>
            <w:rFonts w:eastAsia="Calibri" w:cs="Arial" w:ascii="Arial" w:hAnsi="Arial"/>
            <w:u w:val="single"/>
            <w:lang w:eastAsia="en-US"/>
          </w:rPr>
          <w:t>разделе 1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3. В случае невозможности надлежащего исполнения переданных полномочий администрация Большемуртинского района сообщает об этом в письменной форме администрации Российского сельсовета в месячный срок. Администрация Российского сельсовета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Контроль за исполнением  полномоч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4.1. Контроль за исполнением администрацией Большемуртинского района полномочий, предусмотренных в </w:t>
      </w:r>
      <w:hyperlink r:id="rId72">
        <w:r>
          <w:rPr>
            <w:rStyle w:val="InternetLink"/>
            <w:rFonts w:eastAsia="Calibri" w:cs="Arial" w:ascii="Arial" w:hAnsi="Arial"/>
            <w:u w:val="single"/>
            <w:lang w:eastAsia="en-US"/>
          </w:rPr>
          <w:t>разделе 1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2. Форма отчетов и порядок их предоставления устанавливаются правовыми актами администрации Российского сельсовета и согласовываются с администрацией Большемуртин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3. Администрация Российского сельсовета вправе осуществлять проверки исполнения переданных полномочий, запрашивать у администрации Большемуртинского района необходимую дополнительную информацию. Администрация Большемуртинского района по мотивированному запросу администрации Российского сельсовета обязана предоставить запрашиваемую информацию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Срок действия Соглашения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lang w:eastAsia="en-US"/>
        </w:rPr>
        <w:t>5.1. Настоящее Соглашение вступает в силу с 01.01.2024 и действует по 31.12.2028 года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6. Основание, порядок прекращения действия Соглашения. 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ветственность сторон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 Основаниями для одностороннего расторжения Соглашения со стороны администрации Российского сельсовета являются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1. истечение срока действия соглашения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2. изменения действующего законодательства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3. досрочное  расторжение по взаимному согласию Сторон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4. установление уполномоченным органом администрации сельсовета факта нецелевого использования администрацией Большемуртинского района   межбюджетных трансфертов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2. Администрация Большемуртинского района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3. В случае неисполнения администрацией Российского  сельсовета вытекающих из настоящего Соглашения обязательств по финансированию осуществления администрацией Большемуртинского района переданных полномочий, администрация Российского сельсовета уплачивает пени в размере одной трехсотой действующей ставки рефинансирования Центрального Банка РФ, от суммы предусмотренной настоящим Соглашением на исполнение полномочи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4. В случае неисполнения администрацией Российского  сельсовета вытекающих из настоящего Соглашения обязательств по финансированию осуществления администрацией Большемуртинского района переданных полномочий в течение 3 месяцев с момента последнего перечисления, администрация Большемуртинского района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5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срок 1 месяц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6. За неисполнение или ненадлежащее исполнение переданных   полномочий администрацией Большемуртинского района и администрацией Российского сельсовета,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7. Досрочное расторжение настоящего соглашения возможно по взаимному согласию сторон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eastAsia="Calibri" w:cs="Arial" w:ascii="Arial" w:hAnsi="Arial"/>
          <w:color w:val="000000"/>
          <w:lang w:eastAsia="en-US"/>
        </w:rPr>
        <w:t>, а в случае не 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/>
      </w:pPr>
      <w:r>
        <w:rPr/>
        <w:t>8. Юридические 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селение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Администрация Российского сельсовета: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4  с. Российка,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Молодёжная, 13,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 2408002223  КПП 24087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23164304610419190</w:t>
            </w:r>
          </w:p>
          <w:p>
            <w:pPr>
              <w:pStyle w:val="Normal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06430000000119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5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Российского  сельсовета  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_____________Ф.В. Борисенко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. П.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лава 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ого района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______________  В.В. Вернер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. П.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</w:t>
      </w:r>
    </w:p>
    <w:p>
      <w:pPr>
        <w:pStyle w:val="Normal"/>
        <w:ind w:left="5103" w:hanging="0"/>
        <w:rPr>
          <w:rFonts w:ascii="Arial" w:hAnsi="Arial" w:eastAsia="Calibri" w:cs="Arial"/>
          <w:i/>
          <w:i/>
          <w:u w:val="single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Соглашению № 10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рядок расчета межбюджетных трансфертов</w:t>
      </w:r>
    </w:p>
    <w:p>
      <w:pPr>
        <w:pStyle w:val="Normal"/>
        <w:jc w:val="center"/>
        <w:rPr>
          <w:rFonts w:ascii="Arial" w:hAnsi="Arial" w:eastAsia="Calibri" w:cs="Arial"/>
          <w:i/>
          <w:i/>
          <w:u w:val="single"/>
          <w:lang w:eastAsia="en-US"/>
        </w:rPr>
      </w:pPr>
      <w:r>
        <w:rPr>
          <w:rFonts w:eastAsia="Calibri" w:cs="Arial" w:ascii="Arial" w:hAnsi="Arial"/>
          <w:i/>
          <w:u w:val="single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Объем межбюджетных трансфертов рассчитывается  по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ШЕНИЕ № 11 к решению от 21.11.2023 № 30-17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передаче части полномочий органов местного самоуправления Таловского сельсовета органам местного самоуправления муниципального образования Большемуртинский  район по осуществлению внутреннего муниципального финансового контрол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Администрация Таловского сельсовета, действующая основании Устава Таловского сельсовета, в лице главы Таловского сельсовета Чимова Евгения Юрьевича, с одной стороны, и администрация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вместе именуемые «Стороны», руководствуясь пунктом 4 </w:t>
      </w:r>
      <w:hyperlink r:id="rId73">
        <w:r>
          <w:rPr>
            <w:rStyle w:val="InternetLink"/>
            <w:rFonts w:cs="Arial" w:ascii="Arial" w:hAnsi="Arial"/>
            <w:color w:val="0000FF"/>
            <w:u w:val="single"/>
          </w:rPr>
          <w:t>статьи 15</w:t>
        </w:r>
      </w:hyperlink>
      <w:r>
        <w:rPr>
          <w:rFonts w:cs="Arial" w:ascii="Arial" w:hAnsi="Arial"/>
        </w:rPr>
        <w:t xml:space="preserve"> Федерального закона от 6 октября 2003  № 131-ФЗ «Об общих принципах организации местного самоуправления в Российской Федерации», решением Таловского  сельского Совета депутатов от 17.10.2023 № 37-201 «О передаче части полномочий органам местного самоуправления  Большемуртинского района  по осуществлению внутреннего муниципального финансового контроля», решением Большемуртинского районного Совета депутатов от 21.11.2023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№ 30-175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по осуществлению внутреннего муниципального финансового контроля» для сотрудничества на договорной основе заключили настоящее Соглашение о нижеследующем:</w:t>
      </w:r>
    </w:p>
    <w:p>
      <w:pPr>
        <w:pStyle w:val="Normal"/>
        <w:ind w:left="36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 Предмет соглаш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Таловский  сельсовет (в дальнейшем – поселение) передает муниципальному образованию Большемуртинский район (дальнейшем – район) часть полномочий по осуществлению внутреннего муниципального финансового контроля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2. Полномочия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Arial" w:ascii="Arial" w:hAnsi="Arial"/>
          <w:lang w:eastAsia="en-US"/>
        </w:rPr>
        <w:t>2. Порядок определения ежегодного объема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жбюджетных трансфертов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Таловского  сельсовета в бюджет Большемуртинского района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lang w:eastAsia="en-US"/>
        </w:rPr>
        <w:t>2.2. Ежегодный объем межбюджетных трансфертов, предоставляемых Таловским сельсоветом для осуществления полномочий, установленных пунктом 1.1. настоящего Соглашения, устанавливается в соответствии с Порядком расчета межбюджетных трансфертов и  утверждается решением Таловского сельского Совета депутатов  о бюджете</w:t>
      </w:r>
      <w:r>
        <w:rPr>
          <w:rFonts w:eastAsia="Calibri" w:cs="Arial" w:ascii="Arial" w:hAnsi="Arial"/>
          <w:i/>
          <w:lang w:eastAsia="en-US"/>
        </w:rPr>
        <w:t>.</w:t>
      </w:r>
    </w:p>
    <w:p>
      <w:pPr>
        <w:pStyle w:val="Normal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3. Межбюджетные трансферты, предоставляемые для осуществления полномочий, перечисляются ежемесячно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74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пункте 1.1.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Права и обязанности сторон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1. Администрация Таловского сельсовета</w:t>
      </w:r>
      <w:r>
        <w:rPr>
          <w:rFonts w:eastAsia="Calibri" w:cs="Arial" w:ascii="Arial" w:hAnsi="Arial"/>
          <w:i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1.1. Перечисляет администрации Большемуртинского района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75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разделом 2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3.1.2. Осуществляет контроль за исполнением администрацией Большемуртинского района переданных полномочий в соответствии с </w:t>
      </w:r>
      <w:hyperlink r:id="rId76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разделом 1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1.4. Получает от администрации Большемуртинского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2. Администрация Большемуртинского района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2.1. Осуществляет переданные администрацией Таловского сельсовета полномочия в соответствии с </w:t>
      </w:r>
      <w:hyperlink r:id="rId77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пунктом 1.1.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2.2. Рассматривает представленные администрацией Таловского сельсовета требования об устранении выявленных нарушений со стороны администрации Большемуртинского района по реализации переданных полномочий, не позднее, чем в месячный срок (если в требовании не указан иной срок) принимает меры по устранению нарушений и незамедлительно сообщает об этом администрации Таловского сельсовет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2.3. Ежеквартально, не позднее 5 числа, следующего за отчетным периодом, представляет администрации  Таловского сельсовета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3.2.4. Обеспечивает целевое использование межбюджетных трансфертов, предоставленных администрацией Таловского сельсовета, исключительно на осуществление полномочий, предусмотренных в </w:t>
      </w:r>
      <w:hyperlink r:id="rId78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разделе 1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3. В случае невозможности надлежащего исполнения переданных полномочий администрация Большемуртинского района сообщает об этом в письменной форме администрации Таловского сельсовета в месячный срок. Администрация Таловского сельсовета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Контроль за исполнением  полномоч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 xml:space="preserve">4.1. Контроль за исполнением администрацией Большемуртинского района полномочий, предусмотренных в </w:t>
      </w:r>
      <w:hyperlink r:id="rId79">
        <w:r>
          <w:rPr>
            <w:rStyle w:val="InternetLink"/>
            <w:rFonts w:eastAsia="Calibri" w:cs="Arial" w:ascii="Arial" w:hAnsi="Arial"/>
            <w:color w:val="0000FF"/>
            <w:u w:val="single"/>
            <w:lang w:eastAsia="en-US"/>
          </w:rPr>
          <w:t>разделе 1</w:t>
        </w:r>
      </w:hyperlink>
      <w:r>
        <w:rPr>
          <w:rFonts w:eastAsia="Calibri" w:cs="Arial" w:ascii="Arial" w:hAnsi="Arial"/>
          <w:lang w:eastAsia="en-US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2. Форма отчетов и порядок их предоставления устанавливаются правовыми актами администрации Таловского сельсовета и согласовываются с администрацией Большемуртин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3. Администрация Таловского сельсовета вправе осуществлять проверки исполнения переданных полномочий, запрашивать у администрации Большемуртинского района необходимую дополнительную информацию. Администрация Большемуртинского района по мотивированному запросу администрации Таловского сельсовета обязана предоставить запрашиваемую информацию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Срок действия Соглашения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lang w:eastAsia="en-US"/>
        </w:rPr>
        <w:t>5.1. Настоящее Соглашение вступает в силу с 01.01.2024 и действует по 31.12.2028 года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6. Основание, порядок прекращения действия Соглашения. 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ветственность сторон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 Основаниями для одностороннего расторжения Соглашения со стороны администрации Таловского сельсовета являются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1. истечение срока действия соглашения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2. изменения действующего законодательства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3. досрочное  расторжение по взаимному согласию Сторон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1.4. установление уполномоченным органом администрации сельсовета факта нецелевого использования администрацией Большемуртинского района   межбюджетных трансфертов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2. Администрация Большемуртинского района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3. В случае неисполнения администрацией Таловского сельсовета вытекающих из настоящего Соглашения обязательств по финансированию осуществления администрацией Большемуртинского района переданных полномочий, администрация Таловского сельсовета уплачивает пени в размере одной трехсотой действующей ставки рефинансирования Центрального Банка РФ, от суммы предусмотренной настоящим Соглашением на исполнение полномочи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4. В случае неисполнения администрацией Таловского сельсовета вытекающих из настоящего Соглашения обязательств по финансированию осуществления администрацией Большемуртинского района переданных полномочий в течение 3 месяцев с момента последнего перечисления, администрация Большемуртинского района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5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срок 1 месяц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6. За неисполнение или ненадлежащее исполнение переданных   полномочий администрацией Большемуртинского района и администрацией Таловского сельсовета,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7. Досрочное расторжение настоящего соглашения возможно по взаимному согласию сторон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eastAsia="Calibri" w:cs="Arial" w:ascii="Arial" w:hAnsi="Arial"/>
          <w:color w:val="000000"/>
          <w:lang w:eastAsia="en-US"/>
        </w:rPr>
        <w:t>, а в случае недостижения согласия между Сторонами спор передается на рассмотрение суда в порядке установленном действующим законодательством РФ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. Юридические 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селение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Таловского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сельсовета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663062, с. Таловка, ул. Советская,12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ИНН 2408002336 КПП 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231643046104221901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5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03100643000000011900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Таловского сельсовета  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__________Е.Ю. Чимов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. П.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лава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ого района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______________  В.В. Вернер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. П.</w:t>
              <w:tab/>
            </w:r>
          </w:p>
        </w:tc>
      </w:tr>
    </w:tbl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</w:t>
      </w:r>
    </w:p>
    <w:p>
      <w:pPr>
        <w:pStyle w:val="Normal"/>
        <w:ind w:left="5103" w:hanging="0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 Соглашению № 11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рядок расчета межбюджетных трансфертов</w:t>
      </w:r>
    </w:p>
    <w:p>
      <w:pPr>
        <w:pStyle w:val="Normal"/>
        <w:jc w:val="center"/>
        <w:rPr>
          <w:rFonts w:ascii="Arial" w:hAnsi="Arial" w:eastAsia="Calibri" w:cs="Arial"/>
          <w:i/>
          <w:i/>
          <w:u w:val="single"/>
          <w:lang w:eastAsia="en-US"/>
        </w:rPr>
      </w:pPr>
      <w:r>
        <w:rPr>
          <w:rFonts w:eastAsia="Calibri" w:cs="Arial" w:ascii="Arial" w:hAnsi="Arial"/>
          <w:i/>
          <w:u w:val="single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Объем межбюджетных трансфертов рассчитывается  по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№ 12 к решению от 21.11.2023 № 30-175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О передаче части полномочий органов местного самоуправления Юксеевского сельсовета органам местного самоуправления муниципального образования Большемуртинский  район по осуществлению внутреннего муниципального финансового контроля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Юксеевского  сельсовета, действующая основании Устава, в лице главы  Юксеевского  сельсовета Мулюшкина Демида Федоровича, с одной стороны, и администрация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вместе именуемые «Стороны», руководствуясь пунктом 4 </w:t>
      </w:r>
      <w:hyperlink r:id="rId80">
        <w:r>
          <w:rPr>
            <w:rStyle w:val="InternetLink"/>
            <w:rFonts w:cs="Arial" w:ascii="Arial" w:hAnsi="Arial"/>
            <w:sz w:val="24"/>
            <w:szCs w:val="24"/>
          </w:rPr>
          <w:t>статьи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6 октября 2003  № 131-ФЗ «Об общих принципах организации местного самоуправления в Российской Федерации», решением Юксеевского сельского Совета депутатов от 27.10.2023 № 42-180 «О передаче осуществления части полномочий органов местного самоуправления Юксеевского сельсовета органам местного самоуправления   Большемуртинского района по осуществлению внутреннего муниципального финансового контроля», решением Большемуртинского районного Совета депутатов от 21.11.2023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30-175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по осуществлению внутреннего муниципального финансового контроля» для сотрудничества на договорной основе заключили настоящее Соглашение о нижеследующем: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 Предмет соглашения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Юксеевский сельсовет (в дальнейшем – поселение) передает муниципальному образованию Большемуртинский район (дальнейшем – район) часть полномочий по осуществлению внутреннего муниципального финансового контроля.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rFonts w:cs="Arial" w:ascii="Arial" w:hAnsi="Arial"/>
        </w:rPr>
        <w:t>Полномочия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определения ежегодного объем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бюджетных трансфер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Юксеевского сельсовета в бюджет Большемуртинского района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2. Ежегодный объем межбюджетных трансфертов, предоставляемых Юксеевским сельсоветом для осуществления полномочий, установленных пунктом 1.1. настоящего Соглашения, устанавливается в соответствии с Порядком расчета межбюджетных трансфертов и  утверждается решением Юксеевского сельского Совета депутатов  о бюджете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3. Межбюджетные трансферты, предоставляемые для осуществления полномочий, перечисляются ежемеся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81">
        <w:r>
          <w:rPr>
            <w:rStyle w:val="InternetLink"/>
            <w:rFonts w:cs="Arial" w:ascii="Arial" w:hAnsi="Arial"/>
          </w:rPr>
          <w:t>пункте 1.1.</w:t>
        </w:r>
      </w:hyperlink>
      <w:r>
        <w:rPr>
          <w:rFonts w:cs="Arial" w:ascii="Arial" w:hAnsi="Arial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 и обязанности сторо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Администрация Юксеевского сельсовета</w:t>
      </w:r>
      <w:r>
        <w:rPr>
          <w:rFonts w:cs="Arial" w:ascii="Arial" w:hAnsi="Arial"/>
          <w:i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.1. Перечисляет администрации Большемуртинского района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82">
        <w:r>
          <w:rPr>
            <w:rStyle w:val="InternetLink"/>
            <w:rFonts w:cs="Arial" w:ascii="Arial" w:hAnsi="Arial"/>
          </w:rPr>
          <w:t>разделом 2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1.2. Осуществляет контроль за исполнением администрацией Большемуртинского района переданных полномочий в соответствии с </w:t>
      </w:r>
      <w:hyperlink r:id="rId83">
        <w:r>
          <w:rPr>
            <w:rStyle w:val="InternetLink"/>
            <w:rFonts w:cs="Arial" w:ascii="Arial" w:hAnsi="Arial"/>
          </w:rPr>
          <w:t>разделом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.4. Получает от администрации Большемуртинского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Администрация Большемуртинского рай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1. Осуществляет переданные администрацией Юксеевского сельсовета полномочия в соответствии с </w:t>
      </w:r>
      <w:hyperlink r:id="rId84">
        <w:r>
          <w:rPr>
            <w:rStyle w:val="InternetLink"/>
            <w:rFonts w:cs="Arial" w:ascii="Arial" w:hAnsi="Arial"/>
          </w:rPr>
          <w:t>пунктом 1.1.</w:t>
        </w:r>
      </w:hyperlink>
      <w:r>
        <w:rPr>
          <w:rFonts w:cs="Arial" w:ascii="Arial" w:hAnsi="Arial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2. Рассматривает представленные администрацией Юксеевского сельсовета требования об устранении выявленных нарушений со стороны администрации Большемуртинского района по реализации переданных полномочий, не позднее, чем в месячный срок (если в требовании не указан иной срок) принимает меры по устранению нарушений и незамедлительно сообщает об этом администрации Юксее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3. Ежеквартально, не позднее 5 числа, следующего за отчетным периодом, представляет администрации  Юксеевского сельсовета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2.4. Обеспечивает целевое использование межбюджетных трансфертов, предоставленных администрацией Юксеевского сельсовета, исключительно на осуществление полномочий, предусмотренных в </w:t>
      </w:r>
      <w:hyperlink r:id="rId85">
        <w:r>
          <w:rPr>
            <w:rStyle w:val="InternetLink"/>
            <w:rFonts w:cs="Arial" w:ascii="Arial" w:hAnsi="Arial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 В случае невозможности надлежащего исполнения переданных полномочий администрация Большемуртинского района сообщает об этом в письменной форме администрации Юксеевского сельсовета в месячный срок. Администрация Юксеевского сельсовета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 полномоч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4.1. Контроль за исполнением администрацией Большемуртинского района полномочий, предусмотренных в </w:t>
      </w:r>
      <w:hyperlink r:id="rId86">
        <w:r>
          <w:rPr>
            <w:rStyle w:val="InternetLink"/>
            <w:rFonts w:cs="Arial" w:ascii="Arial" w:hAnsi="Arial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4.2. Форма отчетов и порядок их предоставления устанавливаются правовыми актами администрации Юксеевского сельсовета и согласовываются с администрацией Большемуртин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4.3. Администрация Юксеевского сельсовета вправе осуществлять проверки исполнения переданных полномочий, запрашивать у администрации Большемуртинского района необходимую дополнительную информацию. Администрация Большемуртинского района по мотивированному запросу администрации Юксеевского сельсовета обязана предоставить запрашиваемую информацию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Срок действия Соглашения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5.1. Настоящее Соглашение вступает в силу с 01.01.2024 и действует по 31.12.2028 года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6. Основание, порядок прекращения действия Соглашения.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1. Основаниями для одностороннего расторжения Соглашения со стороны администрации Юксеевского сельсовета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истечение срока действия соглаш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изменения действующе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3. досрочное  расторжение по взаимному согласию Сторо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4. установление уполномоченным органом администрации сельсовета факта нецелевого использования администрацией Большемуртинского района  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Администрация Большемуртинского района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3. В случае неисполнения администрацией Юксеевского сельсовета вытекающих из настоящего Соглашения обязательств по финансированию осуществления администрацией Большемуртинского района переданных полномочий, администрация Юксеевского сельсовета уплачивает пени в размере одной трехсотой действующей ставки рефинансирования Центрального Банка РФ, от суммы предусмотренной настоящим Соглашением на исполнение полномоч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4. В случае неисполнения администрацией Юксеевского сельсовета вытекающих из настоящего Соглашения обязательств по финансированию осуществления администрацией Большемуртинского района переданных полномочий в течение 3 месяцев с момента последнего перечисления, администрация Большемуртинского района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5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срок 1 месяц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6. За неисполнение или ненадлежащее исполнение переданных   полномочий администрацией Большемуртинского района и администрацией Юксеевского сельсовета,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7. Досрочное расторжение настоящего соглашения возможно по взаимному согласию сторон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</w:rPr>
        <w:t>, а в случае недостижения согласия между Сторонами спор передается на рассмотрение суда в порядке установленном действующим законодательством РФ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/>
        <w:t>8. Юридические 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Юксеевского сельсовет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Юксеево, ул. Центральная, 25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 2408002390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32316430461042519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5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0310064300000001190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Юксеевского  сельсовета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 Д.Ф. Мулюш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ind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емуртинского района</w:t>
            </w:r>
          </w:p>
          <w:p>
            <w:pPr>
              <w:pStyle w:val="Normal"/>
              <w:ind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В.В. Верн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 П.</w:t>
              <w:tab/>
            </w:r>
          </w:p>
        </w:tc>
      </w:tr>
    </w:tbl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103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к Соглашению № 1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расчета межбюджетных трансфертов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Объем межбюджетных трансфертов рассчитывается  по формуле:</w:t>
      </w:r>
    </w:p>
    <w:p>
      <w:pPr>
        <w:pStyle w:val="Style21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</w:t>
      </w:r>
    </w:p>
    <w:p>
      <w:pPr>
        <w:pStyle w:val="Style21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21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Style21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Style21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7"/>
      <w:headerReference w:type="first" r:id="rId88"/>
      <w:footerReference w:type="default" r:id="rId89"/>
      <w:footerReference w:type="first" r:id="rId90"/>
      <w:type w:val="nextPage"/>
      <w:pgSz w:w="11906" w:h="16838"/>
      <w:pgMar w:left="1701" w:right="850" w:gutter="0" w:header="283" w:top="1134" w:footer="34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4CA3C2B043DDD72BAB3D2C5C16E98D4329591DD616853FD99CE39E658FC6A37141D4B1880A7A84M6V5G" TargetMode="External"/><Relationship Id="rId4" Type="http://schemas.openxmlformats.org/officeDocument/2006/relationships/hyperlink" Target="consultantplus://offline/ref=EB4CA3C2B043DDD72BAB212C5B16E98D402E5B18D41ED835D1C5EF9C628099B47608D8B0880A7BM8VAG" TargetMode="External"/><Relationship Id="rId5" Type="http://schemas.openxmlformats.org/officeDocument/2006/relationships/hyperlink" Target="consultantplus://offline/ref=EB4CA3C2B043DDD72BAB212C5B16E98D402E5B18D41ED835D1C5EF9C628099B47608D8B0880A7AM8V0G" TargetMode="External"/><Relationship Id="rId6" Type="http://schemas.openxmlformats.org/officeDocument/2006/relationships/hyperlink" Target="consultantplus://offline/ref=CACC2F6D25ED26F83708F01BD6737DEA0377D11C2A0EF707933451F6EC784D23A64F6D5E48A5FB46C93B62X1kDG" TargetMode="External"/><Relationship Id="rId7" Type="http://schemas.openxmlformats.org/officeDocument/2006/relationships/hyperlink" Target="consultantplus://offline/ref=EB4CA3C2B043DDD72BAB212C5B16E98D402E5B18D41ED835D1C5EF9C628099B47608D8B0880A7BM8VAG" TargetMode="External"/><Relationship Id="rId8" Type="http://schemas.openxmlformats.org/officeDocument/2006/relationships/hyperlink" Target="consultantplus://offline/ref=CC498C3DB2D152947D0143F9B47A964F95A81777B084BE657B456C332FDEFC37AF5CADCE7199CC1CB4A626F745G" TargetMode="External"/><Relationship Id="rId9" Type="http://schemas.openxmlformats.org/officeDocument/2006/relationships/hyperlink" Target="consultantplus://offline/ref=64A02ACA9A9E85AEFA52D53DB3B51DD4D920D181FD12231C5D8144DF13A5DD859B9B396BD88EA5A5C77CC9nBGDH" TargetMode="External"/><Relationship Id="rId10" Type="http://schemas.openxmlformats.org/officeDocument/2006/relationships/hyperlink" Target="consultantplus://offline/ref=EB4CA3C2B043DDD72BAB3D2C5C16E98D4329591DD616853FD99CE39E658FC6A37141D4B1880A7A84M6V5G" TargetMode="External"/><Relationship Id="rId11" Type="http://schemas.openxmlformats.org/officeDocument/2006/relationships/hyperlink" Target="consultantplus://offline/ref=EB4CA3C2B043DDD72BAB212C5B16E98D402E5B18D41ED835D1C5EF9C628099B47608D8B0880A7BM8VAG" TargetMode="External"/><Relationship Id="rId12" Type="http://schemas.openxmlformats.org/officeDocument/2006/relationships/hyperlink" Target="consultantplus://offline/ref=EB4CA3C2B043DDD72BAB212C5B16E98D402E5B18D41ED835D1C5EF9C628099B47608D8B0880A7AM8V0G" TargetMode="External"/><Relationship Id="rId13" Type="http://schemas.openxmlformats.org/officeDocument/2006/relationships/hyperlink" Target="consultantplus://offline/ref=CACC2F6D25ED26F83708F01BD6737DEA0377D11C2A0EF707933451F6EC784D23A64F6D5E48A5FB46C93B62X1kDG" TargetMode="External"/><Relationship Id="rId14" Type="http://schemas.openxmlformats.org/officeDocument/2006/relationships/hyperlink" Target="consultantplus://offline/ref=EB4CA3C2B043DDD72BAB212C5B16E98D402E5B18D41ED835D1C5EF9C628099B47608D8B0880A7BM8VAG" TargetMode="External"/><Relationship Id="rId15" Type="http://schemas.openxmlformats.org/officeDocument/2006/relationships/hyperlink" Target="consultantplus://offline/ref=CC498C3DB2D152947D0143F9B47A964F95A81777B084BE657B456C332FDEFC37AF5CADCE7199CC1CB4A626F745G" TargetMode="External"/><Relationship Id="rId16" Type="http://schemas.openxmlformats.org/officeDocument/2006/relationships/hyperlink" Target="consultantplus://offline/ref=64A02ACA9A9E85AEFA52D53DB3B51DD4D920D181FD12231C5D8144DF13A5DD859B9B396BD88EA5A5C77CC9nBGDH" TargetMode="External"/><Relationship Id="rId17" Type="http://schemas.openxmlformats.org/officeDocument/2006/relationships/hyperlink" Target="consultantplus://offline/ref=EB4CA3C2B043DDD72BAB3D2C5C16E98D4329591DD616853FD99CE39E658FC6A37141D4B1880A7A84M6V5G" TargetMode="External"/><Relationship Id="rId18" Type="http://schemas.openxmlformats.org/officeDocument/2006/relationships/hyperlink" Target="consultantplus://offline/ref=EB4CA3C2B043DDD72BAB212C5B16E98D402E5B18D41ED835D1C5EF9C628099B47608D8B0880A7BM8VAG" TargetMode="External"/><Relationship Id="rId19" Type="http://schemas.openxmlformats.org/officeDocument/2006/relationships/hyperlink" Target="consultantplus://offline/ref=EB4CA3C2B043DDD72BAB212C5B16E98D402E5B18D41ED835D1C5EF9C628099B47608D8B0880A7AM8V0G" TargetMode="External"/><Relationship Id="rId20" Type="http://schemas.openxmlformats.org/officeDocument/2006/relationships/hyperlink" Target="consultantplus://offline/ref=CACC2F6D25ED26F83708F01BD6737DEA0377D11C2A0EF707933451F6EC784D23A64F6D5E48A5FB46C93B62X1kDG" TargetMode="External"/><Relationship Id="rId21" Type="http://schemas.openxmlformats.org/officeDocument/2006/relationships/hyperlink" Target="consultantplus://offline/ref=EB4CA3C2B043DDD72BAB212C5B16E98D402E5B18D41ED835D1C5EF9C628099B47608D8B0880A7BM8VAG" TargetMode="External"/><Relationship Id="rId22" Type="http://schemas.openxmlformats.org/officeDocument/2006/relationships/hyperlink" Target="consultantplus://offline/ref=CC498C3DB2D152947D0143F9B47A964F95A81777B084BE657B456C332FDEFC37AF5CADCE7199CC1CB4A626F745G" TargetMode="External"/><Relationship Id="rId23" Type="http://schemas.openxmlformats.org/officeDocument/2006/relationships/hyperlink" Target="consultantplus://offline/ref=64A02ACA9A9E85AEFA52D53DB3B51DD4D920D181FD12231C5D8144DF13A5DD859B9B396BD88EA5A5C77CC9nBGDH" TargetMode="External"/><Relationship Id="rId24" Type="http://schemas.openxmlformats.org/officeDocument/2006/relationships/hyperlink" Target="consultantplus://offline/ref=EB4CA3C2B043DDD72BAB3D2C5C16E98D4329591DD616853FD99CE39E658FC6A37141D4B1880A7A84M6V5G" TargetMode="External"/><Relationship Id="rId25" Type="http://schemas.openxmlformats.org/officeDocument/2006/relationships/hyperlink" Target="consultantplus://offline/ref=EB4CA3C2B043DDD72BAB212C5B16E98D402E5B18D41ED835D1C5EF9C628099B47608D8B0880A7BM8VAG" TargetMode="External"/><Relationship Id="rId26" Type="http://schemas.openxmlformats.org/officeDocument/2006/relationships/hyperlink" Target="consultantplus://offline/ref=EB4CA3C2B043DDD72BAB212C5B16E98D402E5B18D41ED835D1C5EF9C628099B47608D8B0880A7AM8V0G" TargetMode="External"/><Relationship Id="rId27" Type="http://schemas.openxmlformats.org/officeDocument/2006/relationships/hyperlink" Target="consultantplus://offline/ref=CACC2F6D25ED26F83708F01BD6737DEA0377D11C2A0EF707933451F6EC784D23A64F6D5E48A5FB46C93B62X1kDG" TargetMode="External"/><Relationship Id="rId28" Type="http://schemas.openxmlformats.org/officeDocument/2006/relationships/hyperlink" Target="consultantplus://offline/ref=EB4CA3C2B043DDD72BAB212C5B16E98D402E5B18D41ED835D1C5EF9C628099B47608D8B0880A7BM8VAG" TargetMode="External"/><Relationship Id="rId29" Type="http://schemas.openxmlformats.org/officeDocument/2006/relationships/hyperlink" Target="consultantplus://offline/ref=CC498C3DB2D152947D0143F9B47A964F95A81777B084BE657B456C332FDEFC37AF5CADCE7199CC1CB4A626F745G" TargetMode="External"/><Relationship Id="rId30" Type="http://schemas.openxmlformats.org/officeDocument/2006/relationships/hyperlink" Target="consultantplus://offline/ref=64A02ACA9A9E85AEFA52D53DB3B51DD4D920D181FD12231C5D8144DF13A5DD859B9B396BD88EA5A5C77CC9nBGDH" TargetMode="External"/><Relationship Id="rId31" Type="http://schemas.openxmlformats.org/officeDocument/2006/relationships/hyperlink" Target="consultantplus://offline/ref=EB4CA3C2B043DDD72BAB3D2C5C16E98D4329591DD616853FD99CE39E658FC6A37141D4B1880A7A84M6V5G" TargetMode="External"/><Relationship Id="rId32" Type="http://schemas.openxmlformats.org/officeDocument/2006/relationships/hyperlink" Target="consultantplus://offline/ref=EB4CA3C2B043DDD72BAB212C5B16E98D402E5B18D41ED835D1C5EF9C628099B47608D8B0880A7BM8VAG" TargetMode="External"/><Relationship Id="rId33" Type="http://schemas.openxmlformats.org/officeDocument/2006/relationships/hyperlink" Target="consultantplus://offline/ref=EB4CA3C2B043DDD72BAB212C5B16E98D402E5B18D41ED835D1C5EF9C628099B47608D8B0880A7AM8V0G" TargetMode="External"/><Relationship Id="rId34" Type="http://schemas.openxmlformats.org/officeDocument/2006/relationships/hyperlink" Target="consultantplus://offline/ref=CACC2F6D25ED26F83708F01BD6737DEA0377D11C2A0EF707933451F6EC784D23A64F6D5E48A5FB46C93B62X1kDG" TargetMode="External"/><Relationship Id="rId35" Type="http://schemas.openxmlformats.org/officeDocument/2006/relationships/hyperlink" Target="consultantplus://offline/ref=EB4CA3C2B043DDD72BAB212C5B16E98D402E5B18D41ED835D1C5EF9C628099B47608D8B0880A7BM8VAG" TargetMode="External"/><Relationship Id="rId36" Type="http://schemas.openxmlformats.org/officeDocument/2006/relationships/hyperlink" Target="consultantplus://offline/ref=CC498C3DB2D152947D0143F9B47A964F95A81777B084BE657B456C332FDEFC37AF5CADCE7199CC1CB4A626F745G" TargetMode="External"/><Relationship Id="rId37" Type="http://schemas.openxmlformats.org/officeDocument/2006/relationships/hyperlink" Target="consultantplus://offline/ref=64A02ACA9A9E85AEFA52D53DB3B51DD4D920D181FD12231C5D8144DF13A5DD859B9B396BD88EA5A5C77CC9nBGDH" TargetMode="External"/><Relationship Id="rId38" Type="http://schemas.openxmlformats.org/officeDocument/2006/relationships/hyperlink" Target="consultantplus://offline/ref=EB4CA3C2B043DDD72BAB3D2C5C16E98D4329591DD616853FD99CE39E658FC6A37141D4B1880A7A84M6V5G" TargetMode="External"/><Relationship Id="rId39" Type="http://schemas.openxmlformats.org/officeDocument/2006/relationships/hyperlink" Target="consultantplus://offline/ref=EB4CA3C2B043DDD72BAB212C5B16E98D402E5B18D41ED835D1C5EF9C628099B47608D8B0880A7BM8VAG" TargetMode="External"/><Relationship Id="rId40" Type="http://schemas.openxmlformats.org/officeDocument/2006/relationships/hyperlink" Target="consultantplus://offline/ref=EB4CA3C2B043DDD72BAB212C5B16E98D402E5B18D41ED835D1C5EF9C628099B47608D8B0880A7AM8V0G" TargetMode="External"/><Relationship Id="rId41" Type="http://schemas.openxmlformats.org/officeDocument/2006/relationships/hyperlink" Target="consultantplus://offline/ref=CACC2F6D25ED26F83708F01BD6737DEA0377D11C2A0EF707933451F6EC784D23A64F6D5E48A5FB46C93B62X1kDG" TargetMode="External"/><Relationship Id="rId42" Type="http://schemas.openxmlformats.org/officeDocument/2006/relationships/hyperlink" Target="consultantplus://offline/ref=EB4CA3C2B043DDD72BAB212C5B16E98D402E5B18D41ED835D1C5EF9C628099B47608D8B0880A7BM8VAG" TargetMode="External"/><Relationship Id="rId43" Type="http://schemas.openxmlformats.org/officeDocument/2006/relationships/hyperlink" Target="consultantplus://offline/ref=CC498C3DB2D152947D0143F9B47A964F95A81777B084BE657B456C332FDEFC37AF5CADCE7199CC1CB4A626F745G" TargetMode="External"/><Relationship Id="rId44" Type="http://schemas.openxmlformats.org/officeDocument/2006/relationships/hyperlink" Target="consultantplus://offline/ref=64A02ACA9A9E85AEFA52D53DB3B51DD4D920D181FD12231C5D8144DF13A5DD859B9B396BD88EA5A5C77CC9nBGDH" TargetMode="External"/><Relationship Id="rId45" Type="http://schemas.openxmlformats.org/officeDocument/2006/relationships/hyperlink" Target="consultantplus://offline/ref=EB4CA3C2B043DDD72BAB3D2C5C16E98D4329591DD616853FD99CE39E658FC6A37141D4B1880A7A84M6V5G" TargetMode="External"/><Relationship Id="rId46" Type="http://schemas.openxmlformats.org/officeDocument/2006/relationships/hyperlink" Target="consultantplus://offline/ref=EB4CA3C2B043DDD72BAB212C5B16E98D402E5B18D41ED835D1C5EF9C628099B47608D8B0880A7BM8VAG" TargetMode="External"/><Relationship Id="rId47" Type="http://schemas.openxmlformats.org/officeDocument/2006/relationships/hyperlink" Target="consultantplus://offline/ref=EB4CA3C2B043DDD72BAB212C5B16E98D402E5B18D41ED835D1C5EF9C628099B47608D8B0880A7AM8V0G" TargetMode="External"/><Relationship Id="rId48" Type="http://schemas.openxmlformats.org/officeDocument/2006/relationships/hyperlink" Target="consultantplus://offline/ref=CACC2F6D25ED26F83708F01BD6737DEA0377D11C2A0EF707933451F6EC784D23A64F6D5E48A5FB46C93B62X1kDG" TargetMode="External"/><Relationship Id="rId49" Type="http://schemas.openxmlformats.org/officeDocument/2006/relationships/hyperlink" Target="consultantplus://offline/ref=EB4CA3C2B043DDD72BAB212C5B16E98D402E5B18D41ED835D1C5EF9C628099B47608D8B0880A7BM8VAG" TargetMode="External"/><Relationship Id="rId50" Type="http://schemas.openxmlformats.org/officeDocument/2006/relationships/hyperlink" Target="consultantplus://offline/ref=CC498C3DB2D152947D0143F9B47A964F95A81777B084BE657B456C332FDEFC37AF5CADCE7199CC1CB4A626F745G" TargetMode="External"/><Relationship Id="rId51" Type="http://schemas.openxmlformats.org/officeDocument/2006/relationships/hyperlink" Target="consultantplus://offline/ref=64A02ACA9A9E85AEFA52D53DB3B51DD4D920D181FD12231C5D8144DF13A5DD859B9B396BD88EA5A5C77CC9nBGDH" TargetMode="External"/><Relationship Id="rId52" Type="http://schemas.openxmlformats.org/officeDocument/2006/relationships/hyperlink" Target="consultantplus://offline/ref=EB4CA3C2B043DDD72BAB3D2C5C16E98D4329591DD616853FD99CE39E658FC6A37141D4B1880A7A84M6V5G" TargetMode="External"/><Relationship Id="rId53" Type="http://schemas.openxmlformats.org/officeDocument/2006/relationships/hyperlink" Target="consultantplus://offline/ref=EB4CA3C2B043DDD72BAB212C5B16E98D402E5B18D41ED835D1C5EF9C628099B47608D8B0880A7BM8VAG" TargetMode="External"/><Relationship Id="rId54" Type="http://schemas.openxmlformats.org/officeDocument/2006/relationships/hyperlink" Target="consultantplus://offline/ref=EB4CA3C2B043DDD72BAB212C5B16E98D402E5B18D41ED835D1C5EF9C628099B47608D8B0880A7AM8V0G" TargetMode="External"/><Relationship Id="rId55" Type="http://schemas.openxmlformats.org/officeDocument/2006/relationships/hyperlink" Target="consultantplus://offline/ref=CACC2F6D25ED26F83708F01BD6737DEA0377D11C2A0EF707933451F6EC784D23A64F6D5E48A5FB46C93B62X1kDG" TargetMode="External"/><Relationship Id="rId56" Type="http://schemas.openxmlformats.org/officeDocument/2006/relationships/hyperlink" Target="consultantplus://offline/ref=EB4CA3C2B043DDD72BAB212C5B16E98D402E5B18D41ED835D1C5EF9C628099B47608D8B0880A7BM8VAG" TargetMode="External"/><Relationship Id="rId57" Type="http://schemas.openxmlformats.org/officeDocument/2006/relationships/hyperlink" Target="consultantplus://offline/ref=CC498C3DB2D152947D0143F9B47A964F95A81777B084BE657B456C332FDEFC37AF5CADCE7199CC1CB4A626F745G" TargetMode="External"/><Relationship Id="rId58" Type="http://schemas.openxmlformats.org/officeDocument/2006/relationships/hyperlink" Target="consultantplus://offline/ref=64A02ACA9A9E85AEFA52D53DB3B51DD4D920D181FD12231C5D8144DF13A5DD859B9B396BD88EA5A5C77CC9nBGDH" TargetMode="External"/><Relationship Id="rId59" Type="http://schemas.openxmlformats.org/officeDocument/2006/relationships/hyperlink" Target="consultantplus://offline/ref=EB4CA3C2B043DDD72BAB3D2C5C16E98D4329591DD616853FD99CE39E658FC6A37141D4B1880A7A84M6V5G" TargetMode="External"/><Relationship Id="rId60" Type="http://schemas.openxmlformats.org/officeDocument/2006/relationships/hyperlink" Target="consultantplus://offline/ref=EB4CA3C2B043DDD72BAB212C5B16E98D402E5B18D41ED835D1C5EF9C628099B47608D8B0880A7BM8VAG" TargetMode="External"/><Relationship Id="rId61" Type="http://schemas.openxmlformats.org/officeDocument/2006/relationships/hyperlink" Target="consultantplus://offline/ref=EB4CA3C2B043DDD72BAB212C5B16E98D402E5B18D41ED835D1C5EF9C628099B47608D8B0880A7AM8V0G" TargetMode="External"/><Relationship Id="rId62" Type="http://schemas.openxmlformats.org/officeDocument/2006/relationships/hyperlink" Target="consultantplus://offline/ref=CACC2F6D25ED26F83708F01BD6737DEA0377D11C2A0EF707933451F6EC784D23A64F6D5E48A5FB46C93B62X1kDG" TargetMode="External"/><Relationship Id="rId63" Type="http://schemas.openxmlformats.org/officeDocument/2006/relationships/hyperlink" Target="consultantplus://offline/ref=EB4CA3C2B043DDD72BAB212C5B16E98D402E5B18D41ED835D1C5EF9C628099B47608D8B0880A7BM8VAG" TargetMode="External"/><Relationship Id="rId64" Type="http://schemas.openxmlformats.org/officeDocument/2006/relationships/hyperlink" Target="consultantplus://offline/ref=CC498C3DB2D152947D0143F9B47A964F95A81777B084BE657B456C332FDEFC37AF5CADCE7199CC1CB4A626F745G" TargetMode="External"/><Relationship Id="rId65" Type="http://schemas.openxmlformats.org/officeDocument/2006/relationships/hyperlink" Target="consultantplus://offline/ref=64A02ACA9A9E85AEFA52D53DB3B51DD4D920D181FD12231C5D8144DF13A5DD859B9B396BD88EA5A5C77CC9nBGDH" TargetMode="External"/><Relationship Id="rId66" Type="http://schemas.openxmlformats.org/officeDocument/2006/relationships/hyperlink" Target="consultantplus://offline/ref=EB4CA3C2B043DDD72BAB3D2C5C16E98D4329591DD616853FD99CE39E658FC6A37141D4B1880A7A84M6V5G" TargetMode="External"/><Relationship Id="rId67" Type="http://schemas.openxmlformats.org/officeDocument/2006/relationships/hyperlink" Target="consultantplus://offline/ref=EB4CA3C2B043DDD72BAB212C5B16E98D402E5B18D41ED835D1C5EF9C628099B47608D8B0880A7BM8VAG" TargetMode="External"/><Relationship Id="rId68" Type="http://schemas.openxmlformats.org/officeDocument/2006/relationships/hyperlink" Target="consultantplus://offline/ref=EB4CA3C2B043DDD72BAB212C5B16E98D402E5B18D41ED835D1C5EF9C628099B47608D8B0880A7AM8V0G" TargetMode="External"/><Relationship Id="rId69" Type="http://schemas.openxmlformats.org/officeDocument/2006/relationships/hyperlink" Target="consultantplus://offline/ref=CACC2F6D25ED26F83708F01BD6737DEA0377D11C2A0EF707933451F6EC784D23A64F6D5E48A5FB46C93B62X1kDG" TargetMode="External"/><Relationship Id="rId70" Type="http://schemas.openxmlformats.org/officeDocument/2006/relationships/hyperlink" Target="consultantplus://offline/ref=EB4CA3C2B043DDD72BAB212C5B16E98D402E5B18D41ED835D1C5EF9C628099B47608D8B0880A7BM8VAG" TargetMode="External"/><Relationship Id="rId71" Type="http://schemas.openxmlformats.org/officeDocument/2006/relationships/hyperlink" Target="consultantplus://offline/ref=CC498C3DB2D152947D0143F9B47A964F95A81777B084BE657B456C332FDEFC37AF5CADCE7199CC1CB4A626F745G" TargetMode="External"/><Relationship Id="rId72" Type="http://schemas.openxmlformats.org/officeDocument/2006/relationships/hyperlink" Target="consultantplus://offline/ref=64A02ACA9A9E85AEFA52D53DB3B51DD4D920D181FD12231C5D8144DF13A5DD859B9B396BD88EA5A5C77CC9nBGDH" TargetMode="External"/><Relationship Id="rId73" Type="http://schemas.openxmlformats.org/officeDocument/2006/relationships/hyperlink" Target="consultantplus://offline/ref=EB4CA3C2B043DDD72BAB3D2C5C16E98D4329591DD616853FD99CE39E658FC6A37141D4B1880A7A84M6V5G" TargetMode="External"/><Relationship Id="rId74" Type="http://schemas.openxmlformats.org/officeDocument/2006/relationships/hyperlink" Target="consultantplus://offline/ref=EB4CA3C2B043DDD72BAB212C5B16E98D402E5B18D41ED835D1C5EF9C628099B47608D8B0880A7BM8VAG" TargetMode="External"/><Relationship Id="rId75" Type="http://schemas.openxmlformats.org/officeDocument/2006/relationships/hyperlink" Target="consultantplus://offline/ref=EB4CA3C2B043DDD72BAB212C5B16E98D402E5B18D41ED835D1C5EF9C628099B47608D8B0880A7AM8V0G" TargetMode="External"/><Relationship Id="rId76" Type="http://schemas.openxmlformats.org/officeDocument/2006/relationships/hyperlink" Target="consultantplus://offline/ref=CACC2F6D25ED26F83708F01BD6737DEA0377D11C2A0EF707933451F6EC784D23A64F6D5E48A5FB46C93B62X1kDG" TargetMode="External"/><Relationship Id="rId77" Type="http://schemas.openxmlformats.org/officeDocument/2006/relationships/hyperlink" Target="consultantplus://offline/ref=EB4CA3C2B043DDD72BAB212C5B16E98D402E5B18D41ED835D1C5EF9C628099B47608D8B0880A7BM8VAG" TargetMode="External"/><Relationship Id="rId78" Type="http://schemas.openxmlformats.org/officeDocument/2006/relationships/hyperlink" Target="consultantplus://offline/ref=CC498C3DB2D152947D0143F9B47A964F95A81777B084BE657B456C332FDEFC37AF5CADCE7199CC1CB4A626F745G" TargetMode="External"/><Relationship Id="rId79" Type="http://schemas.openxmlformats.org/officeDocument/2006/relationships/hyperlink" Target="consultantplus://offline/ref=64A02ACA9A9E85AEFA52D53DB3B51DD4D920D181FD12231C5D8144DF13A5DD859B9B396BD88EA5A5C77CC9nBGDH" TargetMode="External"/><Relationship Id="rId80" Type="http://schemas.openxmlformats.org/officeDocument/2006/relationships/hyperlink" Target="consultantplus://offline/ref=EB4CA3C2B043DDD72BAB3D2C5C16E98D4329591DD616853FD99CE39E658FC6A37141D4B1880A7A84M6V5G" TargetMode="External"/><Relationship Id="rId81" Type="http://schemas.openxmlformats.org/officeDocument/2006/relationships/hyperlink" Target="consultantplus://offline/ref=EB4CA3C2B043DDD72BAB212C5B16E98D402E5B18D41ED835D1C5EF9C628099B47608D8B0880A7BM8VAG" TargetMode="External"/><Relationship Id="rId82" Type="http://schemas.openxmlformats.org/officeDocument/2006/relationships/hyperlink" Target="consultantplus://offline/ref=EB4CA3C2B043DDD72BAB212C5B16E98D402E5B18D41ED835D1C5EF9C628099B47608D8B0880A7AM8V0G" TargetMode="External"/><Relationship Id="rId83" Type="http://schemas.openxmlformats.org/officeDocument/2006/relationships/hyperlink" Target="consultantplus://offline/ref=CACC2F6D25ED26F83708F01BD6737DEA0377D11C2A0EF707933451F6EC784D23A64F6D5E48A5FB46C93B62X1kDG" TargetMode="External"/><Relationship Id="rId84" Type="http://schemas.openxmlformats.org/officeDocument/2006/relationships/hyperlink" Target="consultantplus://offline/ref=EB4CA3C2B043DDD72BAB212C5B16E98D402E5B18D41ED835D1C5EF9C628099B47608D8B0880A7BM8VAG" TargetMode="External"/><Relationship Id="rId85" Type="http://schemas.openxmlformats.org/officeDocument/2006/relationships/hyperlink" Target="consultantplus://offline/ref=CC498C3DB2D152947D0143F9B47A964F95A81777B084BE657B456C332FDEFC37AF5CADCE7199CC1CB4A626F745G" TargetMode="External"/><Relationship Id="rId86" Type="http://schemas.openxmlformats.org/officeDocument/2006/relationships/hyperlink" Target="consultantplus://offline/ref=64A02ACA9A9E85AEFA52D53DB3B51DD4D920D181FD12231C5D8144DF13A5DD859B9B396BD88EA5A5C77CC9nBGDH" TargetMode="External"/><Relationship Id="rId87" Type="http://schemas.openxmlformats.org/officeDocument/2006/relationships/header" Target="header1.xml"/><Relationship Id="rId88" Type="http://schemas.openxmlformats.org/officeDocument/2006/relationships/header" Target="header2.xml"/><Relationship Id="rId89" Type="http://schemas.openxmlformats.org/officeDocument/2006/relationships/footer" Target="footer1.xml"/><Relationship Id="rId90" Type="http://schemas.openxmlformats.org/officeDocument/2006/relationships/footer" Target="footer2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05:00Z</dcterms:created>
  <dc:creator>Кмц</dc:creator>
  <dc:description/>
  <cp:keywords/>
  <dc:language>en-US</dc:language>
  <cp:lastModifiedBy>Екатерина Николаевна</cp:lastModifiedBy>
  <cp:lastPrinted>2023-11-14T14:07:00Z</cp:lastPrinted>
  <dcterms:modified xsi:type="dcterms:W3CDTF">2023-11-14T07:08:00Z</dcterms:modified>
  <cp:revision>15</cp:revision>
  <dc:subject/>
  <dc:title>Красноярское краевое</dc:title>
</cp:coreProperties>
</file>