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40513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ИЙ РАЙОНН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2023                            пгт. Большая Мурта                                 №  30-18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рганизации и проведения публичных слушаний или общественных обсуждений по вопросам градостроительной деятельности на территории Большемуртинского район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руководствуясь статьей 22 Устава Большемуртинского района, районны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орядок организации и проведения публичных слушаний или общественных обсуждений по вопросам градостроительной деятельности на территории Большемурт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Контроль за исполнением настоящего решения возложить на постоянную комиссию районного Совета депутатов по жизнеобеспечению населения района (Л.К. Краскович)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Настоящее решение вступает в силу после его официального  опубликования (обнародования)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муртинского района                                   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ольшемурти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Совета депутатов                                                                     </w:t>
            </w:r>
          </w:p>
          <w:p>
            <w:pPr>
              <w:pStyle w:val="Normal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Е.С. Прохоренк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39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439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Большемуртинского  районного Совета депутатов</w:t>
      </w:r>
    </w:p>
    <w:p>
      <w:pPr>
        <w:pStyle w:val="Normal"/>
        <w:autoSpaceDE w:val="false"/>
        <w:ind w:left="4395" w:hanging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 21.11.2023  № 30-180</w:t>
      </w:r>
    </w:p>
    <w:p>
      <w:pPr>
        <w:pStyle w:val="Normal"/>
        <w:ind w:left="2832" w:firstLine="708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 проведения публичных слушаний или общественных обсуждений по вопросам градостроительной деятельности на территории Большемуртинского района</w:t>
      </w:r>
    </w:p>
    <w:p>
      <w:pPr>
        <w:pStyle w:val="Normal"/>
        <w:spacing w:lineRule="exact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проводятся общественные обсуждения или публичные слушания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тором общественных обсуждений или публичных слушаний является постоянно действующая комисс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3 статьи 39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овещение о начале общественных обсуждений;</w:t>
      </w:r>
      <w:bookmarkStart w:id="1" w:name="Par5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Большемуртинского района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овещение о начале публичных слушаний;</w:t>
      </w:r>
      <w:bookmarkStart w:id="2" w:name="Par11"/>
      <w:bookmarkEnd w:id="2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овещение о начале общественных обсуждений или публичных слуша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позднее,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ространяется на информационных стендах, оборудованных в здании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организатором общественных обсуждений или публичных слушаний и (или) разработчиком проекта, подлежащего рассмотрению на общественных обсуждениях или публичных слушаниях.</w:t>
      </w:r>
      <w:bookmarkStart w:id="3" w:name="Par26"/>
      <w:bookmarkEnd w:id="3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 Предложения и замечания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hyperlink w:anchor="Par3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5</w:t>
        </w:r>
      </w:hyperlink>
      <w:r>
        <w:rPr>
          <w:rFonts w:cs="Arial" w:ascii="Arial" w:hAnsi="Arial"/>
          <w:sz w:val="24"/>
          <w:szCs w:val="24"/>
        </w:rPr>
        <w:t xml:space="preserve"> статьи 5.1 Градостроительного кодекса Российской Федерации.</w:t>
      </w:r>
      <w:bookmarkStart w:id="4" w:name="Par33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 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Не требуется представление указанных в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3 настоящего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hyperlink w:anchor="Par3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3 настоящего порядка,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bookmarkStart w:id="5" w:name="Par36"/>
      <w:bookmarkEnd w:id="5"/>
      <w:r>
        <w:rPr>
          <w:rFonts w:cs="Arial" w:ascii="Arial" w:hAnsi="Arial"/>
          <w:sz w:val="24"/>
          <w:szCs w:val="24"/>
        </w:rPr>
        <w:t>16. Предложения и замечания, внесенные в соответствии с пунктом 11 настоящего порядк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ата оформления протокол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 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 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 В случае, если для реализации решения о комплексном развитии территории требуется внесение изменений в генеральный план поселения,  по решению главы местной администрации поселения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 и по проекту документации по планировке территории, подлежащей комплексному развит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 Общественные обсуждения или публичные слушания по проектам генеральных планов поселений, по проекту единого документа и по проектам, предусматривающим внесение изменений в генеральные планы поселений и в единый документ проводятся в каждом населенном пункте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</w:t>
      </w:r>
      <w:bookmarkStart w:id="6" w:name="Par4"/>
      <w:bookmarkEnd w:id="6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готовки изменений в генеральный план поселения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 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 </w:t>
      </w:r>
      <w:bookmarkStart w:id="7" w:name="Par0"/>
      <w:bookmarkEnd w:id="7"/>
      <w:r>
        <w:rPr>
          <w:rFonts w:cs="Arial" w:ascii="Arial" w:hAnsi="Arial"/>
          <w:sz w:val="24"/>
          <w:szCs w:val="24"/>
        </w:rPr>
        <w:t>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обсуждения или публичные слушания по проекту планировки территории и проекту межевания территории не проводятся в случаях, если проект планировки территории и проект межевания территории подготовлены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ственные обсуждения или публичные слушания по проекту планировки территории и проекту межевания территории проводятся с учетом положений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 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ятся с учетом положений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0. 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с учетом положений настоящего порядка, за исключением случая, указанного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и 1.1</w:t>
        </w:r>
      </w:hyperlink>
      <w:r>
        <w:rPr>
          <w:rFonts w:cs="Arial" w:ascii="Arial" w:hAnsi="Arial"/>
          <w:sz w:val="24"/>
          <w:szCs w:val="24"/>
        </w:rPr>
        <w:t xml:space="preserve"> статьи 40 Градостроительного кодекса Российской Федераци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64405CE6D4EEC3F46868F56917C937A9240216781D406D68E80D028370CAB62C6ADF5D2968B22FC14C36E9CD7806B8536CBE842F0FuAe7E" TargetMode="External"/><Relationship Id="rId4" Type="http://schemas.openxmlformats.org/officeDocument/2006/relationships/hyperlink" Target="consultantplus://offline/ref=E864405CE6D4EEC3F46868F56917C937A9240C147118406D68E80D028370CAB63E6A87522A62A925950370BCC2u7e9E" TargetMode="External"/><Relationship Id="rId5" Type="http://schemas.openxmlformats.org/officeDocument/2006/relationships/hyperlink" Target="consultantplus://offline/ref=1933D5F415A27B760C5FD3898875460B44090C8BCC77DF9204C08BC38B4736E8752761771227B45884A1312B952D665577A908DC993Aw21E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8:00Z</dcterms:created>
  <dc:creator>Станция</dc:creator>
  <dc:description/>
  <cp:keywords/>
  <dc:language>en-US</dc:language>
  <cp:lastModifiedBy>Екатерина Николаевна</cp:lastModifiedBy>
  <cp:lastPrinted>2023-11-16T08:24:00Z</cp:lastPrinted>
  <dcterms:modified xsi:type="dcterms:W3CDTF">2023-11-16T01:26:00Z</dcterms:modified>
  <cp:revision>8</cp:revision>
  <dc:subject/>
  <dc:title>                                                                                                                              </dc:title>
</cp:coreProperties>
</file>