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05435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НЫ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1.11. 2023                 </w:t>
      </w:r>
      <w:r>
        <w:rPr>
          <w:rFonts w:cs="Arial" w:ascii="Arial" w:hAnsi="Arial"/>
          <w:spacing w:val="-3"/>
        </w:rPr>
        <w:t xml:space="preserve">пгт.  </w:t>
      </w:r>
      <w:r>
        <w:rPr>
          <w:rFonts w:cs="Arial" w:ascii="Arial" w:hAnsi="Arial"/>
        </w:rPr>
        <w:t>Большая  Мурта                              № 30-183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Большемуртинского районного Совета депутатов от 15.02.2022 № 14-75 «Об утверждении прогнозного плана (программы) приватизации муниципального имущества на 2022-2024 годы» (в редакции решений Большемуртинского районного Совета депутатов от 31.05.2022 № 17-101, от 31.01.2023 № 23-134) </w:t>
      </w:r>
    </w:p>
    <w:p>
      <w:pPr>
        <w:pStyle w:val="Normal"/>
        <w:shd w:fill="FFFFFF" w:val="clear"/>
        <w:ind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7"/>
        <w:ind w:firstLine="5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.12.2001 № 178-ФЗ  «О приватизации государственного и муниципального имущества», с Положением «</w:t>
      </w:r>
      <w:r>
        <w:rPr>
          <w:rFonts w:cs="Arial" w:ascii="Arial" w:hAnsi="Arial"/>
          <w:spacing w:val="-1"/>
        </w:rPr>
        <w:t>О порядке и условиях приватизации муниципального имущества муниципального образования Большемуртинский район»</w:t>
      </w:r>
      <w:r>
        <w:rPr>
          <w:rFonts w:cs="Arial" w:ascii="Arial" w:hAnsi="Arial"/>
        </w:rPr>
        <w:t xml:space="preserve">, утвержденного решением </w:t>
      </w:r>
      <w:r>
        <w:rPr>
          <w:rFonts w:cs="Arial" w:ascii="Arial" w:hAnsi="Arial"/>
          <w:bCs/>
        </w:rPr>
        <w:t>Большемуртинского</w:t>
      </w:r>
      <w:r>
        <w:rPr>
          <w:rFonts w:cs="Arial" w:ascii="Arial" w:hAnsi="Arial"/>
          <w:spacing w:val="2"/>
        </w:rPr>
        <w:t xml:space="preserve"> районного Совета </w:t>
      </w:r>
      <w:r>
        <w:rPr>
          <w:rFonts w:cs="Arial" w:ascii="Arial" w:hAnsi="Arial"/>
          <w:spacing w:val="3"/>
        </w:rPr>
        <w:t xml:space="preserve">депутатов </w:t>
      </w:r>
      <w:r>
        <w:rPr>
          <w:rFonts w:cs="Arial" w:ascii="Arial" w:hAnsi="Arial"/>
        </w:rPr>
        <w:t>от 28.07.2015 № 44-319, и</w:t>
      </w:r>
      <w:r>
        <w:rPr>
          <w:rFonts w:cs="Arial" w:ascii="Arial" w:hAnsi="Arial"/>
          <w:spacing w:val="3"/>
        </w:rPr>
        <w:t xml:space="preserve"> руководствуясь </w:t>
      </w:r>
      <w:r>
        <w:rPr>
          <w:rFonts w:cs="Arial" w:ascii="Arial" w:hAnsi="Arial"/>
          <w:spacing w:val="-1"/>
        </w:rPr>
        <w:t xml:space="preserve">Уставом </w:t>
      </w:r>
      <w:r>
        <w:rPr>
          <w:rFonts w:cs="Arial" w:ascii="Arial" w:hAnsi="Arial"/>
          <w:bCs/>
        </w:rPr>
        <w:t>Большемуртинского</w:t>
      </w:r>
      <w:r>
        <w:rPr>
          <w:rFonts w:cs="Arial" w:ascii="Arial" w:hAnsi="Arial"/>
          <w:spacing w:val="-1"/>
        </w:rPr>
        <w:t xml:space="preserve"> района Красноярского края, районный Совет депутатов 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spacing w:val="9"/>
        </w:rPr>
        <w:t xml:space="preserve">Внести </w:t>
      </w:r>
      <w:r>
        <w:rPr>
          <w:rFonts w:cs="Arial" w:ascii="Arial" w:hAnsi="Arial"/>
          <w:spacing w:val="1"/>
        </w:rPr>
        <w:t xml:space="preserve">в решение </w:t>
      </w:r>
      <w:r>
        <w:rPr>
          <w:rFonts w:cs="Arial" w:ascii="Arial" w:hAnsi="Arial"/>
          <w:bCs/>
        </w:rPr>
        <w:t>Большемуртинского</w:t>
      </w:r>
      <w:r>
        <w:rPr>
          <w:rFonts w:cs="Arial" w:ascii="Arial" w:hAnsi="Arial"/>
          <w:spacing w:val="1"/>
        </w:rPr>
        <w:t xml:space="preserve"> районного Совета депутатов </w:t>
      </w:r>
      <w:r>
        <w:rPr>
          <w:rFonts w:cs="Arial" w:ascii="Arial" w:hAnsi="Arial"/>
        </w:rPr>
        <w:t>от 15.02.2022 № 14-75 «Об утверждении прогнозного плана (программы) приватизации муниципального имущества на 2022-2024 годы» (в редакции решений Большемуртинского районного Совета депутатов от 31.05.2022 № 17-101, от 31.01.2023 № 23-134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приложение к решению </w:t>
      </w:r>
      <w:r>
        <w:rPr>
          <w:rFonts w:cs="Arial" w:ascii="Arial" w:hAnsi="Arial"/>
          <w:bCs/>
        </w:rPr>
        <w:t>Большемуртинского</w:t>
      </w:r>
      <w:r>
        <w:rPr>
          <w:rFonts w:cs="Arial" w:ascii="Arial" w:hAnsi="Arial"/>
          <w:spacing w:val="1"/>
        </w:rPr>
        <w:t xml:space="preserve"> районного Совета депутатов </w:t>
      </w:r>
      <w:r>
        <w:rPr>
          <w:rFonts w:cs="Arial" w:ascii="Arial" w:hAnsi="Arial"/>
        </w:rPr>
        <w:t>от 15.02.2022 № 14-75 «Об утверждении прогнозного плана (программы) приватизации муниципального имущества на 2022-2024 годы» (в редакции решений Большемуртинского районного Совета депутатов   от 31.05.2022 № 17-101, от 31.01.2023 № 23-134) дополнить 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92"/>
        <w:gridCol w:w="2727"/>
        <w:gridCol w:w="1466"/>
        <w:gridCol w:w="853"/>
      </w:tblGrid>
      <w:tr>
        <w:trPr>
          <w:trHeight w:val="21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 (нежилое)</w:t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ружение – скважина</w:t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Большемуртинский район, пгт. Большая Мурта,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соор.156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е 4 (водонапорная башня)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емуртинский район,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гт. Большая Мурта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156, стр. 5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емуртинский район,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гт. Большая Мурта, ул. Советская, 156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емуртинский район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Большая Мурта, ул. Советская, 1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08:0000000:145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19,8 кв.м.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08:0000000:1182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застройки 6,5 кв.м.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08:1802021:241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26 кв.м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08:1802021:242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36 кв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ткрытый аукци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2. Контроль за  исполнением настоящего решения возложить на постоянную комиссию</w:t>
      </w:r>
      <w:r>
        <w:rPr>
          <w:rFonts w:cs="Arial" w:ascii="Arial" w:hAnsi="Arial"/>
        </w:rPr>
        <w:t xml:space="preserve"> районного Совета депутатов</w:t>
      </w:r>
      <w:r>
        <w:rPr>
          <w:rFonts w:cs="Arial" w:ascii="Arial" w:hAnsi="Arial"/>
          <w:bCs/>
        </w:rPr>
        <w:t xml:space="preserve"> по финансам, бюджету, налоговой политике  и муниципальной собственности  (Авдеева С.Ф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center" w:pos="494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муртинского района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Большемуртинского</w:t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Е.С. Прохоренко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Большемуртинского районного                                                           Совета депутатов от 21.11.2023 № 30-183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"/>
        <w:ind w:left="4536" w:hanging="0"/>
        <w:jc w:val="both"/>
        <w:rPr/>
      </w:pPr>
      <w:r>
        <w:rPr>
          <w:rFonts w:cs="Arial" w:ascii="Arial" w:hAnsi="Arial"/>
        </w:rPr>
        <w:t>к решению Большемуртинского районного                                                         Совета депутатов от 15.02.2022 № 14-75</w:t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ный </w:t>
      </w:r>
      <w:hyperlink w:anchor="Par56">
        <w:r>
          <w:rPr>
            <w:rStyle w:val="InternetLink"/>
            <w:rFonts w:cs="Arial" w:ascii="Arial" w:hAnsi="Arial"/>
          </w:rPr>
          <w:t>план</w:t>
        </w:r>
      </w:hyperlink>
      <w:r>
        <w:rPr>
          <w:rFonts w:cs="Arial" w:ascii="Arial" w:hAnsi="Arial"/>
        </w:rPr>
        <w:t xml:space="preserve"> (программа) приватизации муниципального имущества на 2022-2024 годы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акции решений Большемуртинского районного Совета депутатов от 31.05.2022 № 17-101, от 31.01.2023 № 23-134; от 21.11.2023 № 30-183)</w:t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11"/>
        <w:gridCol w:w="2380"/>
        <w:gridCol w:w="1509"/>
        <w:gridCol w:w="1773"/>
      </w:tblGrid>
      <w:tr>
        <w:trPr>
          <w:trHeight w:val="21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муществ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(местоположен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приватиз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риватизации</w:t>
            </w:r>
          </w:p>
        </w:tc>
      </w:tr>
      <w:tr>
        <w:trPr>
          <w:trHeight w:val="21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-322121</w:t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 специальный для перевозки дет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Красноярский край, Большемуртинский район, пгт. Большая Му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-322121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 2009,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ационный знак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 628 АК1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ткрытый аукци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-32053-70</w:t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бус для перевозки дете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Красноярский край, Большемуртинский район, пгт. Большая Му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-32053-70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 2008,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страционный знак 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 477 УР 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ткрытый аукци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 год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МАЗ 53513 Грузовой (специальный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Красноярский край, Большемуртинский район, пгт. Большая Мур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од выпуска 1995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дель, № двигателя 740.10 – 049197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. номер Н 894 РЕ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ткрытый аукци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949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Красноярский край, Большемуртинский район, пгт. Большая Мурта,               ул. Советская, 176,  пом.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, 1-й этаж, площадь 196,80 кв.м.</w:t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08:0000000:19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ткрытый аукци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949" w:leader="none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, Красноярский край, Большемуртинский район, пгт. Большая Мурта,               ул. Советская, 176, пом.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жилое помещение, </w:t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й этаж, </w:t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196,50 кв.м.</w:t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08:0000000:17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ткрытый аукци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земельным участко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, Красноярский край, Большемуртинский район,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. Мостовское, ул. Школьная, зд.2, пом.1</w:t>
            </w:r>
          </w:p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я, Красноярский край, Большемуртинский район,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д. Мостовское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. Школьная, 2, участок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кв.м.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:08:2801001:8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площадью 276 кв.м.</w:t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24:08:2502002: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ткрытый аукци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 (нежилое)</w:t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 – скважина</w:t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Style20"/>
              <w:tabs>
                <w:tab w:val="clear" w:pos="708"/>
                <w:tab w:val="center" w:pos="4949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, Большемуртинский район, пгт. Большая Мурта,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соор.156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е 4 (водонапорная башня)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емуртинский район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гт. Большая Мурта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156, стр. 5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емуртинский район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Большая Мурта, ул. Советская, 156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ьшемуртинский район,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гт. Большая Мурта, ул. Советская, 15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08:0000000:1453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19,8 кв.м.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08:0000000:1182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застройки 6,5 кв.м.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08:1802021:241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26 кв.м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24:08:1802021:2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36 кв.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ый открытый аукцио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D6CB06B66F7D8A9C0264B32FDC11C9312727BCA753D39D311BD061F2C3E4E4F3759AF0fB0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2:22:00Z</dcterms:created>
  <dc:creator>1</dc:creator>
  <dc:description/>
  <cp:keywords/>
  <dc:language>en-US</dc:language>
  <cp:lastModifiedBy>Екатерина Николаевна</cp:lastModifiedBy>
  <cp:lastPrinted>2023-11-16T08:35:00Z</cp:lastPrinted>
  <dcterms:modified xsi:type="dcterms:W3CDTF">2023-11-16T01:37:00Z</dcterms:modified>
  <cp:revision>8</cp:revision>
  <dc:subject/>
  <dc:title>РОССИЙСКАЯ   ФЕДЕРАЦИЯ</dc:title>
</cp:coreProperties>
</file>