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76200</wp:posOffset>
            </wp:positionV>
            <wp:extent cx="860425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ИЙ РАЙОНН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1"/>
        <w:spacing w:before="12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spacing w:before="24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1.2023                      пгт. Большая Мурта                               № 30-1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состав постоянных комисс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ного Совета депутатов шестого созыва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 23 Регламента районного Совета депутатов, Большемуртинский районный Совет депутатов  РЕШИЛ: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состав постоянных комиссий Большемуртинского  районного Совета депутатов шестого созыва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огдана Василия Михайловича, депутата Большемуртинского районного Совета депутатов  шестого созыва ввести в состав  постоянной комиссии  районного Совета депутатов по 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подписания. </w:t>
      </w:r>
    </w:p>
    <w:p>
      <w:pPr>
        <w:pStyle w:val="ConsNormal"/>
        <w:widowControl/>
        <w:tabs>
          <w:tab w:val="clear" w:pos="720"/>
          <w:tab w:val="left" w:pos="0" w:leader="none"/>
          <w:tab w:val="left" w:pos="644" w:leader="none"/>
        </w:tabs>
        <w:spacing w:before="120" w:after="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Большемурт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Е.С. Прохоренко</w:t>
      </w:r>
    </w:p>
    <w:p>
      <w:pPr>
        <w:pStyle w:val="ConsNormal"/>
        <w:widowControl/>
        <w:tabs>
          <w:tab w:val="clear" w:pos="720"/>
          <w:tab w:val="left" w:pos="0" w:leader="none"/>
          <w:tab w:val="left" w:pos="644" w:leader="none"/>
        </w:tabs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7" w:hanging="0"/>
    </w:pPr>
    <w:rPr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11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4:00Z</dcterms:created>
  <dc:creator>User</dc:creator>
  <dc:description/>
  <cp:keywords/>
  <dc:language>en-US</dc:language>
  <cp:lastModifiedBy>Екатерина Николаевна</cp:lastModifiedBy>
  <cp:lastPrinted>2023-11-16T08:38:00Z</cp:lastPrinted>
  <dcterms:modified xsi:type="dcterms:W3CDTF">2023-11-20T02:18:00Z</dcterms:modified>
  <cp:revision>10</cp:revision>
  <dc:subject/>
  <dc:title>О внесении изменений в решение Большемуртинского</dc:title>
</cp:coreProperties>
</file>