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/>
        <w:t xml:space="preserve">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03. 2022 г.                         пгт. Большая Мурта                          № 153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раткосрочного плана капитального ремонта общего имущества в многоквартирных домах, расположенных на территории Большемуртинского района, на 2023-2025 годы</w:t>
      </w:r>
    </w:p>
    <w:p>
      <w:pPr>
        <w:pStyle w:val="Normal"/>
        <w:widowControl/>
        <w:tabs>
          <w:tab w:val="clear" w:pos="708"/>
          <w:tab w:val="left" w:pos="840" w:leader="none"/>
          <w:tab w:val="left" w:pos="993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40" w:leader="none"/>
          <w:tab w:val="left" w:pos="993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40" w:leader="none"/>
          <w:tab w:val="left" w:pos="993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В соответствии со статьей 12 Закона Красноярского края от 27.06.2013             № 4-1451, постановлением Правительства Красноярского края от 29.10.2014             № 511-п руководствуясь статьями 19, 34 Устава Большемуртинского района,    ПОСТАНОВЛЯЮ:</w:t>
      </w:r>
    </w:p>
    <w:p>
      <w:pPr>
        <w:pStyle w:val="Normal"/>
        <w:widowControl/>
        <w:tabs>
          <w:tab w:val="clear" w:pos="708"/>
          <w:tab w:val="left" w:pos="840" w:leader="none"/>
          <w:tab w:val="left" w:pos="993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Утвердить краткосрочный план капитального ремонта общего имущества в многоквартирных домах, расположенных на территории Большемуртинского района, на 2023-2025 годы» согласно приложению. </w:t>
      </w:r>
    </w:p>
    <w:p>
      <w:pPr>
        <w:pStyle w:val="Normal"/>
        <w:widowControl/>
        <w:tabs>
          <w:tab w:val="clear" w:pos="708"/>
          <w:tab w:val="left" w:pos="840" w:leader="none"/>
          <w:tab w:val="left" w:pos="1065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Миронова Д.В.</w:t>
      </w:r>
    </w:p>
    <w:p>
      <w:pPr>
        <w:pStyle w:val="Normal"/>
        <w:widowControl/>
        <w:tabs>
          <w:tab w:val="clear" w:pos="708"/>
          <w:tab w:val="left" w:pos="840" w:leader="none"/>
          <w:tab w:val="left" w:pos="1065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В.В. Верне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tbl>
      <w:tblPr>
        <w:tblW w:w="16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40"/>
        <w:gridCol w:w="440"/>
        <w:gridCol w:w="780"/>
        <w:gridCol w:w="1920"/>
        <w:gridCol w:w="1300"/>
        <w:gridCol w:w="810"/>
        <w:gridCol w:w="992"/>
        <w:gridCol w:w="992"/>
        <w:gridCol w:w="1240"/>
        <w:gridCol w:w="886"/>
        <w:gridCol w:w="1240"/>
        <w:gridCol w:w="887"/>
        <w:gridCol w:w="1240"/>
        <w:gridCol w:w="1240"/>
        <w:gridCol w:w="1240"/>
      </w:tblGrid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к постановлению администрации Большемуртинского района                                от 29.03.2022  № 153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53" w:type="dxa"/>
            <w:gridSpan w:val="1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ткосрочный план капитального ремонта общего имущества в многоквартирных домах, расположенных на территории Большемуртинского района, на 2023-2025 годы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3" w:type="dxa"/>
            <w:gridSpan w:val="7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№ 1</w:t>
            </w:r>
          </w:p>
        </w:tc>
      </w:tr>
      <w:tr>
        <w:trPr>
          <w:trHeight w:val="600" w:hRule="atLeast"/>
        </w:trPr>
        <w:tc>
          <w:tcPr>
            <w:tcW w:w="16053" w:type="dxa"/>
            <w:gridSpan w:val="16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 на 2023 год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ая площадь помещений в многоквартирном доме, кв. м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0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, стоимость ремонта</w:t>
            </w:r>
          </w:p>
        </w:tc>
        <w:tc>
          <w:tcPr>
            <w:tcW w:w="107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:</w:t>
            </w:r>
          </w:p>
        </w:tc>
      </w:tr>
      <w:tr>
        <w:trPr>
          <w:trHeight w:val="108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емонт крыши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епление и ремонт фасад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 фундамента многоквартирного дома</w:t>
            </w:r>
          </w:p>
        </w:tc>
      </w:tr>
      <w:tr>
        <w:trPr>
          <w:trHeight w:val="439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лектроснаб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плоснабжения и горячего водоснабж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зоснаб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олодного водоснабж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доотведения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6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льшемур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6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1119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льшемуртинский р-н, п. Большая Мурта, пгт. Большая Мурта, ул. Кооперативная, д. 2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3 573 470,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1 297,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173,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73 470,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1 297,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173,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29,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6,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,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9 129,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6,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,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24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счету регионального оператор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73 470,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51 297,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 173,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26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73 470,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51 297,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 173,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29,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06,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3,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Большемуртинский муниципальный райо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73 470,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51 297,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 173,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73 470,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51 297,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 173,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29,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06,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3,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tbl>
      <w:tblPr>
        <w:tblW w:w="13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5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а № 2</w:t>
            </w:r>
          </w:p>
        </w:tc>
      </w:tr>
      <w:tr>
        <w:trPr>
          <w:trHeight w:val="765" w:hRule="atLeast"/>
        </w:trPr>
        <w:tc>
          <w:tcPr>
            <w:tcW w:w="13614" w:type="dxa"/>
            <w:gridSpan w:val="1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Объем работ и (или) услуг по капитальному ремонту общего имущества в многоквартирных домах, включенных в краткосрочный план на 2023 год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дрес многоквартирного дома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монт крыш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тепление и ремонт фаса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электр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теплоснабжения и горяче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аз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олодно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одоотведения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ольшемур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Большемуртинский р-н, п. Большая Мурта, пгт. Большая Мурта, ул. Кооперативная, д. 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 по счету регионального операт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 по Большемуртин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40"/>
        <w:gridCol w:w="440"/>
        <w:gridCol w:w="780"/>
        <w:gridCol w:w="1920"/>
        <w:gridCol w:w="1480"/>
        <w:gridCol w:w="1400"/>
        <w:gridCol w:w="931"/>
        <w:gridCol w:w="825"/>
        <w:gridCol w:w="1240"/>
        <w:gridCol w:w="744"/>
        <w:gridCol w:w="1240"/>
        <w:gridCol w:w="745"/>
        <w:gridCol w:w="1240"/>
        <w:gridCol w:w="1240"/>
        <w:gridCol w:w="947"/>
      </w:tblGrid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6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6" w:type="dxa"/>
            <w:gridSpan w:val="7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№ 1</w:t>
            </w:r>
          </w:p>
        </w:tc>
      </w:tr>
      <w:tr>
        <w:trPr>
          <w:trHeight w:val="630" w:hRule="atLeast"/>
        </w:trPr>
        <w:tc>
          <w:tcPr>
            <w:tcW w:w="16018" w:type="dxa"/>
            <w:gridSpan w:val="16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 на 2025 год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ая площадь помещений в многоквартирном доме, кв. м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0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, стоимость ремонта</w:t>
            </w:r>
          </w:p>
        </w:tc>
        <w:tc>
          <w:tcPr>
            <w:tcW w:w="10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:</w:t>
            </w:r>
          </w:p>
        </w:tc>
      </w:tr>
      <w:tr>
        <w:trPr>
          <w:trHeight w:val="105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емонт крыши 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епление и ремонт фасада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 фундамента многоквартирного дома</w:t>
            </w:r>
          </w:p>
        </w:tc>
      </w:tr>
      <w:tr>
        <w:trPr>
          <w:trHeight w:val="439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лектроснаб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плоснабжения и горячего водоснабж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зоснаб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олодного водоснабж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доотведения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льшемур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1337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льшемуртинский р-н, Предивинский сельсовет, п. Предивинск, ул. Молокова, д. 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8 534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8 534,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8 534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8 534,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9 001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1,9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1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1,9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24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льшемуртинский р-н, п. Большая Мурта, пгт. Большая Мурта, ул. Кооперативная, д. 2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2 670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2 670,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2 670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2 670,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87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87,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87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87,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емуртинский р-н, п. Большая Мурта, пгт. Большая Мурта, ул. Партизанская, д. 73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76 062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76 062,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76 062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76 062,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0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04,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0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04,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75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емуртинский р-н, п. Большая Мурта, пгт. Большая Мурта, ул. Советская, д. 16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63 626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63 626,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58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63 626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63 626,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0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04,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0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04,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емуртинский р-н, п. Большая Мурта, пгт. Большая Мурта, ул. Школьная, д. 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53 403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53 403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53 403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53 403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0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04,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0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04,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28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емуртинский р-н, Бартатский с/с, с. Бартат, ул. Центральная, д. 1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925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925,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925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925,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счету регионального оператор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97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039 22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993 092,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08 534,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 925,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82 670,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ев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039 22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993 092,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08 534,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 925,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82 670,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90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46,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1,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,8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15,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1345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Большемуртинский муниципальный райо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97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собствен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039 22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993 092,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08 534,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 925,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82 670,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ев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039 22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993 092,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08 534,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 925,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82 670,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90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46,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1,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,8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15,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500"/>
        <w:gridCol w:w="1515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а № 2</w:t>
            </w:r>
          </w:p>
        </w:tc>
      </w:tr>
      <w:tr>
        <w:trPr>
          <w:trHeight w:val="630" w:hRule="atLeast"/>
        </w:trPr>
        <w:tc>
          <w:tcPr>
            <w:tcW w:w="14169" w:type="dxa"/>
            <w:gridSpan w:val="1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 работ и (или) услуг по капитальному ремонту общего имущества в многоквартирных домах, включенных в краткосрочный план на 2025 год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дрес многоквартирного дома</w:t>
            </w:r>
          </w:p>
        </w:tc>
        <w:tc>
          <w:tcPr>
            <w:tcW w:w="10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монт крыш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тепление и ремонт фаса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электр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теплоснабжения и горяче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аз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олодно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одоотведения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ольшемур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4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Большемуртинский р-н, Предивинский сельсовет, п. Предивинск, ул. Молокова, д. 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Большемуртинский р-н, п. Большая Мурта, пгт. Большая Мурта, ул. Кооперативная, д. 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Большемуртинский р-н, п. Большая Мурта, пгт. Большая Мурта, ул. Партизанская, д. 73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Большемуртинский р-н, п. Большая Мурта, пгт. Большая Мурта, ул. Советская, д. 16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Большемуртинский р-н, п. Большая Мурта, пгт. Большая Мурта, ул. Школьная, д. 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Большемуртинский р-н, Бартатский с/с, с. Бартат, ул. Центральная, д. 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 по счету регионального оператор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8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 по Большемуртинский муниципальный райо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8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357" w:right="1134" w:gutter="0" w:header="0" w:top="141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азвание Знак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00" w:after="120"/>
      <w:ind w:left="283" w:firstLine="28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overflowPunct w:val="false"/>
      <w:autoSpaceDE w:val="false"/>
      <w:bidi w:val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right"/>
      <w:textAlignment w:val="center"/>
    </w:pPr>
    <w:rPr>
      <w:b/>
      <w:bCs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right"/>
      <w:textAlignment w:val="center"/>
    </w:pPr>
    <w:rPr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74">
    <w:name w:val="xl74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center"/>
    </w:pPr>
    <w:rPr>
      <w:szCs w:val="24"/>
    </w:rPr>
  </w:style>
  <w:style w:type="paragraph" w:styleId="Xl75">
    <w:name w:val="xl75"/>
    <w:basedOn w:val="Normal"/>
    <w:qFormat/>
    <w:pPr>
      <w:widowControl/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76">
    <w:name w:val="xl76"/>
    <w:basedOn w:val="Normal"/>
    <w:qFormat/>
    <w:pPr>
      <w:widowControl/>
      <w:overflowPunct w:val="true"/>
      <w:autoSpaceDE w:val="true"/>
      <w:spacing w:before="280" w:after="280"/>
      <w:ind w:hanging="0"/>
      <w:jc w:val="right"/>
      <w:textAlignment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54:00Z</dcterms:created>
  <dc:creator>Светличная В.М.</dc:creator>
  <dc:description/>
  <cp:keywords/>
  <dc:language>en-US</dc:language>
  <cp:lastModifiedBy>Медведев</cp:lastModifiedBy>
  <cp:lastPrinted>2022-03-24T09:23:00Z</cp:lastPrinted>
  <dcterms:modified xsi:type="dcterms:W3CDTF">2022-04-07T07:38:00Z</dcterms:modified>
  <cp:revision>5</cp:revision>
  <dc:subject/>
  <dc:title>РОССИЙСКАЯ  ФЕДЕРАЦИЯ</dc:title>
</cp:coreProperties>
</file>