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8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6530</wp:posOffset>
            </wp:positionH>
            <wp:positionV relativeFrom="paragraph">
              <wp:posOffset>5969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ОЛЬШЕМУРТИНСКОГО РАЙОНА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-540" w:firstLine="540"/>
        <w:rPr>
          <w:bCs/>
          <w:sz w:val="36"/>
          <w:szCs w:val="36"/>
        </w:rPr>
      </w:pPr>
      <w:r>
        <w:rPr>
          <w:bCs/>
          <w:sz w:val="28"/>
          <w:szCs w:val="28"/>
        </w:rPr>
        <w:t>16.06.2022 года                         пгт. Большая Мурта                                  № 352</w:t>
      </w:r>
    </w:p>
    <w:p>
      <w:pPr>
        <w:pStyle w:val="Normal"/>
        <w:autoSpaceDE w:val="false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</w:t>
      </w:r>
      <w:r>
        <w:rPr/>
        <w:t xml:space="preserve"> </w:t>
      </w:r>
      <w:r>
        <w:rPr>
          <w:sz w:val="28"/>
          <w:szCs w:val="28"/>
        </w:rPr>
        <w:t>от 29.10.2021 №472 «Об ут</w:t>
      </w:r>
      <w:r>
        <w:rPr>
          <w:sz w:val="28"/>
        </w:rPr>
        <w:t xml:space="preserve">верждении муниципальной программы «Развитие субъектов малого и среднего предпринимательства в Большемуртинском район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Большемуртинского района, ПОСТАНОВЛЯЮ: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района № 472 от 29.10.2021 «Об утверждении муниципальной программы «Развитие субъектов малого и среднего предпринимательства в Большемуртинском районе» </w:t>
      </w:r>
      <w:r>
        <w:rPr>
          <w:sz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Контроль за исполнением постановления возложить на первого заместителя главы района Рудницкую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В.В. Вернер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Style25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5"/>
        <w:ind w:left="5387" w:hanging="0"/>
        <w:rPr/>
      </w:pPr>
      <w:r>
        <w:rPr>
          <w:sz w:val="24"/>
          <w:szCs w:val="24"/>
        </w:rPr>
        <w:t>района от 16.06.2022 №352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5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5"/>
        <w:ind w:left="5387" w:hanging="0"/>
        <w:rPr>
          <w:sz w:val="24"/>
          <w:szCs w:val="24"/>
        </w:rPr>
      </w:pPr>
      <w:r>
        <w:rPr>
          <w:sz w:val="24"/>
          <w:szCs w:val="24"/>
        </w:rPr>
        <w:t>района от 29.10.2021 №472</w:t>
      </w:r>
    </w:p>
    <w:p>
      <w:pPr>
        <w:pStyle w:val="Style25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6223" w:leader="none"/>
          <w:tab w:val="left" w:pos="6463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убъектов малого и среднего предпринимательства в Большемуртинском районе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tbl>
      <w:tblPr>
        <w:tblW w:w="973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087"/>
      </w:tblGrid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3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Normal1"/>
              <w:ind w:left="-43" w:firstLine="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убъектов малого и среднего предпринимательства в Большемуртинском районе </w:t>
            </w:r>
          </w:p>
        </w:tc>
      </w:tr>
      <w:tr>
        <w:trPr>
          <w:trHeight w:val="3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3" w:firstLine="3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ConsPlusNormal1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 209-ФЗ «О развитии малого и среднего предпринимательства в Российской Федерации», статья 179 Бюджетного Кодекса Российской федерации, Закон Красноярского края от 04.12.2008 № 7-2528 «О развитии малого и среднего предпринимательства в Красноярском крае», постановление администрации района от 23.07.2013 №665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тверждении Порядка принятия решений о разработке муниципальных программ Большемуртинского района, их формировании и реализации»</w:t>
            </w:r>
          </w:p>
        </w:tc>
      </w:tr>
      <w:tr>
        <w:trPr>
          <w:trHeight w:val="5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3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муртинского района</w:t>
            </w:r>
          </w:p>
        </w:tc>
      </w:tr>
      <w:tr>
        <w:trPr>
          <w:trHeight w:val="5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рограмм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70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  мероприятий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3" w:firstLine="31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00" w:after="0"/>
              <w:ind w:firstLine="12"/>
              <w:contextualSpacing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экономики района </w:t>
            </w:r>
          </w:p>
        </w:tc>
      </w:tr>
      <w:tr>
        <w:trPr>
          <w:trHeight w:val="117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pacing w:before="0" w:after="0"/>
              <w:ind w:left="75"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ддержка субъектов малого и среднего предпринимательства, направленная на развитие </w:t>
            </w:r>
          </w:p>
          <w:p>
            <w:pPr>
              <w:pStyle w:val="Style24"/>
              <w:suppressAutoHyphens w:val="true"/>
              <w:spacing w:before="0" w:after="0"/>
              <w:ind w:left="75"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вестиционной деятельности и снижение затрат субъектов предпринимательства, возникающих в связи с привлечением финансовых ресурсов.</w:t>
            </w:r>
          </w:p>
          <w:p>
            <w:pPr>
              <w:pStyle w:val="ConsPlusNormal1"/>
              <w:widowControl/>
              <w:ind w:left="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здаваемых субъектов малого предпринимательства, а также субъектов малого и  среднего предпринимательства, осуществляющих продвижение продукции собственного производства на российский и международный рынки.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онно-консультационной поддержки субъектам малого и среднего предпринимательства.</w:t>
            </w:r>
          </w:p>
        </w:tc>
      </w:tr>
      <w:tr>
        <w:trPr>
          <w:trHeight w:val="34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>Увеличение оборота малых пред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Количество субъектов малого и среднего предпринимательства, получивших муниципальную  поддерж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  <w:tab/>
              <w:t>Количество созданных рабочих мест в секторе малого и среднего предпринимательства за период реализации программы.</w:t>
            </w:r>
          </w:p>
          <w:p>
            <w:pPr>
              <w:pStyle w:val="Normal"/>
              <w:ind w:left="63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Количество сохраненных рабочих мест в секторе малого и среднего предпринимательства за период реализации программы.</w:t>
            </w:r>
          </w:p>
          <w:p>
            <w:pPr>
              <w:pStyle w:val="Normal"/>
              <w:ind w:left="63"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м привлеченных инвестиций при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зультативности развития малого и  среднего предпринимательства приведены в приложении №1, 2 к настоящему Паспор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нформация по ресурсном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ю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 Программы: 16356,212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94,69443 тыс. рублей, из них: 934,69443 за счет средств краевого бюджета и 260 тыс. руб. за счет средств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-265,00 тыс. рублей, из них: за счет средств краевого бюджета-0,00 тыс. руб., за счет средств местного бюджета-265,00 тыс. рубл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2723,318 тыс. рублей, из них: 12002,357 тыс. руб. за счет средств краевого бюджета и 720,961 тыс. руб. за счет средств местного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1086,6 тыс. рублей, из них: 821,6 за счет средств краевого бюджета и 265 тыс. руб. за счет средств местного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1086,6 тыс. рублей, из них: 821,6 за счет средств краевого бюджета и 265 тыс. руб. за счет средств местного бюджета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в области развития малого и среднего предпринимательства и прогнозе развит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, используемые в Программе, применяются в значениях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прос развития субъектов малого и среднего предпринимательства администрацией района рассматривается как один из важнейших факторов социально-экономического развития район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едпринимательства в социально-экономическом развитии Большемуртинского района определяется следующими факторам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, как более гибкие и оперативные, обеспечивают основную часть потребностей населения, а также учреждений и предприятий района в товарах и услугах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обеспечивают сокращение безработицы, что существенно влияет на социальную обстановку в районе в целом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и среднего предпринимательства занимают торговые площади и объекты наружной рекламы в районе и, как следствие, прямым образом влияют на эстетический облик и санитарное состояние населенных пунктов район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Развитие субъектов малого и среднего предпринимательства в Большемуртинском районе» обусловлена необходимостью решения в среднесрочной перспективе проблем, сдерживающих развитие малого и среднего бизнеса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малого и среднего предпринимательства показывает, что оно является сегодня наиболее динамично развивающейся сферой народного хозяйства района. С сокращением градообразующих предприятий района, уже не они определяют экономическую и техническую мощь муниципального образования, малое и среднее предпринимательство в силу своей массовости и территориальной обособленности в значительной мере становится его социально-экономической основой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района зарегистрировано  по состоянию на 01.01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021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40 малых предприятий и одно среднее. Наибольший удельный вес в структуре деятельности предприятий малого бизнеса принадлежит предприятиям, создающим материальные ценности в реальном секторе экономики, это сельское и лесное хозяйство, производство пиломатериалов. Значительное место среди малых предприятий принадлежит розничной торговле, </w:t>
      </w:r>
      <w:r>
        <w:rPr>
          <w:color w:val="000000"/>
          <w:sz w:val="28"/>
          <w:szCs w:val="28"/>
        </w:rPr>
        <w:t xml:space="preserve">эт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36,93</w:t>
      </w:r>
      <w:r>
        <w:rPr>
          <w:color w:val="000000"/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дено продукции и оказано услуг малыми предприятиями в 2020 году на сумму 458,65 млн. руб., что больше предыдущего периода на 1,15%. Фактически вклад малого предпринимательства в экономику района значительно больше, но несовершенство статистического учета экономических показателей по действующим субъектам малого бизнеса и, довольно часто, нежелание предпринимателей давать истинную информацию о своей деятельности не позволяет увидеть реальную ситуацию в этом секторе экономики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дивидуальных предпринимателей в районе на начало года зарегистрировано 262 человек. Снижение по сравнению с предыдущим периодом составляет на 0,9%. В структуре видов деятельности предпринимателей наибольший удельный вес занимает торговля и ремонт автотранспортных средств (38,5%). Территориальная структура предпринимательства в районе характеризуется явным преобладанием его в районном центре – п. Большая Мурта. Крестьянских (фермерских) хозяйств в районе – 16 единиц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исло субъектов малого и среднего предпринимательства на 10000 человек населения в 2020 году составило 170,53 единиц, что меньше предыдущего периода на 0,92%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показатели развития малого и среднего  предпринимательства </w:t>
      </w:r>
    </w:p>
    <w:p>
      <w:pPr>
        <w:pStyle w:val="ConsPlusNormal1"/>
        <w:widowControl/>
        <w:ind w:firstLine="54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87"/>
        <w:gridCol w:w="1285"/>
        <w:gridCol w:w="1637"/>
        <w:gridCol w:w="1636"/>
      </w:tblGrid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 2021 к 2019, в %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малых предприят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3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едпринимателей, че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93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орот организаций малого бизнеса (юридических лиц), млн. руб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средних предприятий, ед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наиболее сложных проблем, препятствующих развитию малого и среднего предпринимательства, является отсутствие достаточных финансовых ресурсов для обеспечения инвестиционных и текущих потребностей бизнеса. А отсутствие кредитной истории и недостаток собственных капиталов сдерживает развитие начинающих субъектов предпринимательства.</w:t>
      </w:r>
    </w:p>
    <w:p>
      <w:pPr>
        <w:pStyle w:val="ConsPlusNormal1"/>
        <w:widowControl/>
        <w:tabs>
          <w:tab w:val="clear" w:pos="708"/>
          <w:tab w:val="left" w:pos="513" w:leader="none"/>
          <w:tab w:val="left" w:pos="6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, потенциал для существенного увеличения количественных и качественных показателей деятельности малого и среднего предпринимательства в районе имеется. При условии максимального обращения к краевым ресурсам и реализации дополнительного комплекса мер, направленных на поддержку и развитие малого и среднего бизнеса, а также поддержку агропромышленного комплекса, возможно в течение ближайших 3-5 лет в районе создание и развитие новых производств.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, сдерживающие развитие предпринимательства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ниченный доступ к кредитным ресурсам, особенно для начинающих субъектов предпринимательской деятельност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е издержки при «вхождении на рынок» для начинающих субъектов малого предпринимательства, в том числе высокая арендная плата за нежилые помещения, высокая стоимость услуг подключения к электросетям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истемы сбыта, неэффективная маркетинговая политика на фоне ограниченного потребительского спроса и удаленности от крупных населенных пунктов. Ситуация усугубляется отсутствием  перерабатывающих предприятий в район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износ основных средств в сфере материального производства и в агропромышленном комплексе, в результате чего продукция сельского хозяйства, производимая в районе неконкурентоспособна на региональном рынк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кадров, привлечь которых в район практически невозможно из-за низких зарплат и отсутствия благоустроенного жиль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реализацию муниципальной программы влияет множество экономических и социальных факторов, в связи, с чем имеются следующие риски, способные негативно повлиять на ход её реализ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изменение федерального законодательств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замедление темпов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становления и развития предпринимательства администрацией района рассматривается как один из важнейших факторов социально-экономического развития района. Реализация государственной политики поддержки малого и среднего предпринимательства на муниципальном уровне создаст предпосылки для дальнейшего, более динамичного развития этого сектора эконо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Цель, задачи и приоритеты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tabs>
          <w:tab w:val="clear" w:pos="708"/>
          <w:tab w:val="left" w:pos="6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экономики района.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Style24"/>
        <w:tabs>
          <w:tab w:val="clear" w:pos="708"/>
          <w:tab w:val="left" w:pos="684" w:leader="none"/>
        </w:tabs>
        <w:suppressAutoHyphens w:val="true"/>
        <w:spacing w:before="0" w:after="0"/>
        <w:ind w:left="0" w:firstLine="709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Поддержка субъектов малого и среднего предпринимательства, направленная на развитие инвестиционной деятельности и снижение затрат субъектов предпринимательства, возникающих в связи с привлечением финансовых ресурсов.</w:t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и международный рынки.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едоставление информационно-консультационной поддержки субъектам малого и среднего предпринимательства.</w:t>
      </w:r>
    </w:p>
    <w:p>
      <w:pPr>
        <w:pStyle w:val="Style24"/>
        <w:tabs>
          <w:tab w:val="clear" w:pos="708"/>
          <w:tab w:val="left" w:pos="684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sz w:val="28"/>
          <w:szCs w:val="28"/>
        </w:rPr>
        <w:t>Приоритетные направления в области развития малого и среднего предпринимательств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ство и переработка сельскохозяйственной продукции;</w:t>
      </w:r>
    </w:p>
    <w:p>
      <w:pPr>
        <w:pStyle w:val="Normal"/>
        <w:tabs>
          <w:tab w:val="clear" w:pos="708"/>
          <w:tab w:val="left" w:pos="9690" w:leader="none"/>
          <w:tab w:val="left" w:pos="9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а древесины, заготовка и первичная переработка лесных недревесных продуктов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ое обслуживание насел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бъектов жилищного, производственного и социального назнач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подпрограмм с указанием сроков их реализации и ожидаемых результат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рограмма: «Поддержка субъектов малого и среднего предпринимательства»  (приложение № 3 к Программе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х предпринимателей в районе на начало года зарегистрировано 262 человек. Снижение по сравнению с предыдущим периодом составляет на 0,9%. В структуре видов деятельности предпринимателей наибольший удельный вес занимает торговля и ремонт автотранспортных средств (38,5%). Территориальная структура предпринимательства в районе характеризуется явным преобладанием его в районном центре – п. Большая Мурта. Крестьянских (фермерских) хозяйств в районе – 16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едено продукции и оказано услуг малыми предприятиями в 2020 году на сумму 458,65 млн. руб., что больше предыдущего периода на 1,15%.Существует ряд факторов, сдерживающих развитие предпринимательства в район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хватка собственных оборо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начинающих субъектов малого предпринимательства – высокие издержки при «вхождении на рыно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квалифицированных кад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азработка подпрограммы «Поддержка субъектов малого и среднего предпринимательства» (далее – Подпрограмма), входящей в состав муниципальной программы «Развитие субъектов малого и среднего предпринимательства в Большемуртинском районе», обусловлена необходимостью решения в среднесрочной перспективе проблем, сдерживающих развитие малого и среднего бизнеса, и является логическим продолжением муниципальной программы и развития  субъектов малого и среднего предпринимательства в Большемуртинском район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ализации с 2022 по 2024 годы. 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color w:val="FF0000"/>
        </w:rPr>
      </w:pPr>
      <w:r>
        <w:rPr>
          <w:bCs/>
          <w:sz w:val="28"/>
          <w:szCs w:val="28"/>
        </w:rPr>
        <w:t>Ожидаемы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личество субъектов малого и среднего предпринимательства, получивших муниципальную поддержку 2022 год – 3 единицы</w:t>
      </w:r>
      <w:r>
        <w:rPr>
          <w:sz w:val="28"/>
          <w:szCs w:val="28"/>
          <w:shd w:fill="FFFFFF" w:val="clear"/>
        </w:rPr>
        <w:t>, 2023 год – 3</w:t>
      </w:r>
      <w:r>
        <w:rPr>
          <w:sz w:val="28"/>
          <w:szCs w:val="28"/>
        </w:rPr>
        <w:t xml:space="preserve"> единицы, 2024 год – 3 единицы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Количество созданных рабочих мест в секторе малого и среднего предпринимательства при реализации подпрограммы 2022 </w:t>
      </w:r>
      <w:r>
        <w:rPr>
          <w:sz w:val="28"/>
          <w:szCs w:val="28"/>
          <w:shd w:fill="FFFFFF" w:val="clear"/>
        </w:rPr>
        <w:t>год – 41 единицы</w:t>
      </w:r>
      <w:r>
        <w:rPr>
          <w:sz w:val="28"/>
          <w:szCs w:val="28"/>
        </w:rPr>
        <w:t>, 2023 год – 3 единицы, 2024 год – 3 еди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сохраненных рабочих мест в секторе малого и среднего предпринимательства при реализации подпрограммы 2022 год – 3 единицы; 2023 год – 3 единицы; 2024 год – 3 единиц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остижение данных результатов способствует созданию благоприятных условий для устойчивого функционирования и развития малого и среднего предпринимательства на территории Большемуртинского района.</w:t>
      </w:r>
    </w:p>
    <w:p>
      <w:pPr>
        <w:pStyle w:val="1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Информация об источниках финансирования подпрограмм, отдельных мероприятий муниципальной программы.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ое финансирование программных мероприятий осуществляется в форме субсидии юридическим и физическим лицам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б источниках финансирования подпрограмм, отдельных мероприятий муниципальной программы Большемуртинского района, по годам реализации программы приведена в приложении № 2 к Программе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Главным распорядителем бюджетных средств является Администрация Большемуртинского района.</w:t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5. Информация о ресурсном обеспечении и прогнозной оценке расходов на реализацию целей муниципальной программы с учетом источников финанс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мероприятий настоящей муниципальной программы </w:t>
      </w:r>
      <w:r>
        <w:rPr>
          <w:sz w:val="28"/>
          <w:szCs w:val="28"/>
          <w:shd w:fill="FFFFFF" w:val="clear"/>
        </w:rPr>
        <w:t>составляет 14896,518 тыс. руб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ъем средств краевого и (или) федерального бюджетов, привлеченных на софинансирование мероприятий Программы, определяется после подписания соответствующих соглашений между Агентством малого и среднего предпринимательства Красноярского края и Администрацией Большемуртин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и краевого бюджетов, направляемые на финансирование мероприятий программы, распределяются и расходуются в порядках и на условиях, установленных настоящей программой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Финансовая поддержка предоставляется в пределах средств, предусмотренных на эти цели Решением Большемуртинского районного Совета депутатов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 изложена в приложении № 3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Механизм реализации Программы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поддержки осуществляется при отсутствии у субъектов малого и среднего предпринимательства задолженности по налоговым и иным обязательным платежам в бюджетную систему Российской Федерации и в государственные внебюджетные фонды</w:t>
      </w:r>
      <w:r>
        <w:rPr>
          <w:rFonts w:cs="Times New Roman" w:ascii="Times New Roman" w:hAnsi="Times New Roman"/>
          <w:color w:val="000000"/>
          <w:sz w:val="28"/>
          <w:szCs w:val="28"/>
        </w:rPr>
        <w:t>, что подтверждается справкой по форме, утвержденной приказом ФНС России от 20.01.2017 №ММВ-7-8/20@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аво на предоставление муниципальной поддержки в рамках Программы имеют субъекты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а также физические лица, применяющие специальный налоговый режим «Налог на профессиональный доход» зарегистрированные на территории Красноярского края и осуществляющие свою деятельность на территории Большемуртинского района. Субсидии субъектам малого и среднего предпринимательства, осуществляющим розничную и оптовую торговлю, должны составлять не более 10 % от общей суммы субсидии. Поддержку в рамках Программы могут получить субъекты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а также физическим лицам, применяющим специальный налоговый режим «Налог на профессиональный доход» включенные в единый реестр субъектов малого и среднего предпринимательства. Финансовая поддержка субъектов малого и среднего предпринимательств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инансовая поддержка предоставляется в пределах средств, предусмотренных на эти цели муниципальной программой по поддержке малого и среднего предпринимательства, решением районного Совета депутатов о бюджете района на текущий финансовый год и плановый период.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финансовой поддержки, предоставляемой субъектам малого и среднего предпринимательства, будет увеличен при условии получения субсидий из краевого и (или) федерального бюджетов в целях финансирования мероприятий по поддержке и развитию субъектов малого и среднего предпринимательства.</w:t>
      </w:r>
    </w:p>
    <w:p>
      <w:pPr>
        <w:pStyle w:val="Style24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мер субсидии составляет до 50 процентов произведенных затрат</w:t>
        <w:br/>
        <w:t>и в сумме не более 500 тыс. рублей одному получателю поддержки – субъекту малого и среднего предпринимательства, и не более 100 тыс. рублей – самозанятому гражданину. При этом субсидия предоставляется одному и тому же получателю поддержки не чаще одного раза в течение двух лет.</w:t>
      </w:r>
    </w:p>
    <w:p>
      <w:pPr>
        <w:pStyle w:val="Style24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мер субсидии составляет до 50 процентов произведенных затрат, но не менее 300 тыс. рублей и не более 15,0 млн. рублей одному получателю поддержки, реализующему инвестиционный про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льшемуртинского района вправе ограничить размер предоставляемой субсидии субъектам малого и среднего предпринимательства, самозанятому гражданину, а также субъектам малого и среднего предпринимательства, со дня регистрации которых в Едином государственном реестре юридических лиц и (или) Едином государственном реестре индивидуальных предпринимателей прошло не более одного года.</w:t>
      </w:r>
    </w:p>
    <w:p>
      <w:pPr>
        <w:pStyle w:val="Style24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 возмещению принимаются затраты, которые совершены в течение 12 месяцев до года предоставления субсидии и в период текущего года (то есть года предоставления субсидии) до даты подачи заявки субъектом малого и среднего предпринимательства или самозанятым в орган местного самоуправл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субъектов малого и среднего предпринимательства с приложением всех необходимых документов рассматриваются отделом социально-экономического прогнозирования и ценообразования администрации района в срок не превышающий 30 календарных дней с момента их регистрации.</w:t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условий, установленных при предоставлении субсидии, отдел социально-экономического прогнозирования и ценообразования администрации района принимает решение о возврате субсидии в районный бюджет в порядке, установленном администрацией района, и доводит его до сведения получателя субсидии в течение трех рабочих дней с указанием оснований принятия решения. 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мплекс программных мероприятий представлен тремя разделами (направлениями), взаимоувязанными между собой и предусматривающими мероприятия, обеспечивающие преемственность и дальнейшее развитие созданных механизмов поддержки малого и среднего предпринимательства. Каждый раздел решает задачи определенного направления поддержки малого и среднего предпринимательства, наиболее существенно влияющие на состояние и развитие среды для предпринимательской деятельности. </w:t>
      </w:r>
    </w:p>
    <w:p>
      <w:pPr>
        <w:pStyle w:val="ConsPlusNormal1"/>
        <w:widowControl/>
        <w:tabs>
          <w:tab w:val="clear" w:pos="708"/>
          <w:tab w:val="left" w:pos="57" w:leader="none"/>
        </w:tabs>
        <w:ind w:firstLine="6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</w:rPr>
        <w:t>Поддержка субъектов малого и среднего предпринимательства, направленная на развитие инвестиционной деятельности и снижение затрат субъектов малого и среднего предпринимательства, возникающих в связи с привлечением финансовых ресурсов.</w:t>
      </w:r>
    </w:p>
    <w:p>
      <w:pPr>
        <w:pStyle w:val="ConsPlusNormal1"/>
        <w:widowControl/>
        <w:tabs>
          <w:tab w:val="clear" w:pos="708"/>
          <w:tab w:val="left" w:pos="57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редоставляется получателям на возмещение части затрат на реализацию проектов, понесенных в течении двух календарных лет, предшествующих году подачи в период до даты подачи в отдел социально- экономического прогнозирования администрации района.</w:t>
      </w:r>
    </w:p>
    <w:p>
      <w:pPr>
        <w:pStyle w:val="ConsPlusNormal1"/>
        <w:widowControl/>
        <w:tabs>
          <w:tab w:val="clear" w:pos="708"/>
          <w:tab w:val="left" w:pos="85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в целях софинансирования расходов по направлению 1 «Субсидии субъектам малого и среднего предпринимательст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физические лица, применяющих специальный налоговый режим «Налог на профессиональный доход» осуществившим расходы связанных с созданием новых или развитием (модернизацией) действующих мощностей по производству продукции (выполнению работ, оказанию услуг), в том числе: на строительство, реконструкцию (техническое перевооружение), капитальный ремонт объектов капитального строительства, включая затраты на подключение к инженерной инфраструктуре;</w:t>
      </w:r>
    </w:p>
    <w:p>
      <w:pPr>
        <w:pStyle w:val="ConsPlusNormal1"/>
        <w:widowControl/>
        <w:tabs>
          <w:tab w:val="clear" w:pos="708"/>
          <w:tab w:val="left" w:pos="85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оборудования, его монтаж и пусконаладочные работы, разработку и (или) приобретение прикладного программного обеспечения.</w:t>
      </w:r>
    </w:p>
    <w:p>
      <w:pPr>
        <w:pStyle w:val="ConsPlusNormal1"/>
        <w:widowControl/>
        <w:tabs>
          <w:tab w:val="clear" w:pos="708"/>
          <w:tab w:val="left" w:pos="684" w:leader="none"/>
          <w:tab w:val="left" w:pos="855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Поддержка создаваемых субъектов малого предпринимательства, а также субъектов малого и среднего предпринимательства, осуществляющих продвижение продукции собственного производства на российский и международный рынки.</w:t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субъектам малого предпринимательства. </w:t>
      </w:r>
    </w:p>
    <w:p>
      <w:pPr>
        <w:pStyle w:val="ConsPlusNormal1"/>
        <w:widowControl/>
        <w:tabs>
          <w:tab w:val="clear" w:pos="708"/>
          <w:tab w:val="left" w:pos="855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убсидии субъектам малого и среднего предпринимательства на возмещение части затрат по оплате работ (услуг), связанных с лицензированием, а также сертификацией, (декларирование) продукции (продовольственного сырья, товаров, работ, услуг). </w:t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3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поддержка субъектов малого и среднего предпринимательства.</w:t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ирование субъектов малого и среднего предпринимательства о возможности получения государственной и муниципальной поддержки, помощь в выборе наиболее эффективной меры поддержки. Помощь в оформлении документов, составляющих заявку на предоставление государственной и муниципальной поддержки.</w:t>
      </w:r>
    </w:p>
    <w:p>
      <w:pPr>
        <w:pStyle w:val="ConsPlusNormal1"/>
        <w:widowControl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иторинг проблем и препятствий, сдерживающих развитие малого и среднего предпринимательства, в том числе путем проведения анкетирования среди субъектов малого и среднего предпринимательства для определения наиболее остро стоящих проблем, а также причин неэффективного использования бюджетных средств на поддержку субъектов малого и среднего предпринимательств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правление Программой и контроль за ходом ее выполнения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6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 осуществляет управление реализацией Программы, обеспечивает согласованность действий по реализации программных мероприятий, осуществляет взаимодействие участников Программы, а также общий (текущий) контроль за ее реализацией (отдел социально-экономического прогнозирования и ценообразования администрации района), контролирует целевое, эффективное использование бюджетных средств (финансовое управление). 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, достижением конечного результата, контроль з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м использованием финансовых средств, выделенных на выполнение Программы, осуществляет финансовое управление администрации района.</w:t>
      </w:r>
    </w:p>
    <w:p>
      <w:pPr>
        <w:pStyle w:val="ConsPlusNormal1"/>
        <w:tabs>
          <w:tab w:val="clear" w:pos="708"/>
          <w:tab w:val="left" w:pos="74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оциально-экономического прогнозирования и ценообразования администрации района представляет в Агентство малого и среднего предпринимательства до 20 января года, следующего за отчетным годом: </w:t>
      </w:r>
    </w:p>
    <w:p>
      <w:pPr>
        <w:pStyle w:val="ConsPlusNormal1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сходовании средств местного и краевого бюджетов по муниципальной программе и отчет о достижении значений показателей результативности использования субсидии муниципальным образованием по формам, установленным приказом министерства финансов края от 20.12.2019 № 171 «Об утверждении Типовой формы соглашения о предоставлении субсидии местному бюджету из краевого бюджета»;</w:t>
      </w:r>
    </w:p>
    <w:p>
      <w:pPr>
        <w:pStyle w:val="ConsPlusNormal1"/>
        <w:widowControl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получателей поддержки за счет средств местного и краевого бюджетов по мероприятиям муниципальной программы согласно Порядку предоставления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на реализацию инвестиционных проектов в приоритетных отраслях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68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-экономического прогнозирования и ценообразования администрации района ежегодно уточняет целевые показатели и затраты по программным мероприятиям, механизм реализации Программы, состав исполнителей с учетом выделяемых на ее реализацию финансовых средств, при необходимости вносит предложения (с обоснованием)  о продлении срока реализации Программы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214" w:leader="none"/>
          <w:tab w:val="left" w:pos="11688" w:leader="none"/>
          <w:tab w:val="right" w:pos="14570" w:leader="none"/>
        </w:tabs>
        <w:ind w:left="9214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tabs>
          <w:tab w:val="clear" w:pos="708"/>
          <w:tab w:val="left" w:pos="9214" w:leader="none"/>
        </w:tabs>
        <w:ind w:left="92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аспорту муниципальной программы</w:t>
      </w:r>
    </w:p>
    <w:p>
      <w:pPr>
        <w:pStyle w:val="ConsPlusNormal1"/>
        <w:tabs>
          <w:tab w:val="clear" w:pos="708"/>
          <w:tab w:val="left" w:pos="9214" w:leader="none"/>
        </w:tabs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26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 БОЛЬШЕМУРТИ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ПЛАНИРУЕМЫХ К ДОСТИЖЕНИЮ ЗНАЧЕНИ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tbl>
      <w:tblPr>
        <w:tblW w:w="15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827"/>
        <w:gridCol w:w="992"/>
        <w:gridCol w:w="851"/>
        <w:gridCol w:w="1984"/>
        <w:gridCol w:w="1985"/>
        <w:gridCol w:w="1417"/>
        <w:gridCol w:w="1648"/>
        <w:gridCol w:w="179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  задачи, целевые показател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 Большемуртинского района</w:t>
            </w:r>
          </w:p>
        </w:tc>
      </w:tr>
      <w:tr>
        <w:trPr>
          <w:trHeight w:val="16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планового периода - 20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- 20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- 2024 </w:t>
            </w:r>
          </w:p>
        </w:tc>
      </w:tr>
      <w:tr>
        <w:trPr>
          <w:trHeight w:val="1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района</w:t>
            </w:r>
          </w:p>
        </w:tc>
      </w:tr>
      <w:tr>
        <w:trPr>
          <w:trHeight w:val="9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исло субъектов малого и среднего предпринимательства на 10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6</w:t>
            </w:r>
          </w:p>
        </w:tc>
      </w:tr>
      <w:tr>
        <w:trPr>
          <w:trHeight w:val="4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ддержка субъектов малого и среднего предпринимательства »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.1.1</w:t>
            </w:r>
          </w:p>
        </w:tc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ддержка создаваемых субъектов малого предпринимательства, а также субъектов малого и среднего предпринимательства ,осуществляющих продвижение продукции собственного производства на Российский рынок; поддержка инвестиционной и инновационной деятельности субъектов малого и среднего предпринимательства, модернизация промышленного производства и развитие перерабатывающих отраслей; оказание имущественной поддержки субъектам малого и среднего предпринимательства; информационная поддержка субъектов малого и среднего предпринимательства, формирование положительного образа предпринимателя.</w:t>
            </w:r>
          </w:p>
        </w:tc>
      </w:tr>
      <w:tr>
        <w:trPr>
          <w:trHeight w:val="1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 по ц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муниципаль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 в секторе малого и среднего предпринимательства 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нвестиций в секторе малого и среднего предпринимательства при реализации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3,3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6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P510"/>
      <w:bookmarkStart w:id="2" w:name="P510"/>
      <w:bookmarkEnd w:id="2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N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аспор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ТОЧНИКАХ ФИНАНСИРОВАНИЯ ПОДПРОГРАММ, ОТДЕЛЬН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 БОЛЬШЕМУРТИНСКОГО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РЕДСТВА РАЙОННОГО БЮДЖЕТА, В ТОМ ЧИСЛЕ СРЕДСТВА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ИЗ БЮДЖЕТОВ ДРУГИХ УРОВНЕЙ БЮДЖЕТНОЙ СИСТЕМЫ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ОВ ГОСУДАРСТВЕННЫХ ВНЕБЮДЖЕТНЫХ ФОНДОВ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1849"/>
        <w:gridCol w:w="2126"/>
        <w:gridCol w:w="1701"/>
        <w:gridCol w:w="1276"/>
        <w:gridCol w:w="1275"/>
        <w:gridCol w:w="1063"/>
        <w:gridCol w:w="1064"/>
        <w:gridCol w:w="155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№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финансов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планового перио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периоды</w:t>
            </w:r>
          </w:p>
        </w:tc>
      </w:tr>
      <w:tr>
        <w:trPr>
          <w:trHeight w:val="5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ольшемуртинского район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Большемуртин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9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96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9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96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убъектов малого и среднего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9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961</w:t>
            </w:r>
          </w:p>
        </w:tc>
      </w:tr>
      <w:tr>
        <w:trPr>
          <w:trHeight w:val="18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9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961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954"/>
      <w:bookmarkEnd w:id="3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СУРСНОМ ОБЕСПЕЧЕНИИ МУНИЦИПАЛЬНОЙ ПРОГРАММЫ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МУРТИНСКОГО РАЙОНА ЗА СЧЕТ СРЕДСТВ РАЙОННОГО БЮДЖЕТА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РЕДСТВ, ПОСТУПИВШИХ ИЗ БЮДЖЕТОВ ДРУГИХ УРОВНЕ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СИСТЕМЫ И БЮДЖЕТОВ ГОСУДАРСТВЕНН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ФОНД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1561"/>
        <w:gridCol w:w="1702"/>
        <w:gridCol w:w="1985"/>
        <w:gridCol w:w="709"/>
        <w:gridCol w:w="850"/>
        <w:gridCol w:w="567"/>
        <w:gridCol w:w="567"/>
        <w:gridCol w:w="958"/>
        <w:gridCol w:w="1169"/>
        <w:gridCol w:w="1134"/>
        <w:gridCol w:w="824"/>
        <w:gridCol w:w="825"/>
        <w:gridCol w:w="1531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 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 планового период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ConsPlusNormal1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периоды</w:t>
            </w:r>
          </w:p>
        </w:tc>
      </w:tr>
      <w:tr>
        <w:trPr>
          <w:trHeight w:val="4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Р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     2024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ольшемуртинского райо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Большемуртинск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ные обязательства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9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96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9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961</w:t>
            </w:r>
          </w:p>
        </w:tc>
      </w:tr>
      <w:tr>
        <w:trPr>
          <w:trHeight w:val="6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убъектов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9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961</w:t>
            </w:r>
          </w:p>
        </w:tc>
      </w:tr>
      <w:tr>
        <w:trPr>
          <w:trHeight w:val="5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мурт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9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96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1340" w:leader="none"/>
        </w:tabs>
        <w:ind w:right="-3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9631" w:leader="none"/>
          <w:tab w:val="left" w:pos="10192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8" w:right="709" w:gutter="0" w:header="720" w:top="851" w:footer="68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мероприятий 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854"/>
        <w:gridCol w:w="651"/>
        <w:gridCol w:w="709"/>
        <w:gridCol w:w="992"/>
        <w:gridCol w:w="709"/>
        <w:gridCol w:w="993"/>
        <w:gridCol w:w="850"/>
        <w:gridCol w:w="851"/>
        <w:gridCol w:w="851"/>
        <w:gridCol w:w="850"/>
        <w:gridCol w:w="1559"/>
        <w:gridCol w:w="2126"/>
      </w:tblGrid>
      <w:tr>
        <w:trPr>
          <w:trHeight w:val="434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94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both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 от реализации мероприятий</w:t>
            </w:r>
          </w:p>
        </w:tc>
      </w:tr>
      <w:tr>
        <w:trPr>
          <w:trHeight w:val="140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программы</w:t>
            </w:r>
            <w:r>
              <w:rPr/>
              <w:t>: Создание благоприятных условий, способ-ствующих устойчивому функцио-нированию и развитию малого и среднего предпринимательства для повышения эффективности экономики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,69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,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0,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</w:rPr>
              <w:t>Задача 1.</w:t>
            </w:r>
            <w:r>
              <w:rPr>
                <w:lang w:eastAsia="zh-CN"/>
              </w:rPr>
              <w:t xml:space="preserve"> Поддержка субъектов малого и среднего предпринимательства, а также физическим лицам, применяющим специальный налоговый режим «Налог на профессиональный доход» направленная на развитие инвестиционной деятельности и снижение затрат субъектов пред-принимательства, возникающих в связи с привлечением финансовых ресурс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4,69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,69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Мероприятие 1.1. </w:t>
            </w:r>
            <w:r>
              <w:rPr>
                <w:sz w:val="28"/>
                <w:szCs w:val="28"/>
              </w:rPr>
              <w:t>предоставление субсидий на реализацию муниципальных программ развития субъектов малого и среднего предпринимтаель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-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4,69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4,69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перерабатывающего производства в районе, повышение качества продукции, обновновление основных произ-водственных фондов. Создание новых рабочих мест: не менее 3 ежегодно. Сохранение рабочих мест: ежегодно.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.</w:t>
            </w:r>
            <w:r>
              <w:rPr/>
              <w:t xml:space="preserve"> Поддержка создаваемых субъектов малого предпри-нимательства, а также субъектов малого и среднего предпринима-тельства, осуществляющих прод-вижение продукции собственного производства на российский и международный рын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-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46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 2.1. предоставления субсидий субъектам малого и среднего предпринимательства на реализацию инвестиционных проектов в приоритетных отрасл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-рация райо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ХХХХ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88,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118,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бъемов производства, создание новых рабочих мест: не менее 3 ежегодно.</w:t>
            </w:r>
          </w:p>
        </w:tc>
      </w:tr>
    </w:tbl>
    <w:p>
      <w:pPr>
        <w:pStyle w:val="Normal"/>
        <w:tabs>
          <w:tab w:val="clear" w:pos="708"/>
          <w:tab w:val="left" w:pos="67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есурсное обеспечение программы</w:t>
      </w:r>
    </w:p>
    <w:p>
      <w:pPr>
        <w:pStyle w:val="Normal"/>
        <w:tabs>
          <w:tab w:val="clear" w:pos="708"/>
          <w:tab w:val="left" w:pos="677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осуществляться за счет средств местного  бюджета, а также за счет средств федерального и краевого бюджетов, в случае поступления их в местный бюджет по итогам конкурса по отбору муниципальных программ для предоставления субсидий бюджетам муниципальных образований края в целях финансирования мероприятий по поддержке и развитию малого и среднего предпринимательства. </w:t>
      </w:r>
      <w:r>
        <w:rPr>
          <w:color w:val="000000"/>
          <w:sz w:val="28"/>
          <w:szCs w:val="28"/>
        </w:rPr>
        <w:t>Объемы и источники финансирования при необходимости корректируются по итогам анализа эффективности  реализации программы и уровня достижения запланированных результатов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746"/>
        <w:gridCol w:w="2282"/>
        <w:gridCol w:w="1325"/>
        <w:gridCol w:w="680"/>
        <w:gridCol w:w="1207"/>
        <w:gridCol w:w="1021"/>
        <w:gridCol w:w="1052"/>
        <w:gridCol w:w="1325"/>
      </w:tblGrid>
      <w:tr>
        <w:trPr>
          <w:trHeight w:val="276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-ние муници-паль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я</w:t>
            </w:r>
          </w:p>
        </w:tc>
        <w:tc>
          <w:tcPr>
            <w:tcW w:w="66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период</w:t>
            </w:r>
          </w:p>
        </w:tc>
      </w:tr>
      <w:tr>
        <w:trPr>
          <w:trHeight w:val="705" w:hRule="atLeast"/>
          <w:cantSplit w:val="true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малого и среднего 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тва в Больше-муртинск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е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94,6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23,3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6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6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91,212</w:t>
            </w:r>
          </w:p>
        </w:tc>
      </w:tr>
      <w:tr>
        <w:trPr>
          <w:trHeight w:val="28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4,6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02,3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0,251</w:t>
            </w:r>
          </w:p>
        </w:tc>
      </w:tr>
      <w:tr>
        <w:trPr>
          <w:trHeight w:val="2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мун. образов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,9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0,961</w:t>
            </w:r>
          </w:p>
        </w:tc>
      </w:tr>
      <w:tr>
        <w:trPr>
          <w:trHeight w:val="34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реализацию муниципальных программ развития субъектов малого и среднего предприним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4,69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6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6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54,49</w:t>
            </w:r>
          </w:p>
        </w:tc>
      </w:tr>
      <w:tr>
        <w:trPr>
          <w:trHeight w:val="35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4,69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9,49443</w:t>
            </w:r>
          </w:p>
        </w:tc>
      </w:tr>
      <w:tr>
        <w:trPr>
          <w:trHeight w:val="18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мун.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7,5</w:t>
            </w:r>
          </w:p>
        </w:tc>
      </w:tr>
      <w:tr>
        <w:trPr>
          <w:trHeight w:val="579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субсидий субъектам малого и среднего предпринимательства на реализацию инвестиционных проектов в приоритетных отраслях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769,2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114,218</w:t>
            </w:r>
          </w:p>
        </w:tc>
      </w:tr>
      <w:tr>
        <w:trPr>
          <w:trHeight w:val="43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80,7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80,757</w:t>
            </w:r>
          </w:p>
        </w:tc>
      </w:tr>
      <w:tr>
        <w:trPr>
          <w:trHeight w:val="360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ы мун.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8,4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3,461</w:t>
            </w:r>
          </w:p>
        </w:tc>
      </w:tr>
      <w:tr>
        <w:trPr>
          <w:trHeight w:val="435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 к паспорту муниципальной п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Большемуртинском районе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9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55"/>
        <w:gridCol w:w="1134"/>
        <w:gridCol w:w="1389"/>
        <w:gridCol w:w="1368"/>
        <w:gridCol w:w="1368"/>
        <w:gridCol w:w="992"/>
        <w:gridCol w:w="142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6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  <w:br/>
              <w:t>измерения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ный финансовый год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 финансовый год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редной финансовый го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год планового пери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125" w:leader="none"/>
              </w:tabs>
              <w:ind w:left="-155" w:firstLine="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58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благоприятных условий, способствующих устойчивому функционированию и развитию малого и среднего предпринимательства для повышения эффективности экономики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</w:t>
            </w:r>
          </w:p>
          <w:p>
            <w:pPr>
              <w:pStyle w:val="ConsPlusNormal1"/>
              <w:widowControl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орота малых предприят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н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6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5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0,2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евой показатель 2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убъектов  предпринимательства, получивших муниципаль-ную поддержк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3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4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хранен-ных рабочих мест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привлеченных инвестиций  при реализации програм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3 к паспорту муниципальной программ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 Большемуртинском районе»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ланируемых расходов за счет средств районного бюджета по мероприятиям и подпрограммам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666"/>
        <w:gridCol w:w="1885"/>
        <w:gridCol w:w="1056"/>
        <w:gridCol w:w="560"/>
        <w:gridCol w:w="700"/>
        <w:gridCol w:w="560"/>
        <w:gridCol w:w="656"/>
        <w:gridCol w:w="656"/>
        <w:gridCol w:w="931"/>
        <w:gridCol w:w="676"/>
        <w:gridCol w:w="656"/>
        <w:gridCol w:w="255"/>
        <w:gridCol w:w="250"/>
        <w:gridCol w:w="1575"/>
      </w:tblGrid>
      <w:tr>
        <w:trPr>
          <w:trHeight w:val="67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6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год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438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96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226</w:t>
            </w:r>
          </w:p>
        </w:tc>
      </w:tr>
      <w:tr>
        <w:trPr>
          <w:trHeight w:val="64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0412 08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96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226</w:t>
            </w:r>
          </w:p>
        </w:tc>
      </w:tr>
      <w:tr>
        <w:trPr>
          <w:trHeight w:val="338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96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226</w:t>
            </w:r>
          </w:p>
        </w:tc>
      </w:tr>
      <w:tr>
        <w:trPr>
          <w:trHeight w:val="30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0412 08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96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,226</w:t>
            </w:r>
          </w:p>
        </w:tc>
      </w:tr>
      <w:tr>
        <w:trPr>
          <w:trHeight w:val="341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1134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27" w:leader="none"/>
        </w:tabs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1134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jc w:val="center"/>
      <w:outlineLvl w:val="0"/>
    </w:pPr>
    <w:rPr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LineNumbering">
    <w:name w:val="Line Number"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100" w:after="0"/>
      <w:ind w:left="720" w:hanging="0"/>
      <w:contextualSpacing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FD56E9952CCC0264EDAE6CA1A593CF399B4DC8CFD996E017AE2C8B05F61A6E5EC6D9081B8A10E8Eq0kCH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6:00Z</dcterms:created>
  <dc:creator>ConsultantPlus</dc:creator>
  <dc:description/>
  <cp:keywords/>
  <dc:language>en-US</dc:language>
  <cp:lastModifiedBy>Медведев</cp:lastModifiedBy>
  <cp:lastPrinted>2022-06-20T15:08:00Z</cp:lastPrinted>
  <dcterms:modified xsi:type="dcterms:W3CDTF">2022-06-23T03:19:00Z</dcterms:modified>
  <cp:revision>168</cp:revision>
  <dc:subject/>
  <dc:title>АДМИНИСТРАЦИЯ  БОЛЬШЕМУРТИНСКОГО  РАЙОНА</dc:title>
</cp:coreProperties>
</file>