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6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10.2022 г.                             пгт. Большая Мурта                           № 71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500" w:after="0"/>
        <w:ind w:right="-9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Большемуртинского района  «Энергосбережение и повышение энергетической эффективности по Большемуртинскому району» </w:t>
      </w:r>
    </w:p>
    <w:p>
      <w:pPr>
        <w:pStyle w:val="Normal"/>
        <w:widowControl w:val="false"/>
        <w:overflowPunct w:val="false"/>
        <w:autoSpaceDE w:val="false"/>
        <w:spacing w:lineRule="atLeast" w:line="240" w:before="50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7.10.2019 N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Большемуртинского района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муниципальную программу Большемуртинского района  «Энергосбережение и повышение энергетической эффективности по Большемуртинскому району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 администрации района </w:t>
      </w:r>
      <w:r>
        <w:rPr>
          <w:rFonts w:cs="Times New Roman" w:ascii="Times New Roman" w:hAnsi="Times New Roman"/>
          <w:sz w:val="28"/>
          <w:lang w:eastAsia="ru-RU"/>
        </w:rPr>
        <w:t xml:space="preserve">от 24.12.2021 № 602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Об утверждении муниципальной программы Большемуртинского района  «Энергосбережение и повышение энергетической эффективности по Большемуртинскому району» на 2021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Д.В. Мир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района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В.В. </w:t>
      </w:r>
      <w:r>
        <w:rPr>
          <w:rFonts w:eastAsia="Times New Roman" w:cs="Times New Roman" w:ascii="Times New Roman" w:hAnsi="Times New Roman"/>
          <w:sz w:val="28"/>
          <w:szCs w:val="20"/>
        </w:rPr>
        <w:t>Вернер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Большемурт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10.2022 № 71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униципальная программа Большемурти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ольшемуртинскому району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по Большемуртинскому району»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(наименование, номер и дата правового акта)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7.10.2019 N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</w:t>
            </w:r>
          </w:p>
        </w:tc>
      </w:tr>
      <w:tr>
        <w:trPr>
          <w:trHeight w:val="6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и строительства администрации Большемуртинского района, управление образования администрации района, отдел  культуры и кино администрации района, МКУ ФСЦ «Лидер», МКУ «Молодежный центр «Лидер», МКУ «Большемуртинская спортивная школа».                   </w:t>
            </w:r>
          </w:p>
        </w:tc>
      </w:tr>
      <w:tr>
        <w:trPr>
          <w:trHeight w:val="8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строительства администрации Большемуртинского района</w:t>
            </w:r>
          </w:p>
        </w:tc>
      </w:tr>
      <w:tr>
        <w:trPr>
          <w:trHeight w:val="62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. </w:t>
            </w:r>
          </w:p>
        </w:tc>
      </w:tr>
      <w:tr>
        <w:trPr>
          <w:trHeight w:val="62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зультативности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– 10 380,3 тыс. руб., в т.ч. средства местного бюджета – 10 380,3 тыс.руб.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5 124,9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5 255,4 тыс.руб.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в целом и по годам реализации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 за  счет  рационализации  энергопотребления предприятиями и организациями, финансируемыми из бюджета Большемуртинского района.  Создание оптимального   энергетического   и   финансового баланса  района  в  сфере   потребления энергоресурсов</w:t>
            </w:r>
          </w:p>
        </w:tc>
      </w:tr>
      <w:tr>
        <w:trPr>
          <w:trHeight w:val="8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и принятия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снову настоящей Программы положен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180" w:after="1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 является актуальным и необходимым условием нормального функционирования, так как повышение эффективности использования энергоресурсов, при непрерывном росте стоимости электрической, тепловой энергии и холодной воды, позволяет добиться существенной экономии как энергоресурсов, так и финансовых затрат на оплату ресурсов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функционирования показывает, что основные потери энергоресурсов наблюдаются при неэффективном использовании, распределении и потреблении электрической, тепловой энергии и воды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нергосбережения должна обеспечить снижение потребления энергетических ресурсов и воды за счет внедрения в деятельность предлагаемых данной программой решений и мероприятий и соответственно перехода на экономичное и рациональное расходование энергоресурсов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проблемы необходимо осуществление комплекса мер по повышению энергетической эффективности на территории Большемуртинского района.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программ развития района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   Программы   будет осуществляться   на основе   выполнения   мероприятий по основным направлениям, взаимоувязанных по целям, задачам и срокам испол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ществует целый ряд факторов, препятствующих эффективной реализации энергосберегающих проект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лабая мотивация потребителей к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ая система контроля за рациональным расходованием энергии и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вершенность оснащения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износ основных фондов организаций, в том числе зданий, строений, сооружений, инженерных коммуник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  направлена   на   выявление потенциала ресурсосбережения в районе и его использование в ближайшие г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и этап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Це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отребления энергетических ресурсов на территории Большемуртинского района,  предусматривающих достижение наиболее высоких целевых показателей энергосбережения и снижение финансовой нагрузки на бюджет  за счет сокращения платежей за потребление воды, тепло- и электро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дельных величин потребления энергетических ресурсов при сохранении устойчивости функционирования, обеспечении соблюдения санитарно-гигиенических требований к организации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величины вложения финансовых средств на оплату потребления топливно-энергетическ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финансовой нагрузки на бюджет учреждений Большемурт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21 – 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сформулированных целей и задач Программы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ормативно - правовую и методическую базы энергосбереж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экономические    и   финансовые   механизмы энергосбере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ервоочередные высокоэффективные и быстрореализуем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бщественное сознание по проблемам 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ервоочередных мероприятий по Программ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о - правовых актов по энергосбере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   учета   и   регулирования тепловой энергии, водопотреб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схем тепло- и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 квалификации   руководящего   и обслуживающего персонала потреб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 поставленных   целей   необходима   система управления,   структура которой будет разрабатываться и оптимизироваться при формировании нормативно  -  правовой  и методической баз энергосбережения в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, контроль  и  координацию  реализации  Программы осуществляют администрация района через отдел ЖКХ и строительства администрац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 оптимального  совмещения  работы  существующих энергоисточни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ализацию энергосбережения при потреблении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ный подход при разработке данной Программы предполагает выделение  трех  подсистем  -  потребителей  (в первую  очередь предприятия  и  организации,  финансируемые  из бюджета района),  транспорта  и  производителей энергии с последующей их интегр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ность такого типа  Программ  определяется  необходимостью создания  и  реализации материально - финансовых,  информационно - аналитических и административно  -  управленческих  инфраструктур, адаптации их к существующим нормативно - правовым актам, специфике и особенностям энергохозяйства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же для реализации  Программы   должна   быть   создана   система подготовки,  переподготовки  и  повышения  квалификации  кадров  в области  энергосбережения.  Задачами  этой  системы  должны  стать переподготовка  и  повышение  квалификации  специалистов в области энергосбережения,  формирование  энергосберегающего   сознания   у населения,  анализ и распространение новейших достижений в области энергосбереж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граммные мероприятия и  финансиров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основных принципов формирования системы  программных мероприятий  энергосбережения должен стать принцип снижения затрат на реализацию мероприятий.  Этот принцип реализуется путем  отбора наиболее  эффективных  проектов  и первоочередной реализации мер с минимальными затратами.  В качестве оценки  при  этом  может  быть использован   показатель  удельных  затрат  (отношение  затрат  на реализацию мероприятия к экономии за весь срок его действ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экономии  топлива,  тепловой  и  электрической энергии выполняется на основе реально достигаемых показателей по повышению эффективности  оборудования (по данным испытаний опытных образцов, расчетов) с учетом масштабов их  внедрения  на  теплоисточниках  и тепловых сетях, системах освещения и у потребителей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энергосберегающих  проектов  на  предприятиях, в организациях,  финансируемых  из  бюджета района,  и  в жилищно-коммунальном хозяйстве осуществляется на конкурс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 Финансиров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основными   факторами, сдерживающими проведение   работ  по  энергоэффективности  на  объектах  района,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тсутствие необходимых финансовых средств в бюджете района, у энергоснабжающих организаций и потреб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тсутствие  стимулов к энергоэффективному поведению и,  как следствие, низкая  инвестиционная  привлекательность сферы энергообеспечения 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 условиях  начальное  финансирование  работ  по энергоэффективности осуществляется из местн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по годам осуществляется  в  пределах средств,  определенных  на  ее  реализацию.  Объемы финансирования ежегодно   утверждаются   районным   Советом   при   рассмотрении бюджета Большемуртинского 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ью программ  и   проектов   энергоресурсосбережения является  их  потенциальная  высокая  доходность (рентабельнос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нергосберегающие  мероприятия  для  предприятий  и   организаций, финансируемых   из  бюджета  района координируются    отделом ЖКХ и строительства администрац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полага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энергоресурсосбережения  района   -   это единый комплекс  организационных и технических мероприятий,  направленных на   эффективное   использование   энергоресурсов   и   являющихся фундаментом планомерного снижения затратной части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й областью экономии  энергоресурсов  на  первом  этапе является   теплоснабжение.  В  результате  выполнения  мероприятий снизится  теплопотребление  организаций  без  снижения комфортности, уменьшатся затраты на оплату энергорес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 Программе  предлагается  решать  задачу   повышения  эффективности  использования  энергоресурсов,  прежде всего за счет внедрения энергосберегающих технологий и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показателей, необходимых для осуществления оценки реализации Программы и степени достижения цели с указанием ожидаемых результатов, сроках проведения мероприятий представлены в приложении 1, 2  к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онное обеспече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 качественного  решения задач, предусмотренных   Программой   энергосбережения, необходимо  ее пропагандировать всеми видами средств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равильного  понимания  направлений  Программы необходимо использовать такие формы, как издание брошюр, сборников, плакатов, информационных листков, проведение встреч, совещ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ование должно  включать  в  себя  ответы  на  вопросы заинтересованных  лиц, населения  и прессы, отслеживание  и пропаганда  положительных  примеров    реализации мероприятий Программы, регулярные контакты со средствами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ое значение придается краткосрочным курсам  по  обучению специалистов  бюджетной  сферы в области энергосбережения.  Данные курсы  позволяют  охватить  большое  количество  специалистов  и повысить их квалифик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целевых индикаторов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 Большемуртинскому району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851"/>
        <w:gridCol w:w="992"/>
        <w:gridCol w:w="1560"/>
        <w:gridCol w:w="1418"/>
        <w:gridCol w:w="1417"/>
        <w:gridCol w:w="1418"/>
        <w:gridCol w:w="1701"/>
      </w:tblGrid>
      <w:tr>
        <w:trPr>
          <w:trHeight w:val="9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</w:t>
            </w:r>
          </w:p>
        </w:tc>
      </w:tr>
      <w:tr>
        <w:trPr>
          <w:trHeight w:val="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 программы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ероприяти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 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992"/>
        <w:gridCol w:w="1135"/>
        <w:gridCol w:w="992"/>
        <w:gridCol w:w="1418"/>
        <w:gridCol w:w="993"/>
        <w:gridCol w:w="3117"/>
      </w:tblGrid>
      <w:tr>
        <w:trPr>
          <w:trHeight w:val="43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ероприятий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жидаемый результат от реализации программного мероприятия </w:t>
            </w:r>
          </w:p>
        </w:tc>
      </w:tr>
      <w:tr>
        <w:trPr>
          <w:trHeight w:val="123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 программы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99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организационных мероприятий и информационная поддержка Программы (семинары, конференции, размещение в СМИ  информации о ходе реализации Программы)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окон МКОУ «Российская СОШ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окон МКОУ «Межовская СОШ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5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708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0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2CDD7EC34063D71E68F6F13B343F3F2A34A22A2AEA92E4F053395E3F39876298094174D48131CRCr0H" TargetMode="External"/><Relationship Id="rId4" Type="http://schemas.openxmlformats.org/officeDocument/2006/relationships/hyperlink" Target="consultantplus://offline/ref=C522CDD7EC34063D71E68F6F13B343F3F2A14124A3ACA92E4F053395E3F39876298094174D48131BRCr1H" TargetMode="External"/><Relationship Id="rId5" Type="http://schemas.openxmlformats.org/officeDocument/2006/relationships/hyperlink" Target="consultantplus://offline/ref=C522CDD7EC34063D71E68F6F13B343F3F2A14124A3ACA92E4F053395E3F39876298094174D48131BRCr1H" TargetMode="External"/><Relationship Id="rId6" Type="http://schemas.openxmlformats.org/officeDocument/2006/relationships/hyperlink" Target="consultantplus://offline/ref=C522CDD7EC34063D71E68F6F13B343F3F2A04E24ACAFA92E4F053395E3F39876298094144941R1r3H" TargetMode="External"/><Relationship Id="rId7" Type="http://schemas.openxmlformats.org/officeDocument/2006/relationships/hyperlink" Target="consultantplus://offline/ref=C522CDD7EC34063D71E68F6F13B343F3F2A34A22A2AEA92E4F053395E3F39876298094174D48131CRCr0H" TargetMode="External"/><Relationship Id="rId8" Type="http://schemas.openxmlformats.org/officeDocument/2006/relationships/hyperlink" Target="consultantplus://offline/ref=C522CDD7EC34063D71E68F6F13B343F3F2A14124A3ACA92E4F053395E3F39876298094174D48131BRCr1H" TargetMode="External"/><Relationship Id="rId9" Type="http://schemas.openxmlformats.org/officeDocument/2006/relationships/hyperlink" Target="consultantplus://offline/ref=C522CDD7EC34063D71E68F6F13B343F3F2A14124A3ACA92E4F053395E3F39876298094174D48131BRCr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7:00Z</dcterms:created>
  <dc:creator>АГЕЕВЕЦ</dc:creator>
  <dc:description/>
  <cp:keywords/>
  <dc:language>en-US</dc:language>
  <cp:lastModifiedBy>Медведев</cp:lastModifiedBy>
  <cp:lastPrinted>2021-12-24T15:30:00Z</cp:lastPrinted>
  <dcterms:modified xsi:type="dcterms:W3CDTF">2022-11-14T07:25:00Z</dcterms:modified>
  <cp:revision>5</cp:revision>
  <dc:subject/>
  <dc:title>Красноярский край</dc:title>
</cp:coreProperties>
</file>