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7.11. 2022 г.                      пгт. Большая Мурта                              № 726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right="-2" w:hanging="0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змера платы за содержание жилых помещений и перечня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3 год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Большемуртинского района Красноярского края, ПОСТАНОВЛЯЮ: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>2. Постановление вступает в силу с 01.01.2023 г. и подлежит                опубликованию (обнародованию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В. Вернер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45"/>
        <w:gridCol w:w="1573"/>
        <w:gridCol w:w="1897"/>
      </w:tblGrid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т 07.11.2022 г. № 726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3 год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40"/>
        <w:gridCol w:w="2220"/>
      </w:tblGrid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платы за содержание жилых помещений</w:t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3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ирова, д.26, ул.Комсомольская, д.1, д.3, д.5, д.6,  д.7, д.30, ул.Кооперативная, д.23, ул.Чапаева, д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ооперативная, д.25, д.27, д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Школьная, д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 ул.Советская, д.166,  д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, ул. Луговая, д.4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, ул. Молокова, д.7, д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артат, ул. Центральная, д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80"/>
        <w:gridCol w:w="2420"/>
        <w:gridCol w:w="1260"/>
        <w:gridCol w:w="1440"/>
      </w:tblGrid>
      <w:tr>
        <w:trPr>
          <w:trHeight w:val="300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45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6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6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2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6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48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21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02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боты по обеспечению вывоза, в том числе откачки, жидких бытовых отходов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3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20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7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ирова, д.26, ул.Комсомольская, д.1, д.3, д.5, д.6,  д.7, д.30, ул.Кооперативная, д.23, ул.Чапаева, д.3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nемы отопления</w:t>
            </w:r>
          </w:p>
        </w:tc>
      </w:tr>
      <w:tr>
        <w:trPr>
          <w:trHeight w:val="1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70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ооперативная, д.25, д.27, д.29</w:t>
            </w:r>
            <w:r>
              <w:rPr>
                <w:b/>
                <w:bCs/>
                <w:color w:val="000000"/>
                <w:sz w:val="20"/>
              </w:rPr>
              <w:t xml:space="preserve">; 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99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43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Школьная, д.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98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1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,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9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 ул.Советская, д.166,  д.168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Луговая, д.4, д.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Молокова, д.7, д.1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9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7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с. Бартат, ул. Центральная, д.15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Светличная В.М.</dc:creator>
  <dc:description/>
  <cp:keywords/>
  <dc:language>en-US</dc:language>
  <cp:lastModifiedBy>Медведев</cp:lastModifiedBy>
  <cp:lastPrinted>2022-11-07T14:53:00Z</cp:lastPrinted>
  <dcterms:modified xsi:type="dcterms:W3CDTF">2022-11-14T09:10:00Z</dcterms:modified>
  <cp:revision>25</cp:revision>
  <dc:subject/>
  <dc:title>РОССИЙСКАЯ  ФЕДЕРАЦИЯ</dc:title>
</cp:coreProperties>
</file>