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07.11. 2022 г.                      пгт. Большая Мурта                              № 727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right="36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right="36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spacing w:before="0" w:after="0"/>
        <w:ind w:right="-2" w:hanging="0"/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размера платы за пользование жилым помещением                           (платы за наем) для нанимателей жилых помещений по договорам социального найма и договорам найма жилых помещений муниципального жилищного фонда Большемуртинского района на 2023 год</w:t>
      </w:r>
    </w:p>
    <w:p>
      <w:pPr>
        <w:pStyle w:val="Normal"/>
        <w:ind w:right="-2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Большемуртинского района Красноярского края,          ПОСТАНОВЛЯЮ:</w:t>
      </w:r>
    </w:p>
    <w:p>
      <w:pPr>
        <w:pStyle w:val="Normal"/>
        <w:widowControl/>
        <w:overflowPunct w:val="true"/>
        <w:autoSpaceDE w:val="true"/>
        <w:spacing w:before="0" w:after="0"/>
        <w:ind w:right="-2"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right="-2" w:firstLine="709"/>
        <w:textAlignment w:val="auto"/>
        <w:rPr/>
      </w:pPr>
      <w:r>
        <w:rPr>
          <w:sz w:val="28"/>
          <w:szCs w:val="28"/>
        </w:rPr>
        <w:t xml:space="preserve">1. Установить </w:t>
      </w:r>
      <w:r>
        <w:rPr>
          <w:bCs/>
          <w:sz w:val="28"/>
          <w:szCs w:val="28"/>
        </w:rPr>
        <w:t>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Большемуртинского района на 2023 год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/>
        <w:overflowPunct w:val="true"/>
        <w:autoSpaceDE w:val="true"/>
        <w:spacing w:before="0" w:after="0"/>
        <w:ind w:right="-2" w:firstLine="709"/>
        <w:textAlignment w:val="auto"/>
        <w:rPr/>
      </w:pPr>
      <w:r>
        <w:rPr>
          <w:sz w:val="28"/>
          <w:szCs w:val="28"/>
        </w:rPr>
        <w:t>2. Постановление вступает в силу с 01.01.2023 г. и подлежит                опубликованию (обнародованию) в установленном порядке.</w:t>
      </w:r>
    </w:p>
    <w:p>
      <w:pPr>
        <w:pStyle w:val="Normal"/>
        <w:widowControl/>
        <w:overflowPunct w:val="true"/>
        <w:autoSpaceDE w:val="true"/>
        <w:spacing w:before="0" w:after="0"/>
        <w:ind w:right="-2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/>
        <w:overflowPunct w:val="true"/>
        <w:autoSpaceDE w:val="true"/>
        <w:spacing w:before="0" w:after="0"/>
        <w:ind w:right="-2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right="-2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right="-2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right="-2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right="-2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В.В. Вернер</w:t>
      </w:r>
    </w:p>
    <w:p>
      <w:pPr>
        <w:pStyle w:val="Normal"/>
        <w:widowControl/>
        <w:overflowPunct w:val="true"/>
        <w:autoSpaceDE w:val="true"/>
        <w:spacing w:before="0" w:after="0"/>
        <w:ind w:right="-2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40" w:right="36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945"/>
        <w:gridCol w:w="189"/>
        <w:gridCol w:w="958"/>
        <w:gridCol w:w="600"/>
        <w:gridCol w:w="1428"/>
        <w:gridCol w:w="451"/>
      </w:tblGrid>
      <w:tr>
        <w:trPr>
          <w:trHeight w:val="255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7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7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Большемуртинского района </w:t>
            </w:r>
          </w:p>
        </w:tc>
      </w:tr>
      <w:tr>
        <w:trPr>
          <w:trHeight w:val="255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7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от 07.11.2022 г. № 727</w:t>
            </w:r>
          </w:p>
        </w:tc>
      </w:tr>
      <w:tr>
        <w:trPr>
          <w:trHeight w:val="255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42" w:type="dxa"/>
            <w:gridSpan w:val="7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091" w:type="dxa"/>
            <w:gridSpan w:val="6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платы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8091" w:type="dxa"/>
            <w:gridSpan w:val="6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пользование жилым помещением (платы за наем)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для нанимателей жилых помещений по договорам социального найма и договорам найма жилых помещений муниципального жилищного фонда Большемуртинского района                                         на 2023 год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Вид жилого помещения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азмер платы за пользование жилым помещением                                      (плата за наем)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квартирные жилые дома с полным благоустройством (отопление,центр.водопр.сан.очистка)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руб/кв.м. 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/>
            </w:pPr>
            <w:r>
              <w:rPr/>
              <w:t>11,23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Многоквартирные жилые дома с неполным благоустройством (с центральным отоплением)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уб/кв.м. 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/>
            </w:pPr>
            <w:r>
              <w:rPr/>
              <w:t>10,38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Многоквартирные жилые дома не благоустроенные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руб/кв.м. 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/>
            </w:pPr>
            <w:r>
              <w:rPr/>
              <w:t>9,42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Одноэтажные жилые дома с полным благоустройством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руб/кв.м. 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/>
            </w:pPr>
            <w:r>
              <w:rPr/>
              <w:t>8,03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Одноэтажные жилые дома без благоустройства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руб/кв.м. 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/>
            </w:pPr>
            <w:r>
              <w:rPr/>
              <w:t>6,97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4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Ветхие жилые дома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руб/кв.м. 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/>
            </w:pPr>
            <w:r>
              <w:rPr/>
              <w:t>5,34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500" w:after="120"/>
      <w:ind w:left="283" w:firstLine="28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overflowPunct w:val="false"/>
      <w:autoSpaceDE w:val="false"/>
      <w:bidi w:val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45:00Z</dcterms:created>
  <dc:creator>Светличная В.М.</dc:creator>
  <dc:description/>
  <cp:keywords/>
  <dc:language>en-US</dc:language>
  <cp:lastModifiedBy>Медведев</cp:lastModifiedBy>
  <cp:lastPrinted>2022-11-07T14:59:00Z</cp:lastPrinted>
  <dcterms:modified xsi:type="dcterms:W3CDTF">2022-11-14T09:05:00Z</dcterms:modified>
  <cp:revision>24</cp:revision>
  <dc:subject/>
  <dc:title>РОССИЙСКАЯ  ФЕДЕРАЦИЯ</dc:title>
</cp:coreProperties>
</file>