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 xml:space="preserve">КРАСНОЯРСКОГО КРА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1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right="3072" w:firstLine="567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28" w:leader="none"/>
          <w:tab w:val="left" w:pos="701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4 ноября  2022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гт. Большая Мурт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№ 74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ьзования населением объектов спорта, находящихся в муниципальной собственности муниципального образования Большемуртинский район, в том числе спортивной инфраструктуры муниципальных образовательных организаций во внеучебное время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Федеральным законом от 29.12.2012 № 273-ФЗ «Об образовании в Российской Федерации», учитывая подпункт «а» пункта 2 Перечня поручений по итогам заседания Совета по развитию физической культуры и спорта, утвержденного Президентом Российской Федерации от 22.11.2019 № Пр-2397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-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населением объектов спорта, находящихс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муниципального образования Большемуртинский район, в том числе спортивной инфраструктуры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о внеучебное время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40" w:before="0" w:after="0"/>
        <w:ind w:right="-23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Контроль за исполнением настоящего постановления возложить на</w:t>
        <w:br/>
        <w:t>заместителя Главы Большемуртинского района Гриц С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ю)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22" w:before="0" w:after="0"/>
        <w:ind w:right="-23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лава района                                                                                  В.В. Вернер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 xml:space="preserve">       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22 года  № 74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я населением объектов спорта, находящихся в муниципальной собственности муниципального образования Большемуртинский район, в том числе спортивной инфраструктуры муниципальных образовательных организаций во внеучебное время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населением объектов спорта, находящихся в муниципальной собственности муниципального образования Большемуртинский район, в том числе спортивной инфраструктуры муниципальных образовательных организаций во внеучебное время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, определяет порядок использования гражданами (физическими лицами), индивидуальными предпринимателями, юридическими лицами (далее - пользователи) объектов спорта, находящих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обственности муниципального образования Большемуртинский район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й инфраструктуры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закрепленных на праве оперативного управления за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>, в отношении которых администрация Большемуртинского района осуществляет функции и полномочия учредителя.</w:t>
      </w:r>
    </w:p>
    <w:p>
      <w:pPr>
        <w:pStyle w:val="Default"/>
        <w:spacing w:before="3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объектами спорта для целей настоящего Порядка понимаются объекты недвижимого имущества или единые недвижимые комплексы, предназначенные для проведения физкультурных мероприятий и (или) спортивных мероприятий, в том числе спортивные сооружения, являющиеся объектами недвижимого имущества, находящие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Большемурт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закрепленные на праве оперативного управления за муниципальными учреждениями спорта, а также объекты спортивной инфраструктуры муниципальных образовательных организаций, используемых во внеучебное время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спорта используются пользователями в целях: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физкультурных, спортивных мероприятий;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граждан к систематическим занятиям физической культурой и спортом, формирования здорового образа жизни;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оли физической культуры в оздоровлении, предупреждения заболеваемости и сохранения здоровья граждан;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самостоятельных и организованных занятий граждан физической культурой и спортом.</w:t>
      </w:r>
    </w:p>
    <w:p>
      <w:pPr>
        <w:pStyle w:val="Default"/>
        <w:spacing w:before="3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ы спорта должны соответствовать требованиям к антитеррористической защищенности объектов спорта, утвержденным Постановлением Правительства Российской Федерации от 06.03.2015 N 202.</w:t>
      </w:r>
    </w:p>
    <w:p>
      <w:pPr>
        <w:pStyle w:val="Default"/>
        <w:spacing w:before="3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е и спортивные услуги, оказываемые на объектах спорта, должны соответствовать национальному стандарту Российской Федерации ГОСТ Р 52025-2021 «Услуги физкультурно-оздоровительные и спортивные. Требования безопасности потребителей», утвержденному Приказом Федерального агентства по техническому регулированию и метрологии от 03.12.2021 N 1689-ст.</w:t>
      </w:r>
    </w:p>
    <w:p>
      <w:pPr>
        <w:pStyle w:val="Default"/>
        <w:spacing w:before="3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ждения спорта (образовательные организации), являющиеся правообладателями объектов спорта, принимают решения об объемах использования пользователями объектов спорта с учетом необходимости обеспечения в полном объеме основной уставной деятельности учреждений спорта (образовательных организаций), а также необходимости выполнения целей, указанных в пункте 3 Порядка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объектов спорта осуществляется посредством: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 пользователями в соответствии с действующим законодательством Российской Федерации и Красноярского края договоров об оказании услуг в сфере физической культуры и спорта, о предоставлении в аренду или в безвозмездное пользование объектов спорта;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жданам доступа на объекты спорта для самостоятельных занятий физической культурой и спортом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нятию образовательными организациями, образующими социальную инфраструктуру для детей, решений о сдаче в аренду, передаче в безвозмездное пользование закрепленных за ними объектов собственности, заключению договора аренды и договора безвозмездного пользования должна предшествовать проводимая учредителем образовательной организации в порядке, установленном действующим законодательством Российской Федерации и Красноярского края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за исключением случаев, указанных в абзаце третьем пункта 4 статьи 13 Федерального закона от 24.07.1998 № 124-ФЗ «Об основных гарантиях прав ребенка в Российской Федерации». 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объектов спорта может осуществляться пользователями на безвозмездной, льготной и платной основе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пользование объектов спорта пользователями на безвозмездной основе осуществляется в соответствии с государственными заданиями на оказание государственных услуг (выполнение работ) учреждений спорта (образовательных организаций), в оперативном управлении которых находятся объекты спорта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ние объектов спорта пользователями на льготной основе осуществляется в порядке и на условиях, установленных локальными нормативными актами учреждений спорта (образовательных организаций), в соответствии с нормативными правовыми актами Российской Федерации и Красноярского края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условиях использования объектов спорта на льготных условиях размещается на стендах и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Default"/>
        <w:spacing w:before="3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ользование объектов спорта пользователями на платной основе осуществляется в соответствии с правилами и прейскурантом, утвержденными локальными нормативными актами учреждений спорта (образовательных организаций)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szCs w:val="28"/>
        </w:rPr>
        <w:t>12. Информирование пользователей о месте нахождения, режиме работы, правилах посещения объектов спорта, перечне, стоимости и порядке предоставления спортивных и физкультурно-оздоровительных услуг осуществляется учреждениями спорта (образовательными организациями) посредством размещения соответствующей информации на стендах в помещениях и на официальных сайтах учреждений спорта (образовательных организаций)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954" w:right="-1"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Calibri"/>
      <w:sz w:val="28"/>
    </w:rPr>
  </w:style>
  <w:style w:type="character" w:styleId="2">
    <w:name w:val="Заголовок 2 Знак"/>
    <w:qFormat/>
    <w:rPr>
      <w:rFonts w:ascii="Times New Roman" w:hAnsi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alibri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03:00Z</dcterms:created>
  <dc:creator>1</dc:creator>
  <dc:description/>
  <cp:keywords/>
  <dc:language>en-US</dc:language>
  <cp:lastModifiedBy>Медведев</cp:lastModifiedBy>
  <cp:lastPrinted>2022-11-08T09:03:00Z</cp:lastPrinted>
  <dcterms:modified xsi:type="dcterms:W3CDTF">2022-11-14T08:58:00Z</dcterms:modified>
  <cp:revision>4</cp:revision>
  <dc:subject/>
  <dc:title/>
</cp:coreProperties>
</file>