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  декабря 2022 г.                пгт. Большая Мурта                                № 800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540" w:right="36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счетной стоимости одного квадратного метра общей площади жилых помещений в целях признания граждан малоимущими на третий квартал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0.06.2006 г.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 xml:space="preserve">1.Установить расчетную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>стоимость</w:t>
        </w:r>
      </w:hyperlink>
      <w:r>
        <w:rPr>
          <w:rFonts w:cs="Arial" w:ascii="Arial" w:hAnsi="Arial"/>
          <w:sz w:val="24"/>
          <w:szCs w:val="24"/>
        </w:rPr>
        <w:t xml:space="preserve"> одного квадратного метра общей площади жилых помещений в целях признания граждан малоимущими на третий квартал 2022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после его официального опубликования (обнародования) в установленном порядк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и распространяется на правоотношения возникшие с 01.07.2022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района                                                                                   В.В. Рудниц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декабря 2022 г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3-й КВАРТАЛ 2022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й за июль–сентябрь 2022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31,60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98,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2-12-02T15:30:00Z</cp:lastPrinted>
  <dcterms:modified xsi:type="dcterms:W3CDTF">2022-12-20T01:37:00Z</dcterms:modified>
  <cp:revision>51</cp:revision>
  <dc:subject/>
  <dc:title>РОССИЙСКАЯ  ФЕДЕРАЦИЯ</dc:title>
</cp:coreProperties>
</file>