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color w:val="000000"/>
          <w:spacing w:val="-1"/>
          <w:w w:val="115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w w:val="115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115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w w:val="11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 2022                                     пгт. Б-Мурта                                              № 8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 xml:space="preserve">Об утверждении муниципальной программы  пассажирских перевозок водным транспортом по Большемуртинскому району на 2023 год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2"/>
        <w:ind w:right="-28" w:hanging="0"/>
        <w:jc w:val="both"/>
        <w:rPr>
          <w:rFonts w:ascii="Arial" w:hAnsi="Arial" w:cs="Arial"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</w:t>
      </w:r>
      <w:r>
        <w:rPr>
          <w:sz w:val="24"/>
          <w:szCs w:val="24"/>
        </w:rPr>
        <w:t xml:space="preserve">   Утвердить муниципальную программу пассажирских перевозок водным транспортом по Большемуртинскому району на 2023 год согласно приложению. 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П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01.01.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района                                                                                       В.В. Рудниц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4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12.2022   № 8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х перевозок водным транспорт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ольшемуртинскому району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276"/>
        <w:gridCol w:w="1418"/>
        <w:gridCol w:w="2410"/>
        <w:gridCol w:w="1559"/>
        <w:gridCol w:w="1417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,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ней работы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йсов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йсов за навиг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Язаевка – Лугов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 – 2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,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 – 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 – 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 – 1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-110-2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 –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 – 3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 – 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 – 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 – 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 – 3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 – 3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 – 3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 – 2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 – 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 –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Медведев</cp:lastModifiedBy>
  <cp:lastPrinted>2022-12-06T16:05:00Z</cp:lastPrinted>
  <dcterms:modified xsi:type="dcterms:W3CDTF">2022-12-20T01:38:00Z</dcterms:modified>
  <cp:revision>108</cp:revision>
  <dc:subject/>
  <dc:title>РОССИЙСКАЯ ФЕДЕРАЦИЯ</dc:title>
</cp:coreProperties>
</file>