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1841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.12. 2022 г.                             пгт. Большая Мурта                                      № 868</w:t>
      </w:r>
    </w:p>
    <w:p>
      <w:pPr>
        <w:pStyle w:val="ConsPlusTitle"/>
        <w:widowControl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нормативов субсидирования для расчета размера субсид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государственным регулированием тарифов на перевозки пассажиров внутренним водным транспортом в Большемуртинском районе, на 2023 год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 основании  Закона Красноярского края  от  16.03.2017 №3-502 «Об организации транспортного обслуживания населения в Красноярском крае»,  постановления администрации района от 02.10.2020 №449 «</w:t>
      </w:r>
      <w:r>
        <w:rPr>
          <w:rFonts w:cs="Arial" w:ascii="Arial" w:hAnsi="Arial"/>
          <w:bCs/>
        </w:rPr>
        <w:t>Об утверждении порядка и условий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государственным регулированием тарифов на перевозки пассажиров внутренним водным транспортом в Большемуртинском районе»</w:t>
      </w:r>
      <w:r>
        <w:rPr>
          <w:rFonts w:cs="Arial" w:ascii="Arial" w:hAnsi="Arial"/>
        </w:rPr>
        <w:t>, руководствуясь статьей 19 Устава Большемуртин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нормативы субсидирования для расчета размер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</w:t>
      </w:r>
      <w:r>
        <w:rPr>
          <w:rFonts w:cs="Arial" w:ascii="Arial" w:hAnsi="Arial"/>
          <w:bCs/>
        </w:rPr>
        <w:t>с государственным регулированием тарифов на перевозки пассажиров внутренним водным транспортом в Большемуртинском районе, на 2023 год</w:t>
      </w:r>
      <w:r>
        <w:rPr>
          <w:rFonts w:cs="Arial" w:ascii="Arial" w:hAnsi="Arial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Контроль за исполнением настоящего постановления возложить на первого заместителя Главы района В.В. Рудницку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 01.01.2023 года и подлежит официальному опубликованию (обнародованию)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В.В. Вернер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                                                              Большемуртинского района                                                                от  «20» декабря 2022г.  № 868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ы субсидирования для расчета размера субсиди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</w:t>
      </w:r>
      <w:r>
        <w:rPr>
          <w:rFonts w:cs="Arial" w:ascii="Arial" w:hAnsi="Arial"/>
          <w:bCs/>
        </w:rPr>
        <w:t xml:space="preserve"> с государственным регулированием тарифов на перевозки пассажиров внутренним водным транспортом в Большемуртинском районе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на 2023 год</w:t>
      </w:r>
      <w:r>
        <w:rPr>
          <w:rFonts w:cs="Arial" w:ascii="Arial" w:hAnsi="Arial"/>
        </w:rPr>
        <w:t xml:space="preserve">»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1"/>
        <w:gridCol w:w="1843"/>
        <w:gridCol w:w="1843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аршру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ереправ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уд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йсов за навиг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субсид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ейса с пассажирам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/рейс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 Язаевка - п. Луг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,5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-110-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1,0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0:00Z</dcterms:created>
  <dc:creator>User</dc:creator>
  <dc:description/>
  <cp:keywords/>
  <dc:language>en-US</dc:language>
  <cp:lastModifiedBy>Медведев</cp:lastModifiedBy>
  <cp:lastPrinted>2022-12-16T13:47:00Z</cp:lastPrinted>
  <dcterms:modified xsi:type="dcterms:W3CDTF">2022-12-20T01:39:00Z</dcterms:modified>
  <cp:revision>96</cp:revision>
  <dc:subject/>
  <dc:title>Порядок</dc:title>
</cp:coreProperties>
</file>