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508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0      декабря  2022 г.          пгт. Большая Мурта                                   № 87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муниципальной программы «Защита прав потребителей в Большемуртинском районе» на 2023-2025 год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 от   06.10.2003 г. № 131-ФЗ «Об общих принципах организации местного самоуправления в Российской Федерации», Законом Российской Федерации от 07.02.1992 г. № 2300-1 «О защите прав потребителей», постановлением Правительства Красноярского края от 28.04.2018 г. № 220-п «Об утверждении региональной программы Красноярского края "Обеспечение защиты прав потребителей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Уставом Большемурт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Утвердить муниципальную программу  «Защита прав потребителей  в  Большемуртинском районе» на 2023-2025 годы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настоящего постановления возложить на первого заместителя Главы Большемуртинского района В.В. Рудниц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района</w:t>
        <w:tab/>
        <w:tab/>
        <w:tab/>
        <w:tab/>
        <w:tab/>
        <w:tab/>
        <w:t xml:space="preserve">       </w:t>
        <w:tab/>
        <w:tab/>
        <w:t xml:space="preserve">       В.В. Вернер</w:t>
      </w:r>
    </w:p>
    <w:p>
      <w:pPr>
        <w:pStyle w:val="Heading"/>
        <w:ind w:left="142" w:hanging="0"/>
        <w:rPr>
          <w:rFonts w:ascii="Arial" w:hAnsi="Arial" w:eastAsia="Times New Roman" w:cs="Arial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/>
          <w:sz w:val="24"/>
          <w:szCs w:val="24"/>
          <w:lang w:eastAsia="ru-RU"/>
        </w:rPr>
      </w:r>
    </w:p>
    <w:p>
      <w:pPr>
        <w:pStyle w:val="Heading"/>
        <w:ind w:left="142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Большемуртинского района от 20.12.2022 № 870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Защита прав потребителей в Большемуртинском районе» на 2023-2025 годы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center"/>
        <w:outlineLvl w:val="1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ащита прав потребителей в Большемуртинском районе»</w:t>
            </w:r>
            <w:r>
              <w:rPr>
                <w:sz w:val="24"/>
                <w:szCs w:val="24"/>
              </w:rPr>
              <w:t xml:space="preserve"> (далее-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Российской Федерации от 07.02.1992 № 2300-1 «О защите прав потребителей» (далее – Закон о защите прав потребителей)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 Правительства Красноярского края от 28.04.2018г. №220-п «Об утверждении региональной программы Красноярского края «Обеспечение защиты прав потребителе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истемы защиты прав потребителей в Большемуртин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эффективного взаимодействия всех участников в сфере защиты прав потребителей;</w:t>
            </w:r>
          </w:p>
          <w:p>
            <w:pPr>
              <w:pStyle w:val="ConsPlusNormal1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правовой грамотности населения Большемуртинского района и хозяйствующих субъектов, осуществляющих деятельность на потребительском рынке Большемуртинского района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во консультаций по защите прав потребителей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личество выпущенных в средствах массовой информации материалов, касающихся вопросов защиты прав потребителе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 Программы осуществляется отделом социально-экономического прогнозирования и ценообразования администрации Большемурт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рограм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ка  проблемы и обоснование необходимости разработк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ая программа «Защита прав потребителей в Большемуртинском районе» на 2023-2025 годы разработана в соответствии со статьями 44, 45, 46 Закона Российской Федерации от 07.02.1992 № 2300-1 «О защите прав потребителей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ограмма представляет собой комплекс целевых ориентиров, направленных на создание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 Большемуртинского райо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 момента зарождения и развития рыночных отношений в России защита прав потребителей является одной из наиболее актуальных социально-экономических проблем. Решение данной проблемы – это достижение баланса отношений между производителем, продавцом (исполнителем услуг) и потребителем, способствующего развитию свободной конкуренции и обеспечение нормального функционирования рынка товаров и услуг. Рынок не может обеспечить потребителям - физическим лицам равные возможности удовлетворения своих потребностей наравне с другими рыночными контрагентами. Появление новых методов продажи товаров посредством торговых сетевых компаний, развитие дистанционного способа продаж товаров и услуг, наличие рынков долевого строительства жилья, потребительского кредитования, медицинских и туристических услуг, жилищно-коммунальная реформа и другие новации не всегда положительно сказываются на потребительских отношениях, имеющих значительное влияние на социально-экономическое положение потребите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сновными причинами, порождающими многочисленные нарушения прав потребителей, являются низкая правовая грамотность населения и хозяйствующих субъектов, недостаточная информированность граждан о механизмах реализации своих прав. Негативно сказываются на положении потребителей наличие множества монопольных рынков, в том числе, деятельность отраслей, относящихся к естественным монополиям, ценовая спекуляция, наводнение потребительского рынка контрафактными и фальсифицированными товарами, отсутствие или низкий уровень информационных систем, доступных для потребителей и предпринимателей, на фоне широкой и наступательной рекламы, ограниченные возможности контролирующих орган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вязи с изменениями в законодательстве, направленными на ограничение контроля за хозяйствующими субъектами на потребительском рынке, количество проверок неуклонно снижается, что является дополнительным фактором для роста правонарушений. Кроме того, не в полной мере задействован потенциал общественных объединений потребите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ля повышения эффективности защиты прав потребителей на территории Большемуртинского района необходим переход на новый уровень защиты прав потребителей, в том числе путем применения мер, направленных на консолидацию усилий федеральных органов, органов местного самоуправления Большемуртинского райо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оритетным направлением программы является проведение активной разъяснительной работы с населением, которая позволит повысить уровень потребительской грамотности и обеспечить реализацию системы самозащиты потребителями своих пра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целях снижения правонарушений на потребительском рынке и разрешения претензий потребителей в досудебном порядке эффективной является деятельность, направленная на обучение представителей хозяйствующих субъек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 Ежегодно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на официальном сайте администрации, в районной газете «Новое врем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2020-2022 годах в администрацию Большемуртинского района поступило 9 устных обращений граждан по вопросам оказания услуг ненадлежащего каче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701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020 - 4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701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021 - 3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701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022 -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ализация мероприятий программы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Основные цели и задачи программы неразрывно связаны с основными стратегическими направлениями развития страны, которые заключаются в повышении благосостояния людей и улучшении качества жизни и, как следствие, повышении продолжительности жизни насе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ая цель, задачи и сроки выполнения Подпрограммы, целевые индикато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ь Программы: Развитие системы защиты прав потребителей в Большемуртинском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 потребителями своих пра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 Организация эффективного взаимодействия всех участников в сфере защиты прав потреб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овышение уровня правовой грамотности населения Большемуртинского района и хозяйствующих субъектов, осуществляющих деятельность на потребительском рынке Большемуртин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оки реализации Программы: 2023 -2025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евые индикаторы, позволяющие измерить достижение цели, указаны в приложении № 1 Под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ветственным исполнителем мероприятий Программы является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сполнители программы в пределах своей компетенции: обеспечивают наиболее эффективные формы и методы организации мероприятий по реализации программы; проводят мониторинг результатов реализации мероприятий программы; вносят предложения по корректировке программы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ё вы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ь за ходом реализации Программы осуществляет первый заместитель Главы  Большемуртин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ветственный исполнитель программы осущест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текущее управление и контроль за реализацией мероприятий программ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подготовку изменений программ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азмещение программы на официальном сайте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Оценка социально-экономической эффективности от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ализация мероприятий Программы  позволит обеспечить достижение целевых результатов указанных в приложении №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ый риск реализации Программы представляет собой неэффективное управление Программой, которое может привести к невыполнению цели и задач Программы, обусловленном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рывом мероприятий и недостижением целевых показ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еэффективным использованием рес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иление контроля за ходом выполнения мероприятий и совершенствование механизма текущего управления реализацие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оевременная корректировка мероприятий Программы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54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 Мероприят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hyperlink w:anchor="Par377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ероприятий Программы приведен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роприятия Программы реализуются без финанс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ConsPlusNormal1"/>
        <w:widowControl/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ind w:left="9072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Защита прав потребителей в Большемуртинском районе» на 2023-2025 годы</w:t>
      </w:r>
    </w:p>
    <w:p>
      <w:pPr>
        <w:pStyle w:val="21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322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рограммы Защита прав потребителей в Большемуртинском районе» на 2023-2025 г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417"/>
        <w:gridCol w:w="2126"/>
        <w:gridCol w:w="993"/>
        <w:gridCol w:w="850"/>
        <w:gridCol w:w="851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истемы защиты прав потребителей в Большемуртинском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 потребителями своих прав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Содействие повышению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</w:t>
            </w:r>
            <w:r>
              <w:rPr>
                <w:rFonts w:cs="Arial" w:ascii="Arial" w:hAnsi="Arial"/>
                <w:color w:val="2D2D2D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ыпущенных в средствах массовой информации материалов (печатных, Интернет), касающихся вопросов защиты прав потреб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Повышение доступности правовой и экспертной помощи для потреб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онсультаций по защите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338" w:leader="none"/>
        </w:tabs>
        <w:spacing w:before="0" w:after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338" w:leader="none"/>
        </w:tabs>
        <w:spacing w:before="0" w:after="0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ConsPlusNormal1"/>
        <w:widowControl/>
        <w:ind w:left="7513" w:hanging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/>
          <w:kern w:val="2"/>
          <w:sz w:val="24"/>
          <w:szCs w:val="24"/>
          <w:lang w:eastAsia="ar-SA"/>
        </w:rPr>
      </w:r>
    </w:p>
    <w:p>
      <w:pPr>
        <w:pStyle w:val="ConsPlusNormal1"/>
        <w:widowControl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ind w:left="9072" w:hanging="0"/>
        <w:rPr/>
      </w:pPr>
      <w:r>
        <w:rPr>
          <w:sz w:val="24"/>
          <w:szCs w:val="24"/>
        </w:rPr>
        <w:t>к муниципальной программе «Защита прав потребителей в Большемуртинском районе» на 2023-2025 годы</w:t>
      </w:r>
    </w:p>
    <w:p>
      <w:pPr>
        <w:pStyle w:val="ConsPlusNormal1"/>
        <w:widowControl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«Защита прав потребителей в Большемуртинском районе» на 2023-2025 год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истемы защиты прав потребителей в Большемуртинском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 потребителями своих прав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Содействие повышению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и участие в проведении просветительских мероприятий об основах потребитель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П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информационных материалов, направленных на просвещение граждан по вопросам потребительского законодательства на официальном сайте администрации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П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нформационных материалов к проведению Всемирного Дня защиты прав потребителей (публикация в СМИ, на официальном сайте администрации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П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П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просветительских мероприятий среди учащихся общеобразовательных учреждений об основах потребитель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ПиЦО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Повышение доступности правовой и экспертной помощи для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граждан по вопросам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(понедельник 16.00-17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 по защите прав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омиссии по защите прав потребите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нсультация потребителей, разъяснение их прав в соответствии с ГК РФ, Законом РФ «О защите прав потребителей» и другими нормативными документами, необходимыми для рассмотрения обращения.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учение нормативных актов и документов, необходимых для разрешения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анализ информации для возможности разрешения жалобы потребителя во внесудебном порядке. Помощь в составлении претен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 по защите прав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2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тивной помощи потребителям с подготовкой, при необходимости, писем, претензий, исков, ходата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 по защите прав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щение органов, осуществляющих контроль за качеством и безопасностью товаров, работ, услуг о выявленных товарах, работах, услугах ненадлежащего качества, а также опасных для жизни, здоровья, имущества потребителей 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П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через СМИ и на официальном сайте администрации района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ПиЦО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азвание Знак"/>
    <w:qFormat/>
    <w:rPr>
      <w:rFonts w:eastAsia="Times New Roman"/>
      <w:b/>
      <w:sz w:val="3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850183591A20C4E2AE1BAFDB5312F38F95ABF431404D0F588DBA027BAF89E321124A33E0400B3540FA38B762Bp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6:00Z</dcterms:created>
  <dc:creator>Светлана</dc:creator>
  <dc:description/>
  <cp:keywords/>
  <dc:language>en-US</dc:language>
  <cp:lastModifiedBy>Медведев</cp:lastModifiedBy>
  <cp:lastPrinted>2022-12-19T08:25:00Z</cp:lastPrinted>
  <dcterms:modified xsi:type="dcterms:W3CDTF">2022-12-20T01:46:00Z</dcterms:modified>
  <cp:revision>17</cp:revision>
  <dc:subject/>
  <dc:title>АДМИНИСТРАЦИЯ</dc:title>
</cp:coreProperties>
</file>