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124460</wp:posOffset>
            </wp:positionV>
            <wp:extent cx="688975" cy="682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05.2022                  </w:t>
      </w:r>
      <w:r>
        <w:rPr>
          <w:spacing w:val="-3"/>
          <w:sz w:val="28"/>
          <w:szCs w:val="28"/>
        </w:rPr>
        <w:t xml:space="preserve">пгт.  </w:t>
      </w:r>
      <w:r>
        <w:rPr>
          <w:sz w:val="28"/>
          <w:szCs w:val="28"/>
        </w:rPr>
        <w:t>Большая  Мурта                                № 17-10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муниципального имущества Большемуртинского района Красноярского края, подлежащего передаче в муниципальную собственность муниципального образования поселок Большая Мурта Большемуртинского района в процессе разграничения имущества</w:t>
      </w:r>
    </w:p>
    <w:p>
      <w:pPr>
        <w:pStyle w:val="Normal"/>
        <w:shd w:fill="FFFFFF" w:val="clear"/>
        <w:ind w:firstLine="6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rPr>
          <w:b/>
          <w:b/>
        </w:rPr>
      </w:pPr>
      <w:r>
        <w:rPr/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 в  соответствии с законом Красноярского края от 26.05.2009 № 8-3290 «О порядке разграничения имущества между муниципальными образованиями края»,  руководствуясь статьей 22 Устава Большемуртинского района Красноярского края, районный Совет депутатов  РЕШИЛ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Согласовать </w:t>
      </w:r>
      <w:r>
        <w:rPr>
          <w:sz w:val="28"/>
          <w:szCs w:val="28"/>
        </w:rPr>
        <w:t>перечень  муниципального имущества Большемуртинского района Красноярского края,  подлежащего передаче в муниципальную собственность муниципального образования поселок Большая Мурта Большемуртинского района в процессе разграничения имущества, согласно прилож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 исполнением настоящего решения возложить на постоянную комиссию районного Совета депутатов по финансам, бюджету, налоговой политике  и муниципальной собственности  (Авдеева С.Ф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В.В. Вернер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муртинск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Е.С. Прохоренко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/>
      </w:pPr>
      <w:r>
        <w:rPr>
          <w:color w:val="000000"/>
          <w:spacing w:val="-3"/>
          <w:sz w:val="28"/>
          <w:szCs w:val="28"/>
        </w:rPr>
        <w:t xml:space="preserve">Приложение </w:t>
        <w:br/>
        <w:t>к решению Большемуртинского</w:t>
        <w:br/>
      </w:r>
      <w:r>
        <w:rPr>
          <w:color w:val="000000"/>
          <w:sz w:val="28"/>
          <w:szCs w:val="28"/>
        </w:rPr>
        <w:t>районного Совета депутатов</w:t>
        <w:br/>
      </w:r>
      <w:r>
        <w:rPr>
          <w:sz w:val="28"/>
          <w:szCs w:val="28"/>
        </w:rPr>
        <w:t>от 31.05.2022  №  17-102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Style18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 Большемуртинского района Красноярского края, подлежащего передаче в муниципальную собственность муниципального образования  поселок Большая Мурта Большемуртинского района в процессе разграничения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89"/>
        <w:gridCol w:w="1985"/>
        <w:gridCol w:w="1279"/>
        <w:gridCol w:w="1131"/>
        <w:gridCol w:w="277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 имущества по состоянию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 31.05.2022   (рубле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(специализация) имуще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сноярский край, Большемуртин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Большая Мурта, ул. Советская, д.162Б, кв.1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 155 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жило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:08:1802021:60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36,5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, Красноярский край, Большемуртин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Большая Мур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д.25, кв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144 11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жило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:08:0000000:2181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53,3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расноярский край, Большемуртинский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гт. Большая Мурт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мсомоль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, кв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68 81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е 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:08:1801071:17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37,5 кв.м.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7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23:00Z</dcterms:created>
  <dc:creator>1</dc:creator>
  <dc:description/>
  <dc:language>en-US</dc:language>
  <cp:lastModifiedBy>Екатерина Николаевна</cp:lastModifiedBy>
  <cp:lastPrinted>2022-05-27T10:56:00Z</cp:lastPrinted>
  <dcterms:modified xsi:type="dcterms:W3CDTF">2022-06-21T01:23:00Z</dcterms:modified>
  <cp:revision>2</cp:revision>
  <dc:subject/>
  <dc:title>РОССИЙСКАЯ   ФЕДЕРАЦИЯ</dc:title>
</cp:coreProperties>
</file>