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5. 2022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  № 17-1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 Большемуртинского района Красноярского края подлежащего передаче в муниципальную собственность муниципального образования Российский сельсовет  Большемуртинского района в процессе разграничения имущества</w:t>
      </w:r>
    </w:p>
    <w:p>
      <w:pPr>
        <w:pStyle w:val="Normal"/>
        <w:shd w:fill="FFFFFF" w:val="clear"/>
        <w:ind w:firstLine="6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>
          <w:b/>
          <w:b/>
        </w:rPr>
      </w:pPr>
      <w:r>
        <w:rPr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 в  соответствии с законом Красноярского края от 26.05.2009 № 8-3290 «О порядке разграничения имущества между муниципальными образованиями края», 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Согласовать </w:t>
      </w:r>
      <w:r>
        <w:rPr>
          <w:sz w:val="28"/>
          <w:szCs w:val="28"/>
        </w:rPr>
        <w:t>перечень  муниципального имущества Большемуртинского района Красноярского края подлежащего передаче в муниципальную собственность муниципального образования Российский сельсовет Большемуртинского района в процессе разграничения имущества, 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 исполнением настоящего решения возложить на постоянную комиссию районного Совета депутатов по финансам, бюджету, налоговой политике  и муниципальной собственности  (Авдеева С.Ф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6"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.С. Прохоренк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  <w:br/>
        <w:t>к решению Большемуртинского</w:t>
        <w:br/>
      </w:r>
      <w:r>
        <w:rPr>
          <w:color w:val="000000"/>
          <w:sz w:val="28"/>
          <w:szCs w:val="28"/>
        </w:rPr>
        <w:t>районного Совета депутатов</w:t>
        <w:br/>
      </w:r>
      <w:r>
        <w:rPr>
          <w:sz w:val="28"/>
          <w:szCs w:val="28"/>
        </w:rPr>
        <w:t>от 17.05.2022  №  17-103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 муниципального образования Большемуртинский район Красноярского края подлежащего передаче в муниципальную собственность муниципального образования                        Российский сельсовет Большемуртинского района в процессе разграничения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985"/>
        <w:gridCol w:w="1279"/>
        <w:gridCol w:w="1131"/>
        <w:gridCol w:w="27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алансовая стоимость имущества по состоянию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31.05.2022   (рубле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(специализация) имущ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йская Федерация, Красноярский край, Большемуртинский район, с. Российка, ул. Центральная, д.11, кв.1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жило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 24:08:3201001:8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37,7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5:00Z</dcterms:created>
  <dc:creator>1</dc:creator>
  <dc:description/>
  <cp:keywords/>
  <dc:language>en-US</dc:language>
  <cp:lastModifiedBy>Екатерина Николаевна</cp:lastModifiedBy>
  <cp:lastPrinted>2022-05-20T11:23:00Z</cp:lastPrinted>
  <dcterms:modified xsi:type="dcterms:W3CDTF">2022-05-20T06:44:00Z</dcterms:modified>
  <cp:revision>4</cp:revision>
  <dc:subject/>
  <dc:title>РОССИЙСКАЯ   ФЕДЕРАЦИЯ</dc:title>
</cp:coreProperties>
</file>