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190</wp:posOffset>
            </wp:positionH>
            <wp:positionV relativeFrom="paragraph">
              <wp:posOffset>-326390</wp:posOffset>
            </wp:positionV>
            <wp:extent cx="688975" cy="682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  ФЕДЕ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ЯРСКОГО КРАЯ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120" w:after="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8.06. 2022               </w:t>
      </w:r>
      <w:r>
        <w:rPr>
          <w:spacing w:val="-3"/>
          <w:sz w:val="28"/>
          <w:szCs w:val="28"/>
        </w:rPr>
        <w:t xml:space="preserve">пгт.  </w:t>
      </w:r>
      <w:r>
        <w:rPr>
          <w:sz w:val="28"/>
          <w:szCs w:val="28"/>
        </w:rPr>
        <w:t>Большая  Мурта                              № 18-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ольшемуртинского районного Совета депутатов Красноярского края от 23.11.2021 № 12-56</w:t>
      </w:r>
      <w:r>
        <w:rPr>
          <w:szCs w:val="28"/>
        </w:rPr>
        <w:t xml:space="preserve"> </w:t>
      </w:r>
      <w:r>
        <w:rPr>
          <w:sz w:val="28"/>
          <w:szCs w:val="28"/>
        </w:rPr>
        <w:t>«Об утверждении коэффициентов К1 и К2, используемых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муниципального образования Большемуртинский район Краснояр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b/>
          <w:b/>
        </w:rPr>
      </w:pPr>
      <w:r>
        <w:rPr/>
        <w:t xml:space="preserve">Во исполнение подпункта «в» пункта 1 Указа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, а также в связи с обращением операторов подвижной радиотелефонной связи в адрес Губернатора Красноярского края, в связи с тем, что в настоящее время существует необходимость в обеспечении устойчивого и бесперебойного функционирования объектов и сетей связи на территории Красноярского края </w:t>
      </w:r>
      <w:r>
        <w:rPr>
          <w:color w:val="000000"/>
          <w:spacing w:val="2"/>
        </w:rPr>
        <w:t>и,</w:t>
      </w:r>
      <w:r>
        <w:rPr/>
        <w:t xml:space="preserve"> руководствуясь статьей 22 Устава Большемуртинского района Красноярского края, районный Совет депутатов  РЕШИЛ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нести  в решение Большемуртинского районного Совета депутатов Красноярского края от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23.11.2021 № 12-56 «Об утверждении коэффициентов К1 и К2, используемых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муниципального образования Большемуртинский район Красноярского края», следующие измене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иложение № 2 к решению «Коэффициент К1, используемый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Большемуртинского района Красноярского края, относящихся к категории земель населенных пунктов» изложить в новой редакции, согласно приложению № 1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4 к решению «Коэффициент К1, используемый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Большемуртинского района Красноярского края, относящихся к категории земель сельскохозяйственного назначения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» изложить в новой редакции, согласно приложению № 2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exact" w:line="317"/>
        <w:ind w:right="144" w:firstLine="567"/>
        <w:jc w:val="both"/>
        <w:outlineLvl w:val="0"/>
        <w:rPr/>
      </w:pPr>
      <w:r>
        <w:rPr>
          <w:bCs/>
          <w:sz w:val="28"/>
          <w:szCs w:val="28"/>
        </w:rPr>
        <w:t>2. Контроль за  исполнением настоящего решения возложить на комиссию районного Совета депутатов по финансам, бюджету, налоговой политике  и муниципальной собственности  (Авдеева С.Ф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(обнародования) в установленном порядке и действует до 31.12.2022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В.В. Вернер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Большемуртинского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Е.С. Прохор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Приложение № 1 к решению Большемуртинского район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Совета депутатов от 28.06.2022  № 18-10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к решению Большемуртинского район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Совета депутатов от 23.11.2021 г. № 12-56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/>
        <w:t>Коэффициент К1,  используемый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Большемуртинского района Красноярского края, относящихся к категории земель населенных пунктов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16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54"/>
        <w:gridCol w:w="670"/>
        <w:gridCol w:w="825"/>
        <w:gridCol w:w="553"/>
        <w:gridCol w:w="553"/>
        <w:gridCol w:w="620"/>
        <w:gridCol w:w="553"/>
        <w:gridCol w:w="553"/>
        <w:gridCol w:w="552"/>
        <w:gridCol w:w="640"/>
        <w:gridCol w:w="721"/>
        <w:gridCol w:w="708"/>
        <w:gridCol w:w="709"/>
        <w:gridCol w:w="700"/>
        <w:gridCol w:w="718"/>
        <w:gridCol w:w="708"/>
        <w:gridCol w:w="720"/>
        <w:gridCol w:w="552"/>
        <w:gridCol w:w="724"/>
        <w:gridCol w:w="709"/>
        <w:gridCol w:w="663"/>
        <w:gridCol w:w="754"/>
        <w:gridCol w:w="709"/>
      </w:tblGrid>
      <w:tr>
        <w:trPr>
          <w:trHeight w:val="61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Разрешенное использовани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1-2.3 ИЖС, ЛПХ БЖЗ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.7.1 хранение автотранспорт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0 (все коды, КРОМЕ 3.1.) общественное использование объектов кап ст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.1. ком обслуж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0 (все кроме 4.1, 4.7, 4.9) предпринимат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1 офис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9 служеб. гаражи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.9.1 объекты дорож. сервис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.0 отдых (рекреация) (все коды)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0 производ деятельность (все коды кроме 6.6, 6.8, 6.9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6 строит. пром-ть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8 связ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.9 склад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.3 водный тран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.1 заготовка древесин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.0 зем уч общего поль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.1 ведение огород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0 с/х использование</w:t>
            </w:r>
          </w:p>
        </w:tc>
      </w:tr>
      <w:tr>
        <w:trPr>
          <w:trHeight w:val="735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Населенный пункт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 до 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S свыше 200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до 250 руб/кв.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250-400 руб/кв.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свыше 400 руб/кв.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до 210 руб/кв.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210-230 руб/кв.м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УПКС свыше 230 руб/кв.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гт. Большая Мур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3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2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,2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,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,98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4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. Предивинс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1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2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0,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0,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0,90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Троицко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3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.Козьмо-Демьяно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2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2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Покро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.Айт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68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7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Малый Кант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57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5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,0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,0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,09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.Барт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6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2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Верх-Подъемна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65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7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Тигин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65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,3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,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,30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.Верх-Казан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Казан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28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0,8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0,8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0,87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.Ело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3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0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0,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0,9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Бузуно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3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.Красные Ключ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25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,1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,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,12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.Ентаул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3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Михайло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6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.Межо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25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1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,0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,0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,09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9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Верхобродо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29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5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Лакин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27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1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sz w:val="14"/>
                <w:szCs w:val="14"/>
              </w:rPr>
              <w:t>0,05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1" w:hanging="0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,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,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,10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Мостовско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25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Хмеле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28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.Раздольно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25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27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,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,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,10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.Луговско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29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Орло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2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3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,2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,2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2,26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Черняе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п.Язае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3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.Россий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24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4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0,9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0,9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0,95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Большой Кант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65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3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,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,0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,0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Минск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28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Пристан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57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0,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0,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0,01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57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.Тало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2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Малороссий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2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Мурато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29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3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с.Юксее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,23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41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4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0,6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0,6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0,63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Береговая- Подъемна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3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Комаро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6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5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д.Пакул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63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1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1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2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0,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0,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0,992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1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0,0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97" w:right="227" w:gutter="0" w:header="0" w:top="34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49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ind w:left="9498" w:hanging="0"/>
        <w:rPr/>
      </w:pPr>
      <w:r>
        <w:rPr/>
        <w:t xml:space="preserve">к решению Большемуртинского  районного                                                                                                                      Совета депутатов  от 28.06.2022.  № 18-105                                                                                                              </w:t>
      </w:r>
    </w:p>
    <w:p>
      <w:pPr>
        <w:pStyle w:val="Normal"/>
        <w:ind w:left="1105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Приложение № 4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к решению Большемуртинского районного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</w:rPr>
        <w:t>Совета депутатов от 23.11.2021  № 12-56</w:t>
      </w:r>
    </w:p>
    <w:p>
      <w:pPr>
        <w:pStyle w:val="Normal"/>
        <w:ind w:left="11057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Коэффициент К1, используемый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Большемуртинского муниципального района, относящихся к категории земель сельскохозяйственного назначения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</w:t>
      </w:r>
    </w:p>
    <w:tbl>
      <w:tblPr>
        <w:tblW w:w="1474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68"/>
        <w:gridCol w:w="2419"/>
        <w:gridCol w:w="1575"/>
        <w:gridCol w:w="1662"/>
        <w:gridCol w:w="2244"/>
        <w:gridCol w:w="2174"/>
      </w:tblGrid>
      <w:tr>
        <w:trPr>
          <w:trHeight w:val="2055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селений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Земельные участки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ельскохозяйственного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ьзования для: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огородничества, сенокошения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аса скота, для ведения садоводства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льскохозяйственного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производства,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занятые объектами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 территориями</w:t>
            </w:r>
          </w:p>
        </w:tc>
        <w:tc>
          <w:tcPr>
            <w:tcW w:w="24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емельные участки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ельскохозяйственного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значения: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с размещением временных сооружений без права государственной регистрации)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 xml:space="preserve">Земельные участки, занятые объектами, сооружениями </w:t>
            </w:r>
            <w:r>
              <w:rPr>
                <w:sz w:val="19"/>
                <w:szCs w:val="19"/>
              </w:rPr>
              <w:t>автозаправочных станций, объектами автосервиса, технического обслуживания и ремонта транспортных средств, машин и оборудования (в том числе временными сооружениями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Земельные участки, занятые объектами, сооружениями</w:t>
            </w:r>
            <w:r>
              <w:rPr>
                <w:sz w:val="19"/>
                <w:szCs w:val="19"/>
              </w:rPr>
              <w:t xml:space="preserve">, </w:t>
            </w:r>
            <w:r>
              <w:rPr>
                <w:color w:val="000000"/>
                <w:sz w:val="19"/>
                <w:szCs w:val="19"/>
              </w:rPr>
              <w:t>производствен-ной деятельности, назначения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Земельные участки, занятые опорами и объектами, строениями, сооружениями </w:t>
            </w:r>
            <w:r>
              <w:rPr>
                <w:sz w:val="19"/>
                <w:szCs w:val="19"/>
              </w:rPr>
              <w:t>сотовой связи (включая здания, строения, сооружения вспомогательного назначения, линии электропередачи, необходимых для обслуживания объектов сотовой связи)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ельные участки для строительства и эксплуатации линии электропередачи </w:t>
            </w:r>
          </w:p>
        </w:tc>
      </w:tr>
      <w:tr>
        <w:trPr>
          <w:trHeight w:val="315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эффициент К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эффициент К1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эффициент К1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эффициент К1</w:t>
            </w:r>
          </w:p>
        </w:tc>
        <w:tc>
          <w:tcPr>
            <w:tcW w:w="22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эффициент К1</w:t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эффициент К1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ольшемуртинский п/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7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51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едивинский с/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7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8,37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йтатский с/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67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64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14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8,37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8,24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ртатский с/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67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8,37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ерх-Казанский с/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67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8,37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ловский с/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651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78,98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Ентаульский с/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67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14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8,45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жовский с/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8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67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8,45</w:t>
            </w:r>
          </w:p>
        </w:tc>
        <w:tc>
          <w:tcPr>
            <w:tcW w:w="2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дольненский с/с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67</w:t>
            </w:r>
          </w:p>
        </w:tc>
        <w:tc>
          <w:tcPr>
            <w:tcW w:w="15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8,45</w:t>
            </w:r>
          </w:p>
        </w:tc>
        <w:tc>
          <w:tcPr>
            <w:tcW w:w="21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ссийский с/с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67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8,45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аловский с/с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6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767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8,45</w:t>
            </w:r>
          </w:p>
        </w:tc>
        <w:tc>
          <w:tcPr>
            <w:tcW w:w="21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Юксеевский с/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7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874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8,45</w:t>
            </w:r>
          </w:p>
        </w:tc>
        <w:tc>
          <w:tcPr>
            <w:tcW w:w="2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22:00Z</dcterms:created>
  <dc:creator>1</dc:creator>
  <dc:description/>
  <cp:keywords/>
  <dc:language>en-US</dc:language>
  <cp:lastModifiedBy>Екатерина Николаевна</cp:lastModifiedBy>
  <cp:lastPrinted>2022-06-27T13:34:00Z</cp:lastPrinted>
  <dcterms:modified xsi:type="dcterms:W3CDTF">2022-06-27T06:35:00Z</dcterms:modified>
  <cp:revision>4</cp:revision>
  <dc:subject/>
  <dc:title>РОССИЙСКАЯ   ФЕДЕРАЦИЯ</dc:title>
</cp:coreProperties>
</file>