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78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0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09.2022                          пгт. Большая Мурта                                № 19-11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b w:val="false"/>
          <w:spacing w:val="-1"/>
          <w:sz w:val="28"/>
          <w:szCs w:val="28"/>
        </w:rPr>
        <w:t>от 15.02.2022  № 14-70 «</w:t>
      </w:r>
      <w:r>
        <w:rPr>
          <w:b w:val="false"/>
          <w:sz w:val="28"/>
          <w:szCs w:val="28"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 w:val="false"/>
          <w:spacing w:val="-1"/>
          <w:sz w:val="28"/>
          <w:szCs w:val="28"/>
        </w:rPr>
        <w:t>» (в редакции решения Большемуртинского районного Совета депутатов от 26.04.2022 № 16-92)</w:t>
      </w:r>
    </w:p>
    <w:p>
      <w:pPr>
        <w:pStyle w:val="ConsPlusTitle"/>
        <w:ind w:firstLine="70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Title"/>
        <w:ind w:firstLine="700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</w:r>
      <w:r>
        <w:rPr>
          <w:b w:val="false"/>
          <w:spacing w:val="-1"/>
          <w:sz w:val="28"/>
          <w:szCs w:val="28"/>
        </w:rPr>
        <w:t>лиц, замещающих иные муниципальные должности, и муниципальных служащих», руководствуясь Уставом Большемуртинского района, Большемуртинский  районный Совет депутатов РЕШИЛ: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1. Внести в  решение  Большемуртинского районного Совета депутатов от 15.02.2022 № 14-70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«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новой редакции согласно приложению.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ConsTitle"/>
        <w:widowControl/>
        <w:ind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ольшемуртинского районного Совета депутатов от 17.12.2013 № 30-250 «Об утверждении Положения  о премировании муниципальных служащих Большемуртинского района»; </w:t>
      </w:r>
    </w:p>
    <w:p>
      <w:pPr>
        <w:pStyle w:val="ConsTitle"/>
        <w:widowControl/>
        <w:ind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ольшемуртинского районного Совета депутатов от 21.12.2021 № 13-66 «О внесении изменений в решение Большемуртинского районного Совета депутатов от 17.12.2013 № 30-250 «Об утверждении Положения  о премировании муниципальных служащих Большемуртинского района»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b w:val="false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Большемуртинского районного Совета депутатов от 11.09.2007 № 19-187 «Об утверждении Положения о материальной помощи муниципальным служащим муниципального района»;</w:t>
      </w:r>
    </w:p>
    <w:p>
      <w:pPr>
        <w:pStyle w:val="ConsPlusTitle"/>
        <w:ind w:firstLine="700"/>
        <w:jc w:val="both"/>
        <w:rPr/>
      </w:pPr>
      <w:hyperlink r:id="rId7">
        <w:r>
          <w:rPr>
            <w:rStyle w:val="InternetLink"/>
            <w:b w:val="false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Большемуртинского районного Совета депутатов от 26.02.2013 № 22-178 «О внесении изменений  в решение Большемуртинского районного Совета депутатов от 11.09.2007 № 19-187  «Об утверждении Положения о материальной помощи муниципальным служащим муниципального района»</w:t>
      </w:r>
    </w:p>
    <w:p>
      <w:pPr>
        <w:pStyle w:val="ConsPlusTitle"/>
        <w:ind w:firstLine="700"/>
        <w:jc w:val="both"/>
        <w:rPr/>
      </w:pPr>
      <w:hyperlink r:id="rId8">
        <w:r>
          <w:rPr>
            <w:rStyle w:val="InternetLink"/>
            <w:b w:val="false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Большемуртинского районного Совета депутатов от 15.02.2022 № 14-71 «О внесении изменений  в решение Большемуртинского районного Совета депутатов от 11.09.2007 № 19-187  «Об утверждении Положения о материальной помощи муниципальным служащим муниципального района»</w:t>
      </w:r>
    </w:p>
    <w:p>
      <w:pPr>
        <w:pStyle w:val="Normal"/>
        <w:widowControl/>
        <w:autoSpaceDE w:val="true"/>
        <w:ind w:firstLine="70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sz w:val="28"/>
        </w:rPr>
        <w:t xml:space="preserve"> постоянную комиссию по финансам, бюджету, налоговой политике и муниципальной собственности районного Совета депутатов (С.Ф. Авдеева). </w:t>
      </w:r>
    </w:p>
    <w:p>
      <w:pPr>
        <w:pStyle w:val="ListParagraph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/>
          <w:spacing w:val="-1"/>
          <w:sz w:val="28"/>
          <w:szCs w:val="28"/>
          <w:lang w:eastAsia="ru-RU"/>
        </w:rPr>
      </w:r>
    </w:p>
    <w:p>
      <w:pPr>
        <w:pStyle w:val="TextBodyIndent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Большемуртинского районного Совета депутатов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22 № 19-111</w:t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2 № 14-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6"/>
      <w:bookmarkStart w:id="1" w:name="P46"/>
      <w:bookmarkEnd w:id="1"/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плате труда депутатов, выборных должностных лиц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стоящее Положение устанавливает размеры и условия оплаты труда депутатов, выборных должностных лиц, замещающих муниципальные должности, осуществляющих свои полномочия на постоянной основе (далее – лица, замещающие муниципальные должности) и муниципальных служащих органов местного самоуправления Большемуртинского района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 xml:space="preserve">2. Расчет размера фонда оплаты труд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 (далее - Постановление 512-п) для 5 группы муниципальных образований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 определяется на уровне значения размера должностного оклада по должности "главный специалис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, муниципальных служащих, осуществляющих государственные полномочия, определяется на уровне значения размера должностного оклада, установленного Законом края о наделении органов местного самоуправления соответствующими государственны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олжностных окладов, предусматриваемых при расчете предельного размера фонда оплаты труда, применяется с коэффициентом, исчисляем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коэффициента, применяемого к количеству должностных окладов, предусматриваемых при расчете предельного размера фонда оплаты труда в муниципальных районах, установленным Постановлением 512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ый размер фонда оплаты труда рассчитывается по муниципальному образованию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лиц, замещающих муниципальные должности, и муниципальных служащих является расходным обязательством Большемурт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ПЛАТА ТРУДА ЛИЦ, ЗАМЕЩАЮЩИХ МУНИЦИПАЛЬНЫ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, состоит из  денежного вознаграждения и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лиц, замещающих муниципальные должности, за исключением главы Большемуртинского района (далее - должностные лица), дополнительно к денежному вознаграждению и ежемесячному денежному поощрению могут выплачиваться прем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Премирование </w:t>
      </w:r>
      <w:r>
        <w:rPr>
          <w:iCs/>
          <w:sz w:val="24"/>
          <w:szCs w:val="24"/>
        </w:rPr>
        <w:t>должностных лиц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зависимости от следующих критерие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Большемуртинском районном Совете депута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чного вклада должностного лица в обеспечение эффективности правотворческой деятельности Большемуртинского районного Совета депутатов, выполнение задач, возложенных на Большемуртинский районный Совет депута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полном объеме и на высоком профессиональном уровне поручен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комиссий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председателя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Контрольно-счетном органе Большемуртинского района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епени, качества и сроков проведения контрольных и экспертно-аналитических мероприятий, выполнения поручений председателя </w:t>
      </w:r>
      <w:r>
        <w:rPr>
          <w:sz w:val="24"/>
          <w:szCs w:val="24"/>
        </w:rPr>
        <w:t>Контрольно-счетного органа Большемуртинского района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в проведения контрольных и экспертно-аналитических мероприят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епени и качества выполнения плана работы </w:t>
      </w:r>
      <w:r>
        <w:rPr>
          <w:sz w:val="24"/>
          <w:szCs w:val="24"/>
        </w:rPr>
        <w:t>Контрольно-счетном органе Большемуртинск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должностному лицу устанавливается при наличии хотя бы одного из критериев, указанных в подпунктах 1, 2 настоящего пун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кретный размер премии должностному лицу устанавливается решением Большемуртинского районного Совета депутат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премии должностному лицу может устанавливаться как в абсолютном размере, так и кратно денежному вознаграждению должностн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ремия должностному лицу устанавливается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основании </w:t>
      </w:r>
      <w:r>
        <w:rPr>
          <w:sz w:val="24"/>
          <w:szCs w:val="24"/>
        </w:rPr>
        <w:t>заключения, принимаемого депутатской комиссией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 Большемуртинского района, депутатами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ская комиссия в течение </w:t>
      </w:r>
      <w:r>
        <w:rPr>
          <w:iCs/>
          <w:sz w:val="24"/>
          <w:szCs w:val="24"/>
        </w:rPr>
        <w:t>3 рабочих дней</w:t>
      </w:r>
      <w:r>
        <w:rPr>
          <w:sz w:val="24"/>
          <w:szCs w:val="24"/>
        </w:rPr>
        <w:t xml:space="preserve">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iCs/>
          <w:sz w:val="24"/>
          <w:szCs w:val="24"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лиц, </w:t>
      </w:r>
      <w:r>
        <w:rPr>
          <w:iCs/>
          <w:sz w:val="24"/>
          <w:szCs w:val="24"/>
        </w:rPr>
        <w:t>замещающих муниципальные должности</w:t>
      </w:r>
      <w:r>
        <w:rPr>
          <w:rFonts w:eastAsia="Calibri"/>
          <w:iCs/>
          <w:sz w:val="24"/>
          <w:szCs w:val="24"/>
          <w:lang w:eastAsia="en-US"/>
        </w:rPr>
        <w:t xml:space="preserve">, установленных </w:t>
      </w:r>
      <w:r>
        <w:rPr>
          <w:sz w:val="24"/>
          <w:szCs w:val="24"/>
        </w:rPr>
        <w:t>Постановлением № 512-п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, квартал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ельный размер премии  лиц, замещающих  муниципальные должности, за исключением главы муниципального образования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ДЕНЕЖНОЕ СОДЕРЖ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ых служащих производится в виде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классный 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надбавк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1"/>
      <w:bookmarkEnd w:id="4"/>
      <w:r>
        <w:rPr>
          <w:rFonts w:cs="Times New Roman" w:ascii="Times New Roman" w:hAnsi="Times New Roman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выплаты 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ДОЛЖНОСТНЫЕ ОКЛАДЫ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 установлены в приложении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ЕЖЕМЕСЯЧНАЯ НАДБАВКА ЗА КЛАССНЫЙ ЧИ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м служащим к должностным окладам выплачивается  ежемесячная надбавки за  классный чин 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  классный чин 2-го класса – 33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за  классный чин 3-го класса – 25%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4"/>
          <w:szCs w:val="24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4"/>
          <w:szCs w:val="24"/>
        </w:rPr>
        <w:t>муниципальному служащему присвоен (сохранен) соответствующий классный чи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6. ЕЖЕМЕСЯЧНАЯ НАДБАВКА ЗА ОСОБЫЕ УСЛОВ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МУНИЦИПАЛЬНОЙ СЛУЖБ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а выполнения основных обязанностей муниципального служащего и своих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служащим  устанавливается ежемесячная надбавка за особые условия муниципальной службы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дбавка за особые условия муниципальной службы   устанавливается на 1 год. Основанием для выплаты надбавки за особые условия муниципальной службы является распоряжение главы  района, приказ руководителя управления  администрации район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7. ЕЖЕМЕСЯЧНАЯ НАДБАВКА ЗА ВЫСЛУГУ ЛЕ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8. ЕЖЕМЕСЯЧНОЕ ДЕНЕЖНОЕ ПООЩР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0"/>
      <w:bookmarkEnd w:id="5"/>
      <w:r>
        <w:rPr>
          <w:rFonts w:cs="Times New Roman" w:ascii="Times New Roman" w:hAnsi="Times New Roman"/>
          <w:sz w:val="24"/>
          <w:szCs w:val="24"/>
        </w:rPr>
        <w:t xml:space="preserve">8.1. Муниципальным служащим выплачивается ежемесячное денежное поощрение в 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0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 подразделения администрации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расл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 орг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и продовольствия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 администр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финансирование осуществляется за счет субвенций на исполн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осуществляется за счет субвенции на выполнение отдельных полномочий по решению вопросов поддержки сельскохозяйственного производства.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***</w:t>
      </w:r>
      <w:r>
        <w:rPr>
          <w:spacing w:val="-1"/>
          <w:sz w:val="24"/>
          <w:szCs w:val="24"/>
        </w:rPr>
        <w:t>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0. ЕЖЕМЕСЯЧНАЯ ПРОЦЕНТНАЯ НАДБАВКА ЗА РАБОТУ СО СВЕДЕНИЯМИ, СОСТАВЛЯЮЩИМИ ГОСУДАРСТВЕННУЮ ТАЙН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 надбавка за работу со сведениями, составляющими государственную тайну,  устанавливается 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особой важности", - 75 проце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совершенно секретно", - 50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о сведениями, имеющими степень секретности "секретно", - 1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>При определении размера ежемесячной процентной надбавки необходимо учитывать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 до 5 лет - 10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5 до 10 лет - 15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0 лет и выше - 20 процентов к должностному окладу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11. ПРЕМИРОВ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ределах установленного фонда оплаты труда муниципальным служащим выплачиваются прем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</w:t>
      </w:r>
      <w:r>
        <w:rPr>
          <w:i/>
          <w:iCs/>
        </w:rPr>
        <w:t xml:space="preserve"> </w:t>
      </w:r>
      <w:r>
        <w:rPr/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и </w:t>
      </w:r>
      <w:r>
        <w:rPr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4"/>
          <w:szCs w:val="24"/>
        </w:rPr>
        <w:t>предложения о премировании непосредственного руководителя муниципального служащег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) </w:t>
      </w:r>
      <w:r>
        <w:rPr>
          <w:rFonts w:eastAsia="Calibri"/>
          <w:lang w:eastAsia="en-US"/>
        </w:rPr>
        <w:t>отстраненные от замещаемой должности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Муниципальным служащим за период нахождения в оплачиваемых или неоплачиваемых отпусках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,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на основании правового акта работодателя одновременно с предоставлением ежегод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 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МАТЕРИАЛЬНАЯ ПОМОЩЬ МУНИЦИПАЛЬНЫМ СЛУЖАЩИМ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10 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  <w:t>14. ИНЫЕ ВЫПЛАТЫ МУНИЦИПАЛЬНЫМ СЛУЖАЩИМ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Иные выплаты муниципальным служащим в соответствии с федеральными законами осуществляется правовым актом представителя нанимателя (работодателя), за исключением случая, предусмотренного пунктом 2 настоящей статьи, и определяется в размере, порядке и на условиях, установленных федеральн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ри досрочном прекращении полномочий главы муниципального образования либо применению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Большемуртинского районного Совета депутатов в размере, определяемом в соответствии с трудов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№ 512-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szCs w:val="24"/>
        </w:rPr>
      </w:pPr>
      <w:r>
        <w:rPr>
          <w:szCs w:val="24"/>
        </w:rPr>
        <w:t>ИНДЕКСАЦИЯ РАЗМЕРОВ ОПЛАТЫ ТРУДА</w:t>
      </w:r>
    </w:p>
    <w:p>
      <w:pPr>
        <w:pStyle w:val="ConsPlusTitle"/>
        <w:numPr>
          <w:ilvl w:val="0"/>
          <w:numId w:val="0"/>
        </w:numPr>
        <w:ind w:left="92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платы труда лиц, замещающих муниципальные должности и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Решение.</w:t>
      </w:r>
    </w:p>
    <w:p>
      <w:pPr>
        <w:pStyle w:val="ConsPlusTitle"/>
        <w:ind w:firstLine="7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6" w:name="P163"/>
      <w:bookmarkEnd w:id="6"/>
      <w:r>
        <w:rPr/>
        <w:t>РАЗМЕРЫ ЕЖЕМЕСЯЧНОГО ДЕНЕЖНОГО ВОЗНАГРАЖДЕНИЯ</w:t>
      </w:r>
    </w:p>
    <w:p>
      <w:pPr>
        <w:pStyle w:val="ConsPlusTitle"/>
        <w:jc w:val="center"/>
        <w:rPr/>
      </w:pPr>
      <w:r>
        <w:rPr/>
        <w:t>И ЕЖЕМЕСЯЧНОГО ДЕНЕЖНОГО ПООЩРЕНИЯ ЛИЦ, ЗАМЕЩАЮЩИХ 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0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14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районного Совета депутатов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осуществляющий свои полномочия на постоянной осно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3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 денежного поощрения составляет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главе района 10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районного Совета депутатов 80 процентов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епутату,  осуществляющему свои полномочия на постоянной основе, 2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контрольно-счетного органа муниципального образования 95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дитору 80 процентов от размера ежемесячного денежного вознагра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7" w:name="P190"/>
      <w:bookmarkEnd w:id="7"/>
      <w:r>
        <w:rPr/>
        <w:t>РАЗМЕРЫ 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4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8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2BB2814505CB095E12EC46D9EFF2A4DEE6EA598F99493847BAB7D87AF1792C666462F0D6818D5498C1C73D76F0A8071lAA8G" TargetMode="External"/><Relationship Id="rId4" Type="http://schemas.openxmlformats.org/officeDocument/2006/relationships/hyperlink" Target="consultantplus://offline/ref=8702BB2814505CB095E12EC46D9EFF2A4DEE6EA598FC9B928570AB7D87AF1792C666462F0D6818D5498C1C73D76F0A8071lAA8G" TargetMode="External"/><Relationship Id="rId5" Type="http://schemas.openxmlformats.org/officeDocument/2006/relationships/hyperlink" Target="consultantplus://offline/ref=8702BB2814505CB095E12EC46D9EFF2A4DEE6EA598FC9B928570AB7D87AF1792C666462F0D6818D5498C1C73D76F0A8071lAA8G" TargetMode="External"/><Relationship Id="rId6" Type="http://schemas.openxmlformats.org/officeDocument/2006/relationships/hyperlink" Target="consultantplus://offline/ref=8702BB2814505CB095E12EC46D9EFF2A4DEE6EA598FC9B928570AB7D87AF1792C666462F0D6818D5498C1C73D76F0A8071lAA8G" TargetMode="External"/><Relationship Id="rId7" Type="http://schemas.openxmlformats.org/officeDocument/2006/relationships/hyperlink" Target="consultantplus://offline/ref=8702BB2814505CB095E12EC46D9EFF2A4DEE6EA598FC9B928570AB7D87AF1792C666462F0D6818D5498C1C73D76F0A8071lAA8G" TargetMode="External"/><Relationship Id="rId8" Type="http://schemas.openxmlformats.org/officeDocument/2006/relationships/hyperlink" Target="consultantplus://offline/ref=8702BB2814505CB095E12EC46D9EFF2A4DEE6EA598FC9B928570AB7D87AF1792C666462F0D6818D5498C1C73D76F0A8071lAA8G" TargetMode="External"/><Relationship Id="rId9" Type="http://schemas.openxmlformats.org/officeDocument/2006/relationships/hyperlink" Target="consultantplus://offline/ref=8702BB2814505CB095E12EC46D9EFF2A4DEE6EA598F99493847BAB7D87AF1792C666462F1F6840D94A8C0272D97A5CD137FC775B7FDB9F687F513903l2A8G" TargetMode="External"/><Relationship Id="rId10" Type="http://schemas.openxmlformats.org/officeDocument/2006/relationships/hyperlink" Target="consultantplus://offline/ref=8702BB2814505CB095E12EC46D9EFF2A4DEE6EA598F99493847BAB7D87AF1792C666462F1F6840D94A8D0673D77A5CD137FC775B7FDB9F687F513903l2A8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09:00Z</dcterms:created>
  <dc:creator>1</dc:creator>
  <dc:description/>
  <cp:keywords/>
  <dc:language>en-US</dc:language>
  <cp:lastModifiedBy>Екатерина Николаевна</cp:lastModifiedBy>
  <cp:lastPrinted>2022-09-19T16:05:00Z</cp:lastPrinted>
  <dcterms:modified xsi:type="dcterms:W3CDTF">2022-09-20T08:14:00Z</dcterms:modified>
  <cp:revision>6</cp:revision>
  <dc:subject/>
  <dc:title>РОССИЙСКАЯ   ФЕДЕРАЦИЯ</dc:title>
</cp:coreProperties>
</file>