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3716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0.03.2021 г.                            пгт. Большая Мурта                                     №10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В соответствии с Федеральным законом от 12.01.1996  № 8–ФЗ «О погребении и похоронном деле», Законом Красноярского края от 07.02.2008 № 4-1275 «О выплате социального пособия на погребение и возмещение стоимости услуг по погребению», приказом службы финансово-экономического контроля и контроля в сфере закупок Красноярского края от 20.02.2021 № 37п, руководствуясь  статьей  19  Устава Большемуртинского района,  </w:t>
      </w:r>
      <w:r>
        <w:rPr>
          <w:sz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  Утвердить:</w:t>
      </w:r>
    </w:p>
    <w:p>
      <w:pPr>
        <w:pStyle w:val="Style19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 пунктом 1 статьи 9 и статьей 10 </w:t>
      </w:r>
      <w:r>
        <w:rPr>
          <w:color w:val="000000"/>
          <w:spacing w:val="-8"/>
          <w:sz w:val="28"/>
        </w:rPr>
        <w:t xml:space="preserve">Федерального закона от 12.01.1996  № 8–ФЗ «О погребении и похоронном деле» </w:t>
      </w:r>
      <w:r>
        <w:rPr>
          <w:color w:val="000000"/>
          <w:spacing w:val="-8"/>
          <w:sz w:val="28"/>
          <w:szCs w:val="28"/>
        </w:rPr>
        <w:t>согласно приложению № 1;</w:t>
      </w:r>
    </w:p>
    <w:p>
      <w:pPr>
        <w:pStyle w:val="Style19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о статьей 12 </w:t>
      </w:r>
      <w:r>
        <w:rPr>
          <w:color w:val="000000"/>
          <w:spacing w:val="-8"/>
          <w:sz w:val="28"/>
        </w:rPr>
        <w:t xml:space="preserve">Федерального закона от 12.01.1996  № 8–ФЗ «О погребении и похоронном деле» </w:t>
      </w:r>
      <w:r>
        <w:rPr>
          <w:color w:val="000000"/>
          <w:spacing w:val="-8"/>
          <w:sz w:val="28"/>
          <w:szCs w:val="28"/>
        </w:rPr>
        <w:t>для возмещения специализированной службе по вопросам похоронного дела индивидуальному предпринимателю Гордееву Денису Александровичу согласно приложению № 2;</w:t>
      </w:r>
    </w:p>
    <w:p>
      <w:pPr>
        <w:pStyle w:val="Style19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стоимость услуг, предоставляемых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, не являвшихся пенсионерами, а также в случае рождения мертвого ребенка по истечении 154 дней беременности, оказываемых на территории Большемуртинского района специализированной службой по вопросам похоронного дела индивидуальным предпринимателем Гордеевым Денисом Александровичем согласно приложению № 3;</w:t>
      </w:r>
    </w:p>
    <w:p>
      <w:pPr>
        <w:pStyle w:val="Style19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ебования к качеству предоставляемых услуг по погребению, предоставляемых специализированной службой по вопросам похоронного дела индивидуальным предпринимателем Гордеевым Денисом Александровичем, оказание которых гарантируется государством на безвозмездной основе  согласно приложению № 4.</w:t>
      </w:r>
    </w:p>
    <w:p>
      <w:pPr>
        <w:pStyle w:val="Style19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 Признать утратившими силу постановления администрации район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776" w:footer="0" w:bottom="56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30.04.2019 № 363 «</w:t>
      </w:r>
      <w:r>
        <w:rPr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, оказываем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Большемуртинского района»;</w:t>
      </w:r>
    </w:p>
    <w:p>
      <w:pPr>
        <w:pStyle w:val="Style19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7.03.2020 № 132 «О внесении изменений в постановление администрации района от 30.04.2019 № 363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;</w:t>
      </w:r>
    </w:p>
    <w:p>
      <w:pPr>
        <w:pStyle w:val="Style19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2.05.2020 № 228 «О внесении изменений в постановление администрации района от 30.04.2019 № 363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.</w:t>
      </w:r>
    </w:p>
    <w:p>
      <w:pPr>
        <w:pStyle w:val="Style19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Контроль за исполнением постановления возложить на первого  заместителя главы администрации района Рудницкую В.В. </w:t>
      </w:r>
    </w:p>
    <w:p>
      <w:pPr>
        <w:pStyle w:val="Style19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Постановление вступает </w:t>
      </w:r>
      <w:r>
        <w:rPr>
          <w:rFonts w:eastAsia="Calibri"/>
          <w:sz w:val="28"/>
          <w:szCs w:val="22"/>
          <w:lang w:eastAsia="en-US"/>
        </w:rPr>
        <w:t>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(обнародования) в установленном порядке и распространяется  на правоотношения, возникшие с 01.02.2021 за исключением положений установленных в приложении № 3 к постановлению.</w:t>
      </w:r>
    </w:p>
    <w:p>
      <w:pPr>
        <w:pStyle w:val="Style19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4.2. Приложение № 3 настоящего постановления вступает в силу с момента издания приказа службы финансово-экономического контроля и контроля в сфере закупок Красноярского края.</w:t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района                                                                                             В.В. Вернер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3. 2021 г.  №10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color w:val="000000"/>
          <w:spacing w:val="-8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 пунктом 1 статьи 9 и статьей 10 </w:t>
      </w:r>
      <w:r>
        <w:rPr>
          <w:sz w:val="28"/>
          <w:szCs w:val="28"/>
        </w:rPr>
        <w:t>Федерального закона от 12.01.1996 № 8-ФЗ «О погребении и похоронном дел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64"/>
        <w:gridCol w:w="195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3.2021 г.  № 10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о статьей 12 Федерального закона от 12.01.1996 № 8-ФЗ «О погребении и похоронном деле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змещения специализированной службе по вопросам похоронного дела индивидуальному предпринимателю 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дееву Денису Александрович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64"/>
        <w:gridCol w:w="195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/>
      </w:pPr>
      <w:r>
        <w:rPr>
          <w:rFonts w:eastAsia="Courier New"/>
          <w:sz w:val="28"/>
          <w:szCs w:val="28"/>
        </w:rPr>
        <w:t xml:space="preserve">                               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3.2021.  №10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, не являвшихся пенсионерами, а также в случае рождения мертвого ребенка по истечении 154 дней беременности, оказываемых на территории Большемуртинского района специализированной службой по вопросам похоронного дела индивидуальным предпринимателем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ым Денисом Александрович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716"/>
        <w:gridCol w:w="22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3. 2021г.  №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 качеству предоставляемых услуг по погребению, предоставляемых специализированной службой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ронного дела индивидуальным предпринимателем Гордеевым Денисом Александровичем, оказание которых гарантир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ом на безвозмезд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19"/>
      </w:tblGrid>
      <w:tr>
        <w:trPr>
          <w:trHeight w:val="93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 гарантированных государством на безвозмездной основ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>
          <w:trHeight w:val="90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0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приобретение) гроба.  Погрузка и доставка гроба в морг. Для умерших, не имеющих родственников либо законных представителей, облачение тела (тело покрывают хлопчатобумажной тканью).</w:t>
            </w:r>
          </w:p>
        </w:tc>
      </w:tr>
      <w:tr>
        <w:trPr>
          <w:trHeight w:val="8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гроба с телом   умершего на кладбищ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гроба с телом умершего из морга на кладбище, погрузка гроба с телом умершего в автокатафалк из морга, снятие тела умершего с автокатафалка на кладбище</w:t>
            </w:r>
          </w:p>
        </w:tc>
      </w:tr>
      <w:tr>
        <w:trPr>
          <w:trHeight w:val="139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регистрационной табличк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A59000865C49A1926EB288405E1BD986213E5C6FA024BD3C8E46ED2C198BE2F829BFE10D3BE6355BED841X226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48:00Z</dcterms:created>
  <dc:creator>Центральная</dc:creator>
  <dc:description/>
  <cp:keywords/>
  <dc:language>en-US</dc:language>
  <cp:lastModifiedBy>Медведев</cp:lastModifiedBy>
  <cp:lastPrinted>2021-03-09T10:35:00Z</cp:lastPrinted>
  <dcterms:modified xsi:type="dcterms:W3CDTF">2021-03-17T06:47:00Z</dcterms:modified>
  <cp:revision>37</cp:revision>
  <dc:subject/>
  <dc:title>РОССИЙСКАЯ ФЕДЕРАЦИЯ</dc:title>
</cp:coreProperties>
</file>