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0" w:before="24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2395</wp:posOffset>
            </wp:positionH>
            <wp:positionV relativeFrom="paragraph">
              <wp:posOffset>-39624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3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БОЛЬШЕМУРТИНСКОГО РАЙОНА КРАСНОЯРСКОГО КРАЯ </w:t>
      </w:r>
    </w:p>
    <w:p>
      <w:pPr>
        <w:pStyle w:val="Heading1"/>
        <w:spacing w:lineRule="auto" w:line="23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40"/>
          <w:szCs w:val="40"/>
        </w:rPr>
        <w:t>ПОСТАНОВЛЕНИЕ</w:t>
      </w:r>
      <w:r>
        <w:rPr>
          <w:rFonts w:cs="Times New Roman" w:ascii="Times New Roman" w:hAnsi="Times New Roman"/>
          <w:b w:val="false"/>
          <w:sz w:val="40"/>
          <w:szCs w:val="40"/>
        </w:rPr>
        <w:br/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0 января 2021 г.                         пгт.  Большая Мурта                             № 12</w:t>
      </w:r>
    </w:p>
    <w:p>
      <w:pPr>
        <w:pStyle w:val="Normal"/>
        <w:spacing w:lineRule="auto" w:line="232"/>
        <w:rPr>
          <w:sz w:val="28"/>
          <w:szCs w:val="28"/>
        </w:rPr>
      </w:pPr>
      <w:r>
        <w:rPr/>
        <w:t xml:space="preserve">                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bookmarkStart w:id="0" w:name="bookmark95"/>
      <w:r>
        <w:rPr>
          <w:b w:val="false"/>
        </w:rPr>
        <w:t>О внесении изменений в постановление администрации района «О создании приемной  эвакуационной комисс</w:t>
      </w:r>
      <w:bookmarkEnd w:id="0"/>
      <w:r>
        <w:rPr>
          <w:b w:val="false"/>
        </w:rPr>
        <w:t xml:space="preserve">ии» от 16.12.2011 г. № 1319 </w:t>
      </w:r>
      <w:r>
        <w:rPr>
          <w:b w:val="false"/>
          <w:i/>
        </w:rPr>
        <w:t>(в редакции постановлений администрации района  от 26.04.2012 г. № 498, от 07.02.2014 г. № 145, от 16.06.2017 г. № 452, от 20.12.2018 г. № 853, от 11.06.2019 г. № 453)</w:t>
      </w:r>
    </w:p>
    <w:p>
      <w:pPr>
        <w:pStyle w:val="25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3"/>
          <w:color w:val="000000"/>
        </w:rPr>
        <w:t>В соответствии с Федеральным законом от 12.02.1998 № 28-ФЗ              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законодательством Красноярского края, муниципального образования, регулирующим отношения в области гражданской обороны,          и в целях организации работы по планированию, подготовке и проведению эвакуации населения, материальных и культурных ценностей в безопасные районы (приему и размещению эвакуированного населения, материальных и культурных ценностей в безопасном районе)  ПОСТАНОВЛЯЮ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3"/>
          <w:color w:val="000000"/>
        </w:rPr>
      </w:pPr>
      <w:r>
        <w:rPr/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rStyle w:val="23"/>
          <w:b/>
          <w:color w:val="000000"/>
        </w:rPr>
        <w:t>1. Внести  в постановление</w:t>
      </w:r>
      <w:r>
        <w:rPr>
          <w:b w:val="false"/>
        </w:rPr>
        <w:t xml:space="preserve"> от 16.12.2011 г. № 1319 «О создании приемной эвакуационной комиссии» </w:t>
      </w:r>
      <w:r>
        <w:rPr>
          <w:b w:val="false"/>
          <w:i/>
        </w:rPr>
        <w:t>(в редакции постановлений администрации района  от 26.04.2012 г. № 498, от 07.02.2014 г. № 145, от 16.06.2017 г. № 452, от 20.12.2018 г. № 853, от 11.06.2019 г. № 453)</w:t>
      </w:r>
      <w:r>
        <w:rPr>
          <w:b w:val="false"/>
        </w:rPr>
        <w:t>(далее – постановление) следующие изменения:</w:t>
      </w:r>
    </w:p>
    <w:p>
      <w:pPr>
        <w:pStyle w:val="25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hd w:fill="FFFFFF" w:val="clear"/>
        </w:rPr>
      </w:pPr>
      <w:r>
        <w:rPr>
          <w:rStyle w:val="23"/>
          <w:b/>
          <w:color w:val="000000"/>
        </w:rPr>
        <w:t>приложение № 2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С.В. Гр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йона                                                                                              В.В. Вернер</w:t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>к постановлению администрации Большему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>от 20.01.2021 г.   № 12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bookmarkStart w:id="1" w:name="bookmark97"/>
      <w:bookmarkEnd w:id="1"/>
      <w:r>
        <w:rPr/>
        <w:t xml:space="preserve">Приложение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/>
      </w:pPr>
      <w:r>
        <w:rPr/>
        <w:t>к постановлению  администрации Большемурт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ind w:left="5670" w:hanging="0"/>
        <w:outlineLvl w:val="0"/>
        <w:rPr>
          <w:sz w:val="28"/>
          <w:szCs w:val="28"/>
        </w:rPr>
      </w:pPr>
      <w:r>
        <w:rPr/>
        <w:t>от 16.12.2011 г.   № 1319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став эвакуационной комиссии </w:t>
      </w:r>
      <w:r>
        <w:rPr>
          <w:rStyle w:val="23"/>
          <w:b/>
          <w:color w:val="000000"/>
        </w:rPr>
        <w:t>Большемуртинского района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3"/>
        <w:gridCol w:w="5777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 Светлана Викто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района, председатель приемной эвакуационной комиссии;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Никола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, начальник территориального отделения КГКУ «Управление социальной защиты населения по Большемуртинскому району Красноярского края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-Си-Шан  Ирина Александ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екретарь комиссии, ведущий специалист администрации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9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777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пп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чета эваконаселе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Ирина Валер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руппы учета эваконаселения, ведущий специалист администрации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енко Анастасия Юр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группы учета эваконаселения, ведущий специалист отдела культуры и кино администрации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Олег Александр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группы учета эваконаселения, методист  МКУ МЦ «Лидер»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пп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приема и размещения эваконаселения,  материальных и культурных ценностей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трыкина Нина Александ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руппы приема и размещения эваконаселения,  материальных и культурных ценностей, директор  МКУ МЦ «Лидер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Богданова Ксения Степан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приема и размещения эваконаселения, материальных и культурных ценностей, ведущий специалист по информированию населения о деятельности органов и должностных лиц местного самоуправления администрации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Дмитрий Константин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приема и размещения эваконаселения, материальных и культурных ценностей, главный специалист администрации района по физкультуре и спорту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Heade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упп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дорожного и транспортного обеспечения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ягин Евгений Виталье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пы дорожного и транспортного обеспечения, директор ГПКК «АК-1340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шков Павел Владимир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дорожного и транспортного обеспечения, механик ГПКК «АК 1340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 Наталья Викто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дорожного и транспортного обеспечения, техник ГПКК «АК 1340»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ецкий Виталий Виктор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руппы охраны общественного порядка, заместитель начальника ОП МО МВД России «Казачинский» по общественной безопасности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ячеслав Анатолье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лен группы охраны общественного порядка, начальник УУП и ПДН ОП  МО МВД России «Казачинский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Андрей Викторович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охраны общественного порядка, начальник ОГИБДД МО МВД России «Казачинский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вельева Наталья Владими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охраны общественного порядка, старший инспектор ПДН ОП  МО МВД России «Казачинский» (дислокация пгт. Большая Мурта);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ервоочередного жизнеобеспечения эвако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овая Елена Петр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группы первоочередного жизнеобеспечения эваконаселения, специалист территориального отделения КГКУ «Управление социальной защиты населения по Большемуртинскому району Красноярского края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ева Галина Валерье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первоочередного жизнеобеспечения эваконаселения, главный специалист МКУ «Техно-Центр»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овец Людмила Михайловна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группы первоочередного жизнеобеспечения эваконаселения, ответственный секретарь КДН и ЗП Большемуртинского района.</w:t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rPr>
          <w:sz w:val="28"/>
          <w:szCs w:val="28"/>
        </w:rPr>
      </w:pPr>
      <w:r>
        <w:rPr/>
        <w:br/>
      </w:r>
    </w:p>
    <w:p>
      <w:pPr>
        <w:pStyle w:val="211"/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2" w:name="bookmark97"/>
      <w:bookmarkStart w:id="3" w:name="bookmark97"/>
      <w:bookmarkEnd w:id="3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rFonts w:eastAsia="Calibri"/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18:00Z</dcterms:created>
  <dc:creator>ALeX</dc:creator>
  <dc:description/>
  <cp:keywords/>
  <dc:language>en-US</dc:language>
  <cp:lastModifiedBy>Медведев</cp:lastModifiedBy>
  <cp:lastPrinted>2019-06-14T15:03:00Z</cp:lastPrinted>
  <dcterms:modified xsi:type="dcterms:W3CDTF">2021-01-25T03:45:00Z</dcterms:modified>
  <cp:revision>4</cp:revision>
  <dc:subject/>
  <dc:title/>
</cp:coreProperties>
</file>