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0734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-540" w:hanging="0"/>
        <w:rPr>
          <w:bCs/>
          <w:sz w:val="36"/>
          <w:szCs w:val="36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02» апреля    2021              пгт. Большая Мурта                                    №  146</w:t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района </w:t>
      </w:r>
      <w:r>
        <w:rPr/>
        <w:t xml:space="preserve"> </w:t>
      </w:r>
      <w:r>
        <w:rPr>
          <w:sz w:val="28"/>
          <w:szCs w:val="28"/>
        </w:rPr>
        <w:t>от 30.10.2019 №715 «Об ут</w:t>
      </w:r>
      <w:r>
        <w:rPr>
          <w:sz w:val="28"/>
        </w:rPr>
        <w:t xml:space="preserve">верждении муниципальной программы «Развитие субъектов малого и среднего предпринимательства в Большемуртинском районе» (в редакции постановлений администрации района от 03.04.2020 №193; от 19.10.2020 №480; от 30.10.2020 №507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Уставом Большемуртинского район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района № 715 от 30.10.2019 «Об утверждении муниципальной программы «Развитие субъектов малого и среднего предпринимательства в Большемуртинском районе» </w:t>
      </w:r>
      <w:r>
        <w:rPr>
          <w:sz w:val="28"/>
        </w:rPr>
        <w:t xml:space="preserve">(в редакции постановлений администрации района от 03.04.2020 №193; от 19.10.2020 №480; от 30.10.2020 №507) </w:t>
      </w:r>
      <w:r>
        <w:rPr>
          <w:sz w:val="28"/>
          <w:szCs w:val="28"/>
        </w:rPr>
        <w:t xml:space="preserve">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ложение к постановлению изложить в новой редакции согласно приложению.</w:t>
      </w:r>
    </w:p>
    <w:p>
      <w:pPr>
        <w:pStyle w:val="Normal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ab/>
      </w:r>
      <w:r>
        <w:rPr>
          <w:color w:val="000000"/>
          <w:spacing w:val="-5"/>
          <w:sz w:val="28"/>
          <w:szCs w:val="28"/>
        </w:rPr>
        <w:t>2. Контроль за исполнением постановления возложить на первого  заместителя главы администрации района Рудницкую В.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</w:t>
      </w:r>
      <w:r>
        <w:rPr>
          <w:color w:val="000000"/>
          <w:spacing w:val="-5"/>
          <w:sz w:val="28"/>
          <w:szCs w:val="28"/>
        </w:rPr>
        <w:tab/>
        <w:tab/>
        <w:t>3. Постановление  вступает в силу после его официального опубликования (обнародования) в установленном порядке и распространяется на правоотношения возникшие с 18.03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 Главы района                                                                          В.В. Рудн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566" w:gutter="0" w:header="720" w:top="851" w:footer="720" w:bottom="993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4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4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4"/>
        <w:ind w:left="5387" w:hanging="0"/>
        <w:rPr>
          <w:sz w:val="24"/>
          <w:szCs w:val="24"/>
        </w:rPr>
      </w:pPr>
      <w:r>
        <w:rPr>
          <w:sz w:val="24"/>
          <w:szCs w:val="24"/>
        </w:rPr>
        <w:t>района  от 02.04.2021 №146</w:t>
      </w:r>
    </w:p>
    <w:p>
      <w:pPr>
        <w:pStyle w:val="Style24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4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4"/>
        <w:ind w:left="5387" w:hanging="0"/>
        <w:rPr>
          <w:sz w:val="24"/>
          <w:szCs w:val="24"/>
        </w:rPr>
      </w:pPr>
      <w:r>
        <w:rPr>
          <w:sz w:val="24"/>
          <w:szCs w:val="24"/>
        </w:rPr>
        <w:t>района  от 30.10.2019 №715</w:t>
      </w:r>
    </w:p>
    <w:p>
      <w:pPr>
        <w:pStyle w:val="Style24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223" w:leader="none"/>
          <w:tab w:val="left" w:pos="6463" w:leader="none"/>
        </w:tabs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убъектов малого и среднего предпринимательства в Большемуртинском районе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971"/>
      </w:tblGrid>
      <w:tr>
        <w:trPr>
          <w:trHeight w:val="48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"/>
              <w:ind w:left="-43" w:firstLine="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убъектов малого и среднего предпринимательства в Большемуртинском районе </w:t>
            </w:r>
          </w:p>
        </w:tc>
      </w:tr>
      <w:tr>
        <w:trPr>
          <w:trHeight w:val="39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3" w:firstLine="3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ConsPlusNormal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 209-ФЗ «О развитии малого и среднего предпринимательства в Российской Федерации», статья 179 Бюджетного Кодекса Российской федерации, Закон Красноярского края от 04.12.2008 № 7-2528 «О развитии малого и среднего предпринимательства в Красноярском крае», постановление администрации района от 23.07.2013 №665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тверждении Порядка принятия решений о разработке муниципальных программ Большемуртинского района, их формировании и реализации»</w:t>
            </w:r>
          </w:p>
        </w:tc>
      </w:tr>
      <w:tr>
        <w:trPr>
          <w:trHeight w:val="5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муртинского района</w:t>
            </w:r>
          </w:p>
        </w:tc>
      </w:tr>
      <w:tr>
        <w:trPr>
          <w:trHeight w:val="5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рограммы: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70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  мероприятий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овая поддержка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3" w:hanging="4"/>
              <w:jc w:val="both"/>
              <w:rPr/>
            </w:pPr>
            <w:r>
              <w:rPr>
                <w:sz w:val="28"/>
                <w:szCs w:val="28"/>
              </w:rPr>
              <w:t>- информационно-консультационная поддержка субъектов малого и среднего предприниматель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ind w:firstLine="12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экономики района </w:t>
            </w:r>
          </w:p>
        </w:tc>
      </w:tr>
      <w:tr>
        <w:trPr>
          <w:trHeight w:val="6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pacing w:before="0" w:after="0"/>
              <w:ind w:left="75"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ддержка субъектов малого и среднего предпринимательства, направленная на развитие </w:t>
            </w:r>
          </w:p>
          <w:p>
            <w:pPr>
              <w:pStyle w:val="Style23"/>
              <w:suppressAutoHyphens w:val="true"/>
              <w:spacing w:before="0" w:after="0"/>
              <w:ind w:left="75"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вестиционной деятельности и снижение затрат субъектов предпринимательства, возникающих в связи с привлечением финансовых ресурсов.</w:t>
            </w:r>
          </w:p>
          <w:p>
            <w:pPr>
              <w:pStyle w:val="ConsPlusNormal"/>
              <w:widowControl/>
              <w:ind w:left="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здаваемых субъектов малого предпринимательства, а также субъектов малого и  среднего предпринимательства, осуществляющих продвижение продукции собственного производства на российский и международный рынки.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онно-консультационной поддержки   субъектам малого и среднего предпринимательства.</w:t>
            </w:r>
          </w:p>
        </w:tc>
      </w:tr>
      <w:tr>
        <w:trPr>
          <w:trHeight w:val="34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Увеличение оборота малых пред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Количество субъектов малого и среднего предпринимательства, получивших муниципальную  поддерж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  <w:tab/>
              <w:t>Количество созданных рабочих мест в секторе малого и среднего предпринимательства за период реализации программы.</w:t>
            </w:r>
          </w:p>
          <w:p>
            <w:pPr>
              <w:pStyle w:val="Normal"/>
              <w:ind w:left="63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Количество сохраненных рабочих мест в секторе малого  и среднего предпринимательства за период реализации программы.</w:t>
            </w:r>
          </w:p>
          <w:p>
            <w:pPr>
              <w:pStyle w:val="Normal"/>
              <w:ind w:left="63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м привлеченных инвестиций при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зультативности развития малого и  среднего предпринимательства приведены в приложении №1, 2  к настоящему Паспор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я по ресурсном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муниципальной программы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 Программы: 4665,97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74,6 тыс. рублей, из них: 1224,6 тыс. рублей за счет средств краевого бюджета и 250 тыс. руб.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136,37 тыс. рублей, из них: 1881,37 за счет средств краевого бюджета и 255 тыс. руб. мест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94,69443 тыс. рублей, из них: 934,69443 за счет средств краевого бюджета и 260 тыс. руб.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265 тыс. руб.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тыс. руб.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65 тыс. руб.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в области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используемые в Программе, применяются в значениях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  развития субъектов малого и среднего предпринимательства администрацией района рассматривается как один из важнейших факторов социально-экономического развития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ль предпринимательства в социально-экономическом развитии Большемуртинского района определяется следующими факторам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, как более гибкие и оперативные, обеспечивают основную часть потребностей населения, а также учреждений и предприятий района в товарах и услугах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обеспечивают сокращение безработицы, что существенно влияет на социальную обстановку в районе в целом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занимают торговые площади и объекты наружной рекламы в районе и, как следствие, прямым образом влияют на эстетический облик и санитарное состояние населенных пунктов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Развитие субъектов малого и среднего предпринимательства в Большемуртинском районе» обусловлена необходимостью решения в среднесрочной перспективе проблем, сдерживающих развитие малого и среднего бизнес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малого и среднего предпринимательства показывает, что оно является сегодня наиболее динамично развивающейся сферой народного хозяйства района. С сокращением градообразующих предприятий района,  уже не они определяют экономическую и техническую мощь муниципального образования, малое и среднее предпринимательство в силу своей массовости и территориальной обособленности в значительной мере становится его социально-экономической основой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района зарегистрировано  по состоянию на 01.0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21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40 малых предприятий и одно среднее. Наибольший удельный вес в структуре деятельности предприятий малого  бизнеса принадлежит предприятиям, создающим материальные ценности в реальном секторе экономики, это сельское и лесное хозяйство, производство пиломатериалов. Значительное место среди малых предприятий принадлежит розничной торговле, </w:t>
      </w:r>
      <w:r>
        <w:rPr>
          <w:color w:val="000000"/>
          <w:sz w:val="28"/>
          <w:szCs w:val="28"/>
        </w:rPr>
        <w:t xml:space="preserve">эт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6,93</w:t>
      </w:r>
      <w:r>
        <w:rPr>
          <w:color w:val="000000"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изведено продукции и оказано услуг малыми предприятиями в 2020 году на сумму  411,16 млн. руб., это больше предыдущего периода на 1,03%. </w:t>
      </w:r>
      <w:r>
        <w:rPr>
          <w:sz w:val="28"/>
          <w:szCs w:val="28"/>
        </w:rPr>
        <w:t xml:space="preserve"> Фактически вклад малого предпринимательства в экономику района значительно больше, но несовершенство статистического учета экономических показателей по действующим субъектам малого бизнеса и, довольно часто, нежелание предпринимателей давать истинную информацию о своей деятельности не позволяет увидеть реальную ситуацию в этом секторе экономики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дивидуальных предпринимателей в районе на начало года зарегистрировано 265 человек. Снижение по сравнению с предыдущим периодом составляет на 0,9%. В структуре видов деятельности предпринимателей наибольший удельный вес занимает торговля (38,5%). Территориальная структура предпринимательства в районе характеризуется явным преобладанием его в районном центре – п. Большая Мурта. Крестьянских (фермерских) хозяйств в районе – 16 единиц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Число субъектов малого и среднего предпринимательства на 10000 человек населения в 2020 году составило 189,26 единиц, что выше предыдущего периода на 1,02%. Повышение этого показателя произошло за счет снижения численности постоянного населения и снижение численности индивидуальных предпринимател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у 1 «Основные показатели развития малого и среднего предпринимательства» изложить в следующей редакции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казатели развития малого и среднего  предпринимательства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/>
        <w:t xml:space="preserve">                                                  </w:t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365"/>
        <w:gridCol w:w="1363"/>
        <w:gridCol w:w="1736"/>
        <w:gridCol w:w="1735"/>
      </w:tblGrid>
      <w:tr>
        <w:trPr>
          <w:trHeight w:val="46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 2020 к 2018, в %</w:t>
            </w:r>
          </w:p>
        </w:tc>
      </w:tr>
      <w:tr>
        <w:trPr>
          <w:trHeight w:val="40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малых предприят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1</w:t>
            </w:r>
          </w:p>
        </w:tc>
      </w:tr>
      <w:tr>
        <w:trPr>
          <w:trHeight w:val="34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едпринимателей, че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3</w:t>
            </w:r>
          </w:p>
        </w:tc>
      </w:tr>
      <w:tr>
        <w:trPr>
          <w:trHeight w:val="36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орот организаций малого бизнеса (юридических лиц), млн. руб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4</w:t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редних предприятий, ед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наиболее сложных проблем, препятствующих развитию малого и среднего предпринимательства, является отсутствие достаточных финансовых ресурсов для обеспечения инвестиционных и текущих потребностей бизнеса. А отсутствие кредитной истории и недостаток собственных капиталов сдерживает развитие начинающих субъектов предпринимательства.</w:t>
      </w:r>
    </w:p>
    <w:p>
      <w:pPr>
        <w:pStyle w:val="ConsPlusNormal"/>
        <w:widowControl/>
        <w:tabs>
          <w:tab w:val="clear" w:pos="708"/>
          <w:tab w:val="left" w:pos="513" w:leader="none"/>
          <w:tab w:val="left" w:pos="684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потенциал для существенного увеличения количественных и качественных показателей деятельности малого и среднего предпринимательства в районе имеется. При условии максимального обращения к краевым ресурсам и реализации дополнительного комплекса мер, направленных на поддержку и развитие малого и среднего бизнеса, а также поддержку агропромышленного комплекса, возможно в течение ближайших 3-5 лет в районе создание и развитие новых производств.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, сдерживающие развитие предпринимательств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ниченный доступ к кредитным ресурсам, особенно для начинающих субъектов предпринимательской деятельност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е издержки при «вхождении на рынок» для начинающих субъектов малого предпринимательства, в том числе высокая арендная плата за нежилые помещения, высокая стоимость услуг подключения к электросет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сбыта, неэффективная маркетинговая политика на фоне ограниченного потребительского спроса и удаленности от крупных населенных пунктов. Ситуация усугубляется отсутствием  перерабатывающих предприятий в район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износ основных средств в сфере материального производства и в агропромышленном комплексе, в результате чего продукция сельского хозяйства, производимая в районе неконкурентоспособна  на региональном рынк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кадров, привлечь которых в район практически невозможно из-за низких зарплат и отсутствия благоустроенного жил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еализацию муниципальной программы влияет множество экономических и социальных факторов, в связи, с чем имеются следующие риски, способные негативно повлиять на ход её реал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изменение федерального законодательств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замедление темпов экономическ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 становления и развития предпринимательства администрацией района рассматривается как один из важнейших факторов социально-экономического развития района. Реализация государственной политики поддержки малого и среднего предпринимательства на муниципальном уровне  создаст предпосылки для дальнейшего, более динамичного развития этого сектора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Цель, задачи и приоритеты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экономики района.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Style23"/>
        <w:tabs>
          <w:tab w:val="clear" w:pos="708"/>
          <w:tab w:val="left" w:pos="684" w:leader="none"/>
        </w:tabs>
        <w:suppressAutoHyphens w:val="true"/>
        <w:spacing w:before="0" w:after="0"/>
        <w:ind w:left="75" w:hanging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1. Поддержка субъектов малого и среднего предпринимательства, направленная на развитие инвестиционной деятельности и снижение затрат субъектов предпринимательства, возникающих в связи с привлечением финансовых ресурсов.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и международный рынки.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едоставление информационно-консультационной поддержки   субъектам малого и среднего предпринимательства.</w:t>
      </w:r>
    </w:p>
    <w:p>
      <w:pPr>
        <w:pStyle w:val="Style23"/>
        <w:tabs>
          <w:tab w:val="clear" w:pos="708"/>
          <w:tab w:val="left" w:pos="684" w:leader="none"/>
        </w:tabs>
        <w:suppressAutoHyphens w:val="true"/>
        <w:spacing w:before="0" w:after="0"/>
        <w:ind w:left="75"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ые направления в области развития малого и среднего предпринимательств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ство и переработка сельскохозяйственной продукции;</w:t>
      </w:r>
    </w:p>
    <w:p>
      <w:pPr>
        <w:pStyle w:val="Normal"/>
        <w:tabs>
          <w:tab w:val="clear" w:pos="708"/>
          <w:tab w:val="left" w:pos="9690" w:leader="none"/>
          <w:tab w:val="left" w:pos="9720" w:leader="none"/>
        </w:tabs>
        <w:ind w:right="-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а  древесины,  заготовка и первичная  переработка лесных недревесных проду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ое обслуживание на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бъектов жилищного, производственного и социального назнач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казание муниципальной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и в государственные внебюджетные фонды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подтверждается справкой по форме, утвержденной приказом ФНС России от 20.01.2017 №ММВ-7-8/20@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аво на предоставление муниципальной поддержки в рамках Программы имеют субъекты малого и среднего предпринимательства, зарегистрированные на территории Красноярского края и осуществляющие свою деятельность на территории Большемуртинского района. Субсидии субъектам малого и среднего предпринимательства, осуществляющим розничную и оптовую торговлю, должны составлять не более 10 % от общей суммы субсидии. Поддержку в рамках Программы могут получить субъекты малого и среднего предпринимательства, включенные в единый реестр субъектов малого и среднего предпринимательства. Финансовая поддержка субъектов малого и среднего предпринимательств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ая поддержка предоставляется в пределах средств, предусмотренных на эти цели муниципальной программой по поддержке малого и среднего предпринимательства, решением районного Совета депутатов о бюджете района на текущий финансовый год и плановый период.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мер финансовой поддержки, предоставляемой субъектам малого и  среднего предпринимательства, будет увеличен при условии получения субсидий из краевого и (или) федерального бюджетов в целях финансирования мероприятий по поддержке и развитию субъектов малого и среднего предпринимательства.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ки субъектов малого и среднего предпринимательства с приложением всех необходимых документов рассматриваются отделом социально-экономического прогнозирования и ценообразования администрации района в срок не превышающий 30 календарных дней с момента их регистрации.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условий, установленных при предоставлении субсидии, отдел социально-экономического прогнозирования и ценообразования администрации района принимает решение о возврате субсидии в районный бюджет в порядке, установленном администрацией района, и доводит его до сведения получателя субсидии в течение трех рабочих дней с указанием оснований принятия решения. 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 программных мероприятий представлен тремя разделами (направлениями), взаимоувязанными между собой и предусматривающими мероприятия, обеспечивающие преемственность и дальнейшее развитие созданных механизмов поддержки малого и среднего предпринимательства. Каждый раздел решает задачи определенного направления поддержки малого и среднего предпринимательства, наиболее существенно влияющие на состояние и развитие среды для предпринимательской деятельности.</w:t>
      </w:r>
    </w:p>
    <w:p>
      <w:pPr>
        <w:pStyle w:val="ConsPlusNormal"/>
        <w:widowControl/>
        <w:tabs>
          <w:tab w:val="clear" w:pos="708"/>
          <w:tab w:val="left" w:pos="57" w:leader="none"/>
        </w:tabs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Поддержка субъектов малого и среднего предпринимательства, направленная на развитие инвестиционной деятельности и снижение затрат субъектов малого и среднего предпринимательства, возникающих в связи с привлечением финансовых ресурсов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в целях софинансирования расходов по направлению 1 «Субсидии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собственных средств и (или)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организациями, образующими инфраструктуру поддержки субъектов малого и среднего предпринимательства, в целях создания и (или) развития, и (или) модернизации производства товаров (работ, услуг)» предоставляются при наличии в муниципальной программе следующих условий предоставления субсидий субъектам малого и среднего предпринимательства по данному направлению. </w:t>
      </w:r>
    </w:p>
    <w:p>
      <w:pPr>
        <w:pStyle w:val="ConsPlusNormal"/>
        <w:widowControl/>
        <w:tabs>
          <w:tab w:val="clear" w:pos="708"/>
          <w:tab w:val="left" w:pos="684" w:leader="none"/>
          <w:tab w:val="left" w:pos="85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в порядке и на условиях,  установленных в приложении №1 к настоящей Программе.</w:t>
      </w:r>
    </w:p>
    <w:p>
      <w:pPr>
        <w:pStyle w:val="ConsPlusNormal"/>
        <w:widowControl/>
        <w:tabs>
          <w:tab w:val="clear" w:pos="708"/>
          <w:tab w:val="left" w:pos="684" w:leader="none"/>
          <w:tab w:val="left" w:pos="85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2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и международный рынки.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субъектам малого предпринимательства, с даты регистрации которых до момента обращения за муниципальной поддержкой прошло не более 1 года. </w:t>
      </w:r>
    </w:p>
    <w:p>
      <w:pPr>
        <w:pStyle w:val="ConsPlusNormal"/>
        <w:widowControl/>
        <w:tabs>
          <w:tab w:val="clear" w:pos="708"/>
          <w:tab w:val="left" w:pos="684" w:leader="none"/>
          <w:tab w:val="left" w:pos="8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в порядке и на условиях,  установленных в приложении №2 к  настоящей Программе.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убсидии субъектам малого и среднего предпринимательства на возмещение части затрат по оплате работ (услуг), связанных с лицензированием, а также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 </w:t>
      </w:r>
    </w:p>
    <w:p>
      <w:pPr>
        <w:pStyle w:val="ConsPlusNormal"/>
        <w:widowControl/>
        <w:tabs>
          <w:tab w:val="clear" w:pos="708"/>
          <w:tab w:val="left" w:pos="684" w:leader="none"/>
          <w:tab w:val="left" w:pos="8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осуществляется в порядке и на условиях,  установленных в приложении №3 к настоящей Программе.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3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поддержка субъектов малого и среднего предпринимательства.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Информирование субъектов малого и среднего предпринимательства о возможности получения государственной и муниципальной поддержки, помощь в выборе наиболее эффективной меры поддержки. Помощь в оформлении документов, составляющих заявку на предоставление государственной и муниципальной поддерж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ониторинг проблем и препятствий, сдерживающих развитие малого и среднего предпринимательства, в том числе путем проведения анкетирования среди субъектов малого и среднего предпринимательства для определения наиболее остро стоящих проблем, а также причин неэффективного использования бюджетных средств на поддержку субъектов малого  и среднего предприниматель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правление Программой и контроль за ходом ее выполнения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осуществляет управление реализацией Программы, обеспечивает согласованность действий по реализации программных мероприятий, осуществляет взаимодействие участников Программы, а также общий (текущий) контроль за ее реализацией (отдел социально-экономического прогнозирования и ценообразования администрации района), контролирует целевое, эффективное использование бюджетных средств (финансовое управление). 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, достижением конечного результата, контроль 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м использованием финансовых средств, выделенных на выполнение Программы, осуществляет финансовое управление администрации района.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дел социально-экономического прогнозирования и ценообразования администрации района по итогам года до 20 января очередного финансового года, составляют отчеты об эффективности использования финансовых средст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 социально-экономического прогнозирования и ценообразования администрации района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, при необходимости вносит предложения (с обоснованием)  о продлении срока реализации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ценка социально-экономической эффективност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rPr/>
      </w:pPr>
      <w:r>
        <w:rPr/>
        <w:t>Реализация мероприятий Программы позволит решить ряд задач, в част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овить основные фонды и увеличить имущественный комплекс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ять размер налоговых до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лю малого и среднего предпринимательства в валовом муниципальном продукте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20" w:top="776" w:footer="680" w:bottom="73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высить инвестиционную активность на территории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мероприятий 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854"/>
        <w:gridCol w:w="651"/>
        <w:gridCol w:w="709"/>
        <w:gridCol w:w="992"/>
        <w:gridCol w:w="709"/>
        <w:gridCol w:w="992"/>
        <w:gridCol w:w="1134"/>
        <w:gridCol w:w="993"/>
        <w:gridCol w:w="708"/>
        <w:gridCol w:w="709"/>
        <w:gridCol w:w="851"/>
        <w:gridCol w:w="1559"/>
        <w:gridCol w:w="1417"/>
      </w:tblGrid>
      <w:tr>
        <w:trPr>
          <w:trHeight w:val="434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 от реализации мероприятий</w:t>
            </w:r>
          </w:p>
        </w:tc>
      </w:tr>
      <w:tr>
        <w:trPr>
          <w:trHeight w:val="140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 Создание благоприятных условий, способ-ствующих устойчивому функцио-нированию и развитию малого и среднего предпринимательства для повышения эффективности экономики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,69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0,66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>Задача 1.</w:t>
            </w:r>
            <w:r>
              <w:rPr>
                <w:lang w:eastAsia="zh-CN"/>
              </w:rPr>
              <w:t xml:space="preserve"> Поддержка субъектов малого и среднего предпринимательства, направленная на развитие инвестиционной деятельности и снижение затрат субъектов пред-принимательства, возникающих в связи с привлечением финансовых ресурс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4,69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0,66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Мероприятие 1.1. Субсидии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</w:t>
            </w:r>
            <w:r>
              <w:rPr>
                <w:b/>
                <w:color w:val="000000"/>
              </w:rPr>
              <w:t>собственных средств и (или) привлеченных</w:t>
            </w:r>
            <w:r>
              <w:rPr>
                <w:b/>
              </w:rPr>
              <w:t xml:space="preserve">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 в целях создания и (или) развития, и (или) модернизации производства товаров (работ,услуг)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-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3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4,69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,66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ерерабатывающего производства в районе, повышение качества продукции, обновновление основных произ-водственных фондов. Создание новых   рабочих мест: не менее 2 ежегодно. Сохранение рабочих мест: не менее 20 ежегодно.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2.</w:t>
            </w:r>
            <w:r>
              <w:rPr/>
              <w:t xml:space="preserve"> Поддержка создаваемых субъектов малого предпри-нимательства, а также субъектов малого и среднего предпринима-тельства, осуществляющих прод-вижение продукции собственного производства на российский и международный рын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-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Мероприятие 2.1. </w:t>
            </w:r>
            <w:r>
              <w:rPr/>
              <w:t>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-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ъемов производства, создание новых рабочих мест: не менее 2 ежегодно.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ероприятие 2.2.</w:t>
            </w:r>
            <w:r>
              <w:rPr/>
              <w:t xml:space="preserve"> Субсидии субъектам малого и  среднего пред-принимательства на возмещение части затрат по оплате работ (услуг), связанных с лицензиро-ванием, а также сертификацией, регистрацией или другими формами подтверждения соответствия товаров (работ, услуг) собствен-ного производства, и затрат, свя-занных с выполнением обяза-тельных требований законода-тельства РФ и (или) законода-тельства страны-импортера, являющихся необходимыми для экспорта товаров (работ, услуг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-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ерерабатывающего производства в районе, повышение качества продукции. Сохранение рабочих мест: не менее 12 ежегодно.</w:t>
            </w:r>
          </w:p>
        </w:tc>
      </w:tr>
      <w:tr>
        <w:trPr>
          <w:trHeight w:val="58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адача 3.</w:t>
            </w:r>
            <w:r>
              <w:rPr/>
              <w:t xml:space="preserve"> Предоставление информационно-консультационной поддержки   субъектам малого и среднего предпринимательств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3.1.</w:t>
            </w:r>
            <w:r>
              <w:rPr/>
              <w:t xml:space="preserve"> Информирование  субъектов  малого и среднего предпринимательства о возможности получения государственной  и муниципальной поддержки, помощь в выборе наиболее эффективной меры поддержк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йон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6" w:hanging="0"/>
              <w:contextualSpacing/>
              <w:jc w:val="both"/>
              <w:rPr/>
            </w:pPr>
            <w:r>
              <w:rPr/>
              <w:t>Консультационная и информационная поддержка через центр содействия малому и среднему предпринимательству, работающего по принципу «одно окно» – не менее 50 субъектов предприниматель-ства ежегодно</w:t>
            </w:r>
          </w:p>
        </w:tc>
      </w:tr>
      <w:tr>
        <w:trPr>
          <w:trHeight w:val="27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3.2.</w:t>
            </w:r>
            <w:r>
              <w:rPr/>
              <w:t xml:space="preserve"> Мониторинг проблем и препятствий, сдер-живающих развитие малого и среднего предпринимательств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 xml:space="preserve">Получение объективной информации для корректировки положений  дейс-твующих районных нормативных актов,  разработка муниципальной программы на очередной период </w:t>
            </w:r>
          </w:p>
        </w:tc>
      </w:tr>
    </w:tbl>
    <w:p>
      <w:pPr>
        <w:pStyle w:val="Normal"/>
        <w:tabs>
          <w:tab w:val="clear" w:pos="708"/>
          <w:tab w:val="left" w:pos="6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1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7. Ресурсное обеспечение программы</w:t>
      </w:r>
    </w:p>
    <w:p>
      <w:pPr>
        <w:pStyle w:val="Normal"/>
        <w:tabs>
          <w:tab w:val="clear" w:pos="708"/>
          <w:tab w:val="left" w:pos="677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осуществляться за счет средств местного  бюджета, а также за счет средств федерального и краевого бюджетов, в случае поступления их в местный бюджет по итогам конкурса по отбору муниципальных программ для предоставления субсидий бюджетам муниципальных образований края в целях финансирования мероприятий по поддержке и развитию малого и среднего предпринимательства. </w:t>
      </w:r>
      <w:r>
        <w:rPr>
          <w:color w:val="000000"/>
          <w:sz w:val="28"/>
          <w:szCs w:val="28"/>
        </w:rPr>
        <w:t>Объемы и источники финансирования при необходимости корректируются по итогам анализа эффективности  реализации программы и уровня достижения запланированн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525"/>
        <w:gridCol w:w="2258"/>
        <w:gridCol w:w="864"/>
        <w:gridCol w:w="515"/>
        <w:gridCol w:w="467"/>
        <w:gridCol w:w="1338"/>
        <w:gridCol w:w="1046"/>
        <w:gridCol w:w="1363"/>
        <w:gridCol w:w="1356"/>
        <w:gridCol w:w="1361"/>
      </w:tblGrid>
      <w:tr>
        <w:trPr>
          <w:trHeight w:val="7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-ние муници-паль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я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период</w:t>
            </w:r>
          </w:p>
        </w:tc>
      </w:tr>
      <w:tr>
        <w:trPr>
          <w:trHeight w:val="705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алого  и среднего 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тва в Больше-муртинс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е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4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36,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4,694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00,66443</w:t>
            </w:r>
          </w:p>
        </w:tc>
      </w:tr>
      <w:tr>
        <w:trPr>
          <w:trHeight w:val="28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1,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4,694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0,66443</w:t>
            </w:r>
          </w:p>
        </w:tc>
      </w:tr>
      <w:tr>
        <w:trPr>
          <w:trHeight w:val="22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мун.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0</w:t>
            </w:r>
          </w:p>
        </w:tc>
      </w:tr>
      <w:tr>
        <w:trPr>
          <w:trHeight w:val="3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1. Субсидии субъектам малого и среднего предпринимательства, осуществившим расходы на строительство (реконструкцию) для собственных нужд производственных зданий, строений, сооружений и (или) приобретение оборудования за счет собственных средств и (или)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 в целях создания и (или) развития, и (или) модернизации производства товаров (работ, услуг)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74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6,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4,694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84,6</w:t>
            </w:r>
          </w:p>
        </w:tc>
      </w:tr>
      <w:tr>
        <w:trPr>
          <w:trHeight w:val="35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,6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1,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5,97</w:t>
            </w:r>
          </w:p>
        </w:tc>
      </w:tr>
      <w:tr>
        <w:trPr>
          <w:trHeight w:val="18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мун.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</w:t>
            </w:r>
          </w:p>
        </w:tc>
      </w:tr>
      <w:tr>
        <w:trPr>
          <w:trHeight w:val="57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роприятие 2.1. </w:t>
            </w:r>
            <w:r>
              <w:rPr>
                <w:rFonts w:cs="Times New Roman" w:ascii="Times New Roman" w:hAnsi="Times New Roman"/>
              </w:rPr>
              <w:t>Субсидии вновь созданным субъектам малого пред-принимательства на возмещение части расходов, связан-ных с приобре-тением и созданием основных средств и началом коммерческой деятель-ност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>
          <w:trHeight w:val="43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ы мун.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</w:tr>
      <w:tr>
        <w:trPr>
          <w:trHeight w:val="43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роприятие 2.2.</w:t>
            </w:r>
            <w:r>
              <w:rPr>
                <w:rFonts w:cs="Times New Roman" w:ascii="Times New Roman" w:hAnsi="Times New Roman"/>
              </w:rPr>
              <w:t xml:space="preserve"> Субсидии субъектам малого и среднего предпринима-тельства на возмещение части затрат по оплате работ (услуг), связанных с лицензированием, а также сертифика-цией, регистрацией или другими фор-мами подтвержде-ния соответствия товаров (работ, услуг) собственного производства, и затрат, связанных с выполнением обя-зательных требова-ний законодатель-ства РФ и (или) законодательства страны-импортера, являющихся необ-ходимыми для экспорта товаров (работ, услуг)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9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муниципаль-</w:t>
            </w:r>
          </w:p>
          <w:p>
            <w:pPr>
              <w:pStyle w:val="Normal"/>
              <w:jc w:val="center"/>
              <w:rPr/>
            </w:pPr>
            <w:r>
              <w:rPr/>
              <w:t>ных образова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>
          <w:trHeight w:val="75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</w:rPr>
        <w:t xml:space="preserve">Приложение № 1 </w:t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  <w:r>
        <w:rPr>
          <w:b w:val="false"/>
          <w:bCs w:val="false"/>
        </w:rPr>
        <w:t xml:space="preserve">к муниципальной программе </w:t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</w:t>
      </w:r>
      <w:r>
        <w:rPr>
          <w:b w:val="false"/>
          <w:bCs w:val="false"/>
        </w:rPr>
        <w:t>«Развитие субъектов малого и среднего</w:t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</w:t>
      </w:r>
      <w:r>
        <w:rPr>
          <w:b w:val="false"/>
          <w:bCs w:val="false"/>
        </w:rPr>
        <w:t>предпринимательства в</w:t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</w:t>
      </w:r>
      <w:r>
        <w:rPr>
          <w:b w:val="false"/>
          <w:bCs w:val="false"/>
        </w:rPr>
        <w:t xml:space="preserve">Большемуртинском районе» </w:t>
        <w:br/>
      </w:r>
    </w:p>
    <w:p>
      <w:pPr>
        <w:pStyle w:val="TextBodyIndent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субсидий субъектам малого и среднего предпринимательства, </w:t>
      </w:r>
      <w:r>
        <w:rPr>
          <w:rFonts w:cs="Times New Roman" w:ascii="Times New Roman" w:hAnsi="Times New Roman"/>
          <w:b/>
          <w:sz w:val="28"/>
          <w:szCs w:val="28"/>
        </w:rPr>
        <w:t>осуществившим приобретение оборудования в целях создания и (или) развития либо модернизации производства товаров (работ, услуг)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орядок предоставления субсидий субъектам малого и среднего предпринимательства, осуществившим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строительство (реконструкцию) для собственных нужд производственных зданий, строений, сооружений и (или) приобретение оборудования за счет собственных средств и (или) привлеченных целевых заемных средств, предоставляемых на условиях платности и возвратности кредитными и лизинговыми организациями, региональной микрофинансовой организацией, федеральными и региональными институтами развития и поддержки субъектов малого и среднего предприниматель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и (или) развития либо модернизации производства товаров (работ, услуг) (далее - Порядок), устанавливает механизм и условия предоставления муниципальной поддержки в форме субсидий на возмещение части затрат, понесенных субъектами малого и среднего предпринимательства на приобретение оборудования, устройств, механизмов, транспортных средств (за исключением легковых автомобилей и воздушных судов), станков, приборов, аппаратов, агрегатов, установок, машин, относящихся к 2–10 амортизационным группам, утвержденным постановлением Правительства Российской Федерации от 1 января 2002 г. N 1 "О Классификации основных средств, включаемых в амортизационные группы"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 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понятия «субъект малого предпринимательства» и «субъект среднего предпринимательства» понимаются в том значении, в котором они используются в Федеральном законе от 24.07.2007 № 209-ФЗ «О развитии малого и среднего предпринимательства в Российской Федерации» (далее - Федеральный закон). 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ятие «конкурс» - </w:t>
      </w:r>
      <w:r>
        <w:rPr>
          <w:rFonts w:cs="Times New Roman" w:ascii="Times New Roman" w:hAnsi="Times New Roman"/>
          <w:sz w:val="28"/>
          <w:szCs w:val="28"/>
        </w:rPr>
        <w:t>организуемый Отделом отбор технико-экономических обоснований заявителей для оказания муниципальной поддержки в форме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также следующие понятия: заявитель - субъект малого или среднего предпринимательства, подавший заявление о предоставлении субсидии; получатель - субъект малого или среднего предпринимательства, по заявлению которого принято решение о предоставлении субсидии.</w:t>
      </w:r>
    </w:p>
    <w:p>
      <w:pPr>
        <w:pStyle w:val="ConsPlusNormal"/>
        <w:widowControl/>
        <w:tabs>
          <w:tab w:val="clear" w:pos="708"/>
          <w:tab w:val="left" w:pos="570" w:leader="none"/>
          <w:tab w:val="left" w:pos="74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ддержка</w:t>
      </w:r>
      <w:r>
        <w:rPr>
          <w:rFonts w:cs="Times New Roman" w:ascii="Times New Roman" w:hAnsi="Times New Roman"/>
          <w:sz w:val="28"/>
          <w:szCs w:val="28"/>
        </w:rPr>
        <w:t xml:space="preserve">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 разделы В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G, K, L, M (за исключением кода 75), N, O, S (за исключением кодов 95 и 96), T, U Общероссийского классификатора видов экономической деятельности (ОК 029-2014 (КДЕС Ред. 2)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го Приказом Росстандарта от 31.01.2014 №14-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Субсидия предоставляется субъектам малого и среднего предпринимательства, на конкурсной основе при условии, что приобретаемое оборудование является новым, к оборудованию относятся новые, не бывшие в эксплуатации, приобретаемые по договорам, заключенным не ранее 1 января года, предшествующего году подачи субъектом малого и среднего предпринима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субъектам малого и среднего предпринимательства на компенсацию затрат, произведенных в целях создания, и (или) развития, и (или) модернизации производства товаров (работ, услуг), включая затраты на монтаж оборудования, и связанных со строительством (реконструкцией) для собственных нужд производственных зданий, строений, сооружений, включая затраты на подключение к инженерной инфраструктуре, и (или) приобретением оборудования, за счет внесения собственных средств и (или) привлечения не менее 70 процентов целевых заемных средств, предоставляемых на условиях платности и возвратности кредитными и лизинговыми организациями, региональной  микрофинансовой организацией,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р субсидии составляет 30% произведенных затрат, но не более 165 тыс. рублей одному субъекту малого или среднего предпринимательства из местного бюджета. При условии получения субсидий из краевого и (или) федерального бюджетов в целях финансирования мероприятий по поддержке и развитию субъектов малого и среднего предпринимательства размер финансовой поддержки увеличивается, но не боле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,5 млн. рублей на одного получателя поддержки с численностью работающих от 1 до 15 человек (включительн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,0</w:t>
      </w:r>
      <w:r>
        <w:rPr>
          <w:sz w:val="28"/>
          <w:szCs w:val="28"/>
        </w:rPr>
        <w:t> млн. рублей на одного получателя поддержки с численностью работающих 16 и более человек;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редоставление субсидий субъектам малого и среднего предпринимательства осуществляется администрацией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субсидии осуществляется при условии отсутствия у получателя субсидии задолженности по налоговым и иным обязательным платежам в бюджетную систему Российской Федерации и во внебюджетные фонды.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Прием документов и оценку их соответствия требованиям, предъявляемым настоящим Порядком, осуществляет отдел социально-экономического прогнозирования и ценообразования администрации района (далее – Отдел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Для участия в конкурсе заявитель предоставляет в Отдел следующие докумен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№ 1 к настоящему Порядку;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в срок не ранее 1 января текущего финансового года;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у Межрайонной инспекции Федеральной налоговой службы России по Красноярскому краю о состоянии расчетов по налогам, сборам и штрафам, справки Красноярского регионального отделения Фонда социального страхования РФ и управления Пенсионного фонда РФ о состоянии расчетов по налогам, сборам и страховым взносам в Пенсионный фонд РФ, Фонд медицинского страхования РФ и Фонд социального страх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, полученные в срок не ранее 15 дней до даты подачи заявки (заявок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постановке российской организации на учет в налоговом органе на территории Российской Федерации (форма №1-3 Учет), заверенную получателем, в случае регистрации юридического лица в другом муниципальном образовании края и осуществлении деятельности на территории Большемуртинского района в форме филиала, представительства, обособленного подразд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постановке на учет физического лица в налоговом органе на территории Российской Федерации (форма №2-3 Учет), заверенную получателем,  в случае регистрации физического лица в качестве индивидуального предпринимателя в другом муниципальном образовании края и осуществлении деятельности на территории Большемуртинского района, по месту нахождения принадлежащих ему недвижимого имущества и (или) транспортного средства;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и договоров на приобретение, доставку и монтаж (включая пусконаладочные работы) оборудования, заверенные заявителем;</w:t>
      </w:r>
    </w:p>
    <w:p>
      <w:pPr>
        <w:pStyle w:val="ConsPlusNormal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и платежных документов, подтверждающих оплату приобретенного оборудования, услуг по его доставки и монтажу (включая пусконаладочные работы)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, копии документов, подтверждающих получение товаров (работ, услуг): товарные (или товарно-транспортные) накладные, акты передачи-приемки выполненных работ (оказанных услуг), акты приемки перерабатывающего оборудования; копии всех документов должны быть заверены заявителе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и технических паспортов с отметкой соответствующего государственного органа о регистрации и постановке на учет приобретенных самоходных машин, паспортов перерабатывающего оборудования (за исключением идущих в комплекте с основным оборудованием вспомогательного оборудования, инвентаря и комплектующих) и (или) актов о приеме-передаче объектов основных средств и инвентарных карточек учета объекта основных средств, утвержденных Постановлением Государственного комитета статистики России от 21.01.2003 № 7, заверенные заявителем;</w:t>
      </w:r>
    </w:p>
    <w:p>
      <w:pPr>
        <w:pStyle w:val="ConsPlusNormal"/>
        <w:widowControl/>
        <w:tabs>
          <w:tab w:val="clear" w:pos="708"/>
          <w:tab w:val="left" w:pos="6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пии бухгалтерского баланса (форма № 1), отчета о прибылях и убытках (форма № 2) за предшествующий календарный год и последний отчетный период, заверенные заявителем. Для субъектов малого и среднего предпринимательства, применявших в отчетном периоде специальные режимы налогообложения, и индивидуальных предпринимателей, применяющих общую систему налогообложения, - справку об имущественном и финансовом состоянии согласно приложению № 2 к настоящему Порядк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новь созданных организаций или вновь зарегистрированных индивидуальных предпринимателей и крестьянских (фермерских) хозяйств документы, предусмотренные абзацем 10 настоящего пункта, представляются за период, прошедший со дня их государственной регистрации.</w:t>
      </w:r>
    </w:p>
    <w:p>
      <w:pPr>
        <w:pStyle w:val="ConsPlusNormal"/>
        <w:widowControl/>
        <w:tabs>
          <w:tab w:val="clear" w:pos="708"/>
          <w:tab w:val="left" w:pos="57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приобретения оборудования (далее - ТЭО). ТЭО оформляется по форме согласно приложению N 4 к настоящему Порядку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информацию о  количестве рабочих мест, количестве заключенных трудовых договоров с наемными работниками с приложением копий трудовых договоров по состоянию на дату заполнения заявл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Администрация самостоятельно, в рамках межведомственного информационного взаимодействия осуществляет получение документов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-правовыми актами Российской Федерации, нормативно-правовыми актами субъектов Российской Федерации, муниципальными правовыми актами, и предоставления которых Администрация не вправе требовать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необходимые для предоставления муниципальной услуги, подлежащие получению в рамках межведомственного информационного взаимодействия, заявитель вправе предоставить по собственной инициатив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яемых сведений и документов для получения субсидий в соответствии с действующим законодательств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Заявка регистрируется Отделом. По требованию заявителя Отдел выдает расписку в получении документов, установленных пунктом 7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Отдел в течение пяти рабочих дней со дня регистрации заявки рассматривает поступившие документы и принимает решение о возможности участия заявителя в конкурсе или об отказе в участии в конкурсе в случаях, предусмотренных </w:t>
      </w:r>
      <w:hyperlink r:id="rId12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5 статьи 14</w:t>
        </w:r>
      </w:hyperlink>
      <w:r>
        <w:rPr>
          <w:sz w:val="28"/>
          <w:szCs w:val="28"/>
        </w:rPr>
        <w:t xml:space="preserve"> Федерального закона.</w:t>
      </w:r>
      <w:r>
        <w:rPr/>
        <w:t xml:space="preserve"> </w:t>
      </w:r>
      <w:r>
        <w:rPr>
          <w:sz w:val="28"/>
          <w:szCs w:val="28"/>
        </w:rPr>
        <w:t xml:space="preserve">В случае принятия решения об отказе в участии в конкурсе заявитель об этом уведомляется в письменной форме в течение пяти рабочих дней с момента принятия указанного решения. Проведение конкурса подразумевает выставление итоговой рейтинговой оценки для каждой заявки и формирование Отделом итогового рейтинга заявок, который составляется начиная от заявок с большим баллом к заявкам с меньшим. Отдел проводит анализ ТЭО на соответствие </w:t>
      </w:r>
      <w:hyperlink w:anchor="Par447">
        <w:r>
          <w:rPr>
            <w:rStyle w:val="InternetLink"/>
            <w:sz w:val="28"/>
            <w:szCs w:val="28"/>
          </w:rPr>
          <w:t>критериям</w:t>
        </w:r>
      </w:hyperlink>
      <w:r>
        <w:rPr>
          <w:sz w:val="28"/>
          <w:szCs w:val="28"/>
        </w:rPr>
        <w:t xml:space="preserve"> отбора заявителей, приведенным в приложении N 5 к настоящему Порядку. По результатам анализа составляется аналитическая записка с указанием итоговой рейтинговой оценки по каждой заявке, которая рассчитывается как сумма баллов по каждому критерию. Аналитические записки по каждой заявке представляются на заседание </w:t>
      </w:r>
      <w:r>
        <w:rPr>
          <w:sz w:val="28"/>
        </w:rPr>
        <w:t>координационного совета по поддержке малого и среднего предпринимательства (далее Совет)</w:t>
      </w:r>
      <w:r>
        <w:rPr>
          <w:sz w:val="28"/>
          <w:szCs w:val="28"/>
        </w:rPr>
        <w:t>. На заседании каждая заявка обсуждается членами Совета отдельно, рассматривается аналитическая записка. После обсуждения путем голосования формируется рейтинг заявок с рекомендациями об определении получателей субсидии (отказе в предоставлении субсидии). Рекомендации Совета об определении получателей субсидии (отказе в предоставлении субсидии) оформляются протоколом, подписанным председателем и секретарем Совета, с указанием рекомендуемого размера субсидии для каждого получателя субсидии. Предоставление субсидий осуществляется на основании итогового балла (начиная от большего показателя к меньшему) с учетом рекомендаций Совета. В случае равенства итоговых баллов преимущество имеет заявка, дата регистрации которой имеет более ранний срок.</w:t>
      </w:r>
      <w:r>
        <w:rPr/>
        <w:t xml:space="preserve"> </w:t>
      </w:r>
      <w:r>
        <w:rPr>
          <w:sz w:val="28"/>
          <w:szCs w:val="28"/>
        </w:rPr>
        <w:t xml:space="preserve">Протокол заседания Совета направляется в Отдел в течение трех рабочих дней со дня подписания. </w:t>
      </w:r>
      <w:bookmarkStart w:id="0" w:name="Par73"/>
      <w:bookmarkEnd w:id="0"/>
      <w:r>
        <w:rPr>
          <w:sz w:val="28"/>
          <w:szCs w:val="28"/>
        </w:rPr>
        <w:t xml:space="preserve">В течение пяти рабочих дней со дня получения протокола Совета Отдел готовит проект распоряжения о предоставлении субсидии (отказе в предоставлении субсидии) и вносит сведения в </w:t>
      </w:r>
      <w:hyperlink r:id="rId15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получателей субсидии по форме согласно приложению N 3 к настоящему Порядку. Заявителю в течение пяти рабочих дней со дня подписания распоряжения направляется письменное уведомление о принятом решении.</w:t>
      </w:r>
    </w:p>
    <w:p>
      <w:pPr>
        <w:pStyle w:val="ConsPlusNormal"/>
        <w:widowControl/>
        <w:tabs>
          <w:tab w:val="clear" w:pos="708"/>
          <w:tab w:val="left" w:pos="803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ечение десяти рабочих дней после принятия распоряжения о предоставлении субсидии администрация Большемуртинского района заключает с получателем субсидии соглашение о предоставлении субсидии (далее - Соглашение) по форме согласно приложению N 6 к настоящему 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Предоставление субсидий получателям производится в пределах средств, предусмотренных на эти цели настоящей Программой и решением Большемуртинского районного Совета депутатов о местном бюджете на очередной финансовый год и плановый пери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 Отдел в течение трех рабочих дней со дня принятия решения о предоставлении субсидии направляет в финансовое управление администрации район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аспоряжения администрации района о предоставлении субсид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й по форме согласно приложению № 3 к настоящему Порядку.</w:t>
      </w:r>
    </w:p>
    <w:p>
      <w:pPr>
        <w:pStyle w:val="ConsPlusNormal"/>
        <w:widowControl/>
        <w:tabs>
          <w:tab w:val="clear" w:pos="708"/>
          <w:tab w:val="left" w:pos="79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Финансовое управление на основании представленных документов производит перечисление бюджетных средств на лицевой счет администрации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района как получателя средств местного бюджета, в соответствии с представленными в Казначейство платежными поручениями на перечисление субсидий на расчетные счета получателей, открытые ими в кредитных организаци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Контроль за целевым расходованием бюджетных средств осуществляется  финансовым управлением администрации район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Администрация принимает решение о возврате полученной субсидий в полном объеме в районный бюджет в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я недостоверных сведений, представленных в целях получения субсид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получателем субсидии условий, установленных при предоставлении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сведений о начале процедуры ликвидации или банкротства юридического лица – получателя субсидии или индивидуального предпринимателя – получателя субсидии в течение трех лет со дня получе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неосуществления предпринимательской деятельности без ликвидации юридического лица – получателя субсидии или без прекращения деятельности в качестве индивидуального предпринимател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. Решение о возврате субсидии оформляется постановлением Администрации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Получатель субсидии в течение 10 дней со дня получения постановления Администрации  о возврате субсидии обязан произвести возврат в районный бюджет ранее полученных сумм субсидий, указанных в решении о возврате субсидии,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 В случае если Получатель не возвратил субсидию в установленный срок или возвратил ее не в полном объеме, Администрация обращается в суд с требованием о взыскании субсидии в районный бюджет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</w:t>
        <w:br/>
        <w:t xml:space="preserve">                                                                                         субъектам малого и среднего предпринимательства, </w:t>
      </w:r>
      <w:r>
        <w:rPr>
          <w:rFonts w:cs="Times New Roman" w:ascii="Times New Roman" w:hAnsi="Times New Roman"/>
          <w:sz w:val="22"/>
          <w:szCs w:val="22"/>
          <w:highlight w:val="green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осуществившим приобретение оборудования в целях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оздания и (или) развития либо модернизации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изводства товаров (работ, услуг)</w:t>
      </w:r>
    </w:p>
    <w:p>
      <w:pPr>
        <w:pStyle w:val="ConsPlusNonformat"/>
        <w:widowControl/>
        <w:tabs>
          <w:tab w:val="clear" w:pos="708"/>
          <w:tab w:val="left" w:pos="2964" w:leader="none"/>
        </w:tabs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tabs>
          <w:tab w:val="clear" w:pos="708"/>
          <w:tab w:val="left" w:pos="2964" w:leader="none"/>
        </w:tabs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ошу предоставить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лное наименование заявителя и осуществляемый вид деятельности)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сидию на возмещение части затрат на  приобретение  оборудования в целях создания и (или) развития либо модернизации производства товаров (работ, услуг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Информация о заявителе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Юридический адрес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Фактический адрес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Телефон, факс, e-mail 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НН/КПП 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анковские реквизиты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редняя численность  работников  за  предшествующий календарный год, включая    лиц,  работающих   по  гражданско-правовым  договорам   или   по совместительству  с  учетом   реально  отработанного   времени,  работников представительств,  филиалов  и  других  обособленных подразделений, человек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Размер средней заработной платы, рублей 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 последнюю отчетную дату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Является участником соглашений о разделе продукции:_______________________ (да/не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Является профессиональным участником рынка ценных бумаг:_________________ (да/не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Осуществляет производство и реализацию подакцизных товаров: _______________(да/не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Осуществляет добычу и реализацию полезных ископаемых, за исключением общераспространенных полезных ископаемых ______________.(да/не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 Применяемая  заявителем  система  налогообложения  (отметить  любым знаком)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└─┘</w:t>
      </w:r>
      <w:r>
        <w:rPr/>
        <w:t xml:space="preserve"> </w:t>
      </w:r>
      <w:r>
        <w:rPr/>
        <w:t xml:space="preserve">общая;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└─┘</w:t>
      </w:r>
      <w:r>
        <w:rPr/>
        <w:t xml:space="preserve"> </w:t>
      </w:r>
      <w:r>
        <w:rPr/>
        <w:t>упрощенная (УСН)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└─┘</w:t>
      </w:r>
      <w:r>
        <w:rPr/>
        <w:t xml:space="preserve"> </w:t>
      </w:r>
      <w:r>
        <w:rPr/>
        <w:t>в  виде   единого  налога  на  вмененный  доход  для  отдельных   видов деятельности (ЕНВД)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└─┘</w:t>
      </w:r>
      <w:r>
        <w:rPr/>
        <w:t xml:space="preserve"> </w:t>
      </w:r>
      <w:r>
        <w:rPr/>
        <w:t>для сельскохозяйственных товаропроизводител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9. Является субъектом агропромышленного комплекса в соответствии с   Законом края  от  21.02.2006  № 17-4487  «О  государственной  поддержке субъектов агропромышленного комплекса края»:_____________________ (да/нет)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мер   субсидии   прошу  установить  в   соответствии   с    Порядком предоставления     субсидий     субъектам    малого   и среднего предпринимательства, осуществившим приобретение  оборудования в целях создания и (или) развития либо модернизации производства товаров (работ, услуг)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указанную информацию не представлять без моего согласия третьим лиц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____________ /_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)                                  (подпись)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</w:t>
        <w:br/>
        <w:t xml:space="preserve">                                                                                         субъектам малого и среднего предпринимательства, </w:t>
      </w:r>
      <w:r>
        <w:rPr>
          <w:rFonts w:cs="Times New Roman" w:ascii="Times New Roman" w:hAnsi="Times New Roman"/>
          <w:sz w:val="22"/>
          <w:szCs w:val="22"/>
          <w:highlight w:val="green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осуществившим приобретение оборудования в целях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оздания и (или) развития либо модернизации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изводства товаров (работ, услуг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нном и финансовом состоя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ведения об имуществе: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</w:t>
      </w:r>
      <w:r>
        <w:rPr/>
        <w:t>тыс. рубле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150"/>
        <w:gridCol w:w="3510"/>
      </w:tblGrid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за предшествующий  </w:t>
              <w:br/>
              <w:t xml:space="preserve">календарный год &lt;*&gt;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за истекший период текущего года&lt;*&gt;</w:t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ведения о финансовом состоя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ыручка от реализации  товаров  (работ,  услуг)  без  учета  налога  на добавленную стоимость (доходы от основной деятельности)  </w:t>
        <w:br/>
        <w:t>за  предшествующий календарный год &lt;*&gt;, тыс. рублей: 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______ /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ind w:right="-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Для  вновь  созданной  организации  или  вновь зарегистрированного</w:t>
      </w:r>
    </w:p>
    <w:p>
      <w:pPr>
        <w:pStyle w:val="ConsPlusNonformat"/>
        <w:widowControl/>
        <w:ind w:right="-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 и  крестьянского  (фермерского) хозяйства сведения предоставляются за период, прошедший  со  дня  их  государственной регист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</w:t>
        <w:br/>
        <w:t xml:space="preserve">                                                                                        субъектам малого и среднего предпринимательства, </w:t>
      </w:r>
      <w:r>
        <w:rPr>
          <w:rFonts w:cs="Times New Roman" w:ascii="Times New Roman" w:hAnsi="Times New Roman"/>
          <w:sz w:val="22"/>
          <w:szCs w:val="22"/>
          <w:highlight w:val="green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осуществившим приобретение оборудования в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целях  создания и (или) развития либо модернизации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изводства товаров (работ, услуг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олучателей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формы муниципальной поддерж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810"/>
        <w:gridCol w:w="1350"/>
        <w:gridCol w:w="297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</w:t>
              <w:br/>
              <w:t xml:space="preserve">малого или среднего </w:t>
              <w:br/>
              <w:t xml:space="preserve">предпринимательств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и дата  </w:t>
              <w:br/>
              <w:t>распоряж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</w:t>
              <w:br/>
              <w:t xml:space="preserve">субъекта малого или </w:t>
              <w:br/>
              <w:t xml:space="preserve">среднего      </w:t>
              <w:br/>
              <w:t xml:space="preserve">предпринимательств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субсидии,</w:t>
              <w:br/>
              <w:t xml:space="preserve">рублей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___________________ И.О. Фамилия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green"/>
        </w:rPr>
      </w:pPr>
      <w:r>
        <w:rPr>
          <w:rFonts w:cs="Times New Roman"/>
          <w:b w:val="false"/>
          <w:bCs w:val="false"/>
          <w:sz w:val="24"/>
          <w:szCs w:val="24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sz w:val="24"/>
          <w:szCs w:val="24"/>
          <w:highlight w:val="green"/>
        </w:rPr>
      </w:pPr>
      <w:r>
        <w:rPr>
          <w:b w:val="false"/>
          <w:bCs w:val="false"/>
          <w:sz w:val="24"/>
          <w:szCs w:val="24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sz w:val="24"/>
          <w:szCs w:val="24"/>
          <w:highlight w:val="green"/>
        </w:rPr>
      </w:pPr>
      <w:r>
        <w:rPr>
          <w:b w:val="false"/>
          <w:bCs w:val="false"/>
          <w:sz w:val="24"/>
          <w:szCs w:val="24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</w:t>
        <w:br/>
        <w:t xml:space="preserve">                                                                                        субъектам малого и среднего предпринимательства, </w:t>
      </w:r>
      <w:r>
        <w:rPr>
          <w:rFonts w:cs="Times New Roman" w:ascii="Times New Roman" w:hAnsi="Times New Roman"/>
          <w:sz w:val="22"/>
          <w:szCs w:val="22"/>
          <w:highlight w:val="green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осуществившим приобретение оборудования в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целях  создания и (или) развития либо модернизации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изводства товаров (работ, услуг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962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ЕХНИКО-ЭКОНОМИЧЕСКОЕ ОБОСНОВАНИЕ ПРИОБРЕТЕНИЯ ОБОРУД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" w:name="Par6052"/>
      <w:bookmarkEnd w:id="1"/>
      <w:r>
        <w:rPr/>
        <w:t>Информация о деятельности заявителя</w:t>
      </w:r>
    </w:p>
    <w:p>
      <w:pPr>
        <w:pStyle w:val="Normal"/>
        <w:widowControl w:val="false"/>
        <w:autoSpaceDE w:val="false"/>
        <w:jc w:val="both"/>
        <w:rPr>
          <w:highlight w:val="green"/>
        </w:rPr>
      </w:pPr>
      <w:r>
        <w:rPr>
          <w:highlight w:val="green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4080"/>
      </w:tblGrid>
      <w:tr>
        <w:trPr>
          <w:trHeight w:val="4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Наименование юридического лица, ФИО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индивидуального предпринимателя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Юридический адрес регистрации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Фактический адрес нахождения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Контактные данные (телефон/факс, e-mail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рименяемая система налогообложения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ФИО руководителя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раткое описание деятельности (период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я деятельности; на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; основные виды производим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варов (работ, услуг); налич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ензий, разрешений, допусков, товар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наков; используемые производственные/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рговые площади (собственные/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рендованные); наличие филиалов/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собленных подразделений), налич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вых актов, утверждающих Програм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план) технического перевооруж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и, направленную на внедр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овационных технологий и современ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опроизводительного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окотехнологичного оборудования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каналов сбыта продукции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снованием; обоснование при созд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котехнологичных рабочих мес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влияние на производительность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Фактически осуществляемые ви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ятельности по ОКВЭД (в соответствии с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выпиской из ЕГРИП/ЕГРЮЛ)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  <w:bookmarkStart w:id="2" w:name="Par6093"/>
      <w:bookmarkStart w:id="3" w:name="Par6093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Технико-экономическое обоснование приобретения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0"/>
        <w:gridCol w:w="840"/>
        <w:gridCol w:w="1680"/>
        <w:gridCol w:w="1680"/>
      </w:tblGrid>
      <w:tr>
        <w:trPr>
          <w:trHeight w:val="400" w:hRule="atLeast"/>
        </w:trPr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орудование N 1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орудование N n </w:t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аименование приобретаемого оборудования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д приобретаемого оборудования по ОКОФ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Вид деятельности, для осущест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торого приобретается оборуд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казывается наименование и код ОКВЭД из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ЕГРЮЛ, ЕГРИП)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родавец (поставщик) оборуд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наименование, адрес фактического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ахождения, контактные данные)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Стоимость приобретаемого оборудования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(указывается с учетом НДС), рублей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Реквизиты договоров на приобретение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борудования (дата, N)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Цель приобретения оборудования (созда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дернизация, развитие производства),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раткое описание ожидаемых результатов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личество созданных рабочих мест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в том числе высокопроизводительных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в том числе относящихся к приоритетной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целевой групп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Vadim/Desktop/%D0%9D%D0%A2%D0%92/%D0%9D%D0%9E%D0%A0%D0%9C%D0%90%D0%A2%D0%98%D0%92%D0%9D%D0%AB%D0%95%20%D0%90%D0%9A%D0%A2%D0%AB/577-%D0%9F.docx" \l "Par613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Дополнительная номенклатура производимых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товаров (работ, услуг), в том числе: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инновационных товаров (работ, услуг)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оваров (работ, услуг), направляемых на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экспорт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4" w:name="Par6139"/>
      <w:bookmarkStart w:id="5" w:name="Par6139"/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оеннослужащие, уволенные в запас, уволенные с градообразующих предприятий, инвалиды, молодые люди в возрасте до 25 лет, родители-одиночки, безработные граждане, граждане Российской Федерации - участники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инансово-экономические показатели деятельности заявите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0"/>
        <w:gridCol w:w="1320"/>
        <w:gridCol w:w="2070"/>
        <w:gridCol w:w="1080"/>
        <w:gridCol w:w="1320"/>
      </w:tblGrid>
      <w:tr>
        <w:trPr>
          <w:trHeight w:val="80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Единица измерения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Год, предшествующий текущему году (факт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lang w:eastAsia="en-US"/>
              </w:rPr>
            </w:pPr>
            <w:r>
              <w:rPr/>
              <w:t xml:space="preserve">Текущий год (план)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чередной год (план)  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Выручка от реализации товаров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(работ, услуг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в том числе НДС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Затраты на производство и сбыт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товаров (работ, услуг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рибыль (убыток) от продаж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товаров (работ, услуг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Налоговые платежи в бюдже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х уровней и внебюджетные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фонды, всего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в том числе по видам налогов *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ог на прибыль организаций (общий режим налогообложения,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СН, ЕНВД, патент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ДФЛ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траховые взносы во внебюджет-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ые фонды (ПФР, ФОМС, ФСС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алог на имущество организаци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транспортный налог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налог на землю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Чистая прибыль (убыток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Фонд оплаты тру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Среднесписочная численность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персонал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чел.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Среднемесячная заработная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лата на 1 работающег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Рынки сбыта товаров (работ,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услуг)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x</w:t>
            </w:r>
          </w:p>
        </w:tc>
      </w:tr>
      <w:tr>
        <w:trPr>
          <w:trHeight w:val="4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Объем отгруженных товаров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(работ, услуг), в т. ч: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груженных на территории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расноярского кра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товаров (работ, услуг), отгруженных за предел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расноярского кра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рублей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объем товаров (работ, услуг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груженных за пределы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оссийской Федерации (экспорт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рублей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220"/>
      <w:bookmarkEnd w:id="6"/>
      <w:r>
        <w:rPr/>
        <w:t>* Заполняется только по уплачиваемым видам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  <w:tab/>
        <w:t>___________</w:t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 руководителя)  </w:t>
        <w:tab/>
        <w:t xml:space="preserve"> (подпись)</w:t>
        <w:tab/>
        <w:t xml:space="preserve">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</w:t>
        <w:br/>
        <w:t xml:space="preserve">                                                                                        субъектам малого и среднего предпринимательства, </w:t>
      </w:r>
      <w:r>
        <w:rPr>
          <w:rFonts w:cs="Times New Roman" w:ascii="Times New Roman" w:hAnsi="Times New Roman"/>
          <w:sz w:val="22"/>
          <w:szCs w:val="22"/>
          <w:highlight w:val="green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осуществившим приобретение оборудования в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целях  создания и (или) развития либо модернизации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изводства товаров (работ, услуг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РИТЕРИИ ОТБОРА ЗАЯВИТЕЛ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1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095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о 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баллов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эффектив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среднемесячной заработной платы за очередной год (плановый) к уровню среднеотраслевой заработной платы работников по Большемуртинскому район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0,5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,5 до 0,7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,7 до 1,0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,0 до 1,2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,2 до 1,4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е 1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количества рабочих мест после приобретения оборудования в текущем год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создание 1 дополнительного рабочего ме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создание 2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создание 3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создание 4 дополнительных рабочих мес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смотрено создание 5 и более дополнительных рабочих мест;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доустройство граждан, относящихся к приоритетной целевой групп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доустройство 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доустройство 1 и боле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ая эффектив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а налоговых отчислений в бюджеты всех уровней в очередном году (плановом) по отношению к текущему год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5 до 1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 до 1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5 до 2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2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ономическая эффектив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а товаров (работ, услуг) отгруженных в очередном году (плановом) по отношению к текущему году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отсутству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 5 до 1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 до 1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5 до 25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ыше 2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редпри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Программы (плана) технического перевооружения организации, направленной на внедрение инновационных технологий и современного высокопроизводительного оборуд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утству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субсидий </w:t>
        <w:br/>
        <w:t xml:space="preserve">                                                                                        субъектам малого и среднего предпринимательства, </w:t>
      </w:r>
      <w:r>
        <w:rPr>
          <w:rFonts w:cs="Times New Roman" w:ascii="Times New Roman" w:hAnsi="Times New Roman"/>
          <w:sz w:val="22"/>
          <w:szCs w:val="22"/>
          <w:highlight w:val="green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осуществившим приобретение оборудования в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целях  создания и (или) развития либо модернизации </w:t>
      </w:r>
    </w:p>
    <w:p>
      <w:pPr>
        <w:pStyle w:val="ConsPlusNormal"/>
        <w:widowControl/>
        <w:tabs>
          <w:tab w:val="clear" w:pos="708"/>
          <w:tab w:val="left" w:pos="2964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изводства товаров (работ, услуг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Style24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 № ______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/>
        <w:t xml:space="preserve">О предоставлении в целях возмещения части затрат,  связанных с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Style24"/>
        <w:jc w:val="center"/>
        <w:rPr/>
      </w:pPr>
      <w:r>
        <w:rPr/>
        <w:t>(наименование субсидии)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п. Большая Мурта</w:t>
        <w:tab/>
        <w:tab/>
        <w:tab/>
        <w:tab/>
        <w:t xml:space="preserve">     </w:t>
        <w:tab/>
        <w:tab/>
        <w:tab/>
        <w:t xml:space="preserve">          «___»_________________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>Администрация Большемуртинского района, именуемая в дальнейшем «Главный распорядитель», в лице Главы Большемуртинского района __________________________________________________________________________________, действующего на основании Устава, с одной стороны, и 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юридического лица, Ф.И.О.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именуемый в дальнейшем "Получатель субсидии", в лице _____________________________________________________________________________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>действующего на основании__________________________________________________, совместно именуемые "Стороны", заключили  настоящее соглашени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4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.ПРЕДМЕТ СОГЛАШЕНИЯ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В соответствии с условиями настоящего соглашения Главный распорядитель за счет средств бюджета района (краевого) предоставляет Получателю денежные средства в виде субсидии на возмещение части затрат, связанных с _____________________________________________________________________________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субсидии)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.РАЗМЕР СУБСИДИИ И ПОРЯДОК ЕЕ ВЫПЛАТЫ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Субсидия предоставляется Получателю субсидии в размере ________,00 (______________________________________________________) рублей 00 копеек, в т.ч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,00 (______________________________________________) рублей 00 копеек на возмещение части затрат, связанных с _______________________________________;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,00 (________________________________________________) рублей 00 копеек на возмещение части затрат, связанных с ________________________________________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Субсидия выплачивается Главным распорядителем путем перечисления денежных средств на расчетный счет № __________________________ Получателя субсидии, открытый в ________________________________________ после перечисления денежных средств финансо-</w:t>
      </w:r>
    </w:p>
    <w:p>
      <w:pPr>
        <w:pStyle w:val="Style24"/>
        <w:ind w:left="3540" w:firstLine="708"/>
        <w:jc w:val="both"/>
        <w:rPr/>
      </w:pPr>
      <w:r>
        <w:rPr/>
        <w:t>(наименование банка)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вым управлением администрации района на лицевой счет Главного распорядителя, открытый в территориальном органе казначейства Большемуртинского района Красноярского края.</w:t>
      </w:r>
    </w:p>
    <w:p>
      <w:pPr>
        <w:pStyle w:val="Style2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3.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.1.Получатель субсидии обязуется ежегодно в течение двух календарных лет, следующих за годом получения субсидии, до 5 апреля года, следующего за отчетным, направлять в отдел социально-экономического прогнозирования и ценообразования  администрации района следующие документы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отчет о деятельности получателя субсидии за соответствующий отчетный период (год) по форме согласно приложению 1 к настоящему договору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копии платежных поручений по уплате налогов в консолидированный бюджет района, в том числе бюджет района, за отчетный период (год)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(форма РСВ-1), с отметкой о принятии соответствующего контролирующего органа на конец отчетного года (I - IV кварталы).</w:t>
      </w:r>
    </w:p>
    <w:p>
      <w:pPr>
        <w:pStyle w:val="Normal"/>
        <w:ind w:firstLine="708"/>
        <w:jc w:val="both"/>
        <w:rPr/>
      </w:pPr>
      <w:r>
        <w:rPr/>
        <w:t xml:space="preserve">3.2.Главный распорядитель обязуется перечислить субсидию на расчетный счет Получателя субсидии в размере, указанном в п. 2.1. настоящего договора. </w:t>
      </w:r>
    </w:p>
    <w:p>
      <w:pPr>
        <w:pStyle w:val="Normal"/>
        <w:ind w:firstLine="708"/>
        <w:jc w:val="both"/>
        <w:rPr/>
      </w:pPr>
      <w:r>
        <w:rPr/>
        <w:t>3.3.Главный распорядитель имеет право осуществлять контроль за соблюдением Получателем субсидии условий предоставления субсидии и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Style24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4.ОСНОВАНИЯ И ПОРЯДОК ВОЗВРАТА СУБСИДИЙ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Возврат субсидии в бюджет района осуществляется в случае: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я фактов представления субъектом малого и среднего предпринимательства недостоверных сведений и документов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я фактов нарушения субъектом малого и среднего предпринимательства условий, установленных при предоставлении субсидии;</w:t>
      </w:r>
    </w:p>
    <w:p>
      <w:pPr>
        <w:pStyle w:val="Style24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дставления документов, указанных в пункте 3.1 настоящего договора, субъектом малого и среднего предпринимательства в установленные сроки. 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5.ОТВЕТСТВЕННОСТЬ СТОРОН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В случае неисполнения или ненадлежащего исполнения сторонами своих обязательств по настоящему договору, они несут ответственность в порядке, установленном законодательством Российской Федерации.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6.СРОК ДЕЙСТВИЯ СОГЛАШЕНИЯ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Настоящее соглашение вступает в силу с момента его подписания и действует до ___ __________ 20___ года, при условии полного исполнения обязательств сторонами.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7.РАЗРЕШЕНИЕ СПОРОВ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В случае возникновения споров и разногласий по настоящему соглашению стороны примут меры к их разрешению путём переговоров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Если стороны не придут к соглашению, то споры подлежат разрешению в Арбитражном суде Красноярского края в порядке, установленном законодательством.</w:t>
      </w:r>
    </w:p>
    <w:p>
      <w:pPr>
        <w:pStyle w:val="ConsNormal"/>
        <w:widowControl/>
        <w:ind w:left="567"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t>8.ОСОБЫЕ УСЛОВИЯ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Во всём остально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Style24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Любые изменения и дополнения к настоящему соглашению действительны, при условии, если они совершены в письменной форме, подписаны уполномоченными на то представителями сторон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Все уведомления и сообщения должны направляться в письменной форме. Документы, переданные обеими сторонами по факсимильной связи, считаются действительными при дальнейшем обмене подлинными документами. 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Соглашение составлено в двух экземплярах, по одному для каждой из сторон.</w:t>
      </w:r>
    </w:p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5.Юридические адреса и платёжные реквизиты сторон:</w:t>
      </w:r>
    </w:p>
    <w:p>
      <w:pPr>
        <w:pStyle w:val="ConsNormal"/>
        <w:widowControl/>
        <w:ind w:left="567" w:right="197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Главный распорядитель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льшемуртин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63060, Красноярский кра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 Большая Мурта, ул. Кирова,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Получатель субсидии»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Ф.И.О.)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Адрес_____________________________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Подписи сторон: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39"/>
        <w:gridCol w:w="4559"/>
      </w:tblGrid>
      <w:tr>
        <w:trPr/>
        <w:tc>
          <w:tcPr>
            <w:tcW w:w="47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 имени «Главного распорядител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лава Большемуртинского 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/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 имени «Получателя субсидии»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__________________/__________________/</w:t>
            </w:r>
          </w:p>
        </w:tc>
      </w:tr>
    </w:tbl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67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67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8023" w:leader="none"/>
          <w:tab w:val="right" w:pos="992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Style24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 _______№___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Style24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получателя субсидии</w:t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709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Общая информация о субъекте малого и среднего предпринимательства – получателе поддержк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_____________________________</w:t>
        <w:tab/>
        <w:tab/>
        <w:tab/>
        <w:t>__________________________</w:t>
      </w:r>
    </w:p>
    <w:p>
      <w:pPr>
        <w:pStyle w:val="Style24"/>
        <w:rPr/>
      </w:pPr>
      <w:r>
        <w:rPr/>
        <w:t>(полное наименование субъекта малого</w:t>
        <w:tab/>
        <w:tab/>
        <w:tab/>
        <w:tab/>
        <w:tab/>
        <w:t>(дата оказания поддержки)</w:t>
      </w:r>
    </w:p>
    <w:p>
      <w:pPr>
        <w:pStyle w:val="Style24"/>
        <w:rPr/>
      </w:pPr>
      <w:r>
        <w:rPr/>
        <w:t>и среднего предпринимательства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24"/>
        <w:rPr/>
      </w:pPr>
      <w:r>
        <w:rPr/>
        <w:t>(ИНН получателя поддержки)</w:t>
        <w:tab/>
        <w:tab/>
        <w:tab/>
        <w:tab/>
        <w:tab/>
        <w:tab/>
        <w:tab/>
        <w:t>(отчетный год)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24"/>
        <w:rPr/>
      </w:pPr>
      <w:r>
        <w:rPr/>
        <w:t>(система налогообложения получателя поддержки)</w:t>
        <w:tab/>
        <w:tab/>
        <w:t>(сумма оказанной поддержки, тыс. руб.)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24"/>
        <w:rPr/>
      </w:pPr>
      <w:r>
        <w:rPr/>
        <w:t>(субъект Российской Федерации, в котором</w:t>
        <w:tab/>
        <w:tab/>
        <w:tab/>
        <w:t>(основной вид деятельности по ОКВЭД)</w:t>
      </w:r>
    </w:p>
    <w:p>
      <w:pPr>
        <w:pStyle w:val="Style24"/>
        <w:rPr/>
      </w:pPr>
      <w:r>
        <w:rPr/>
        <w:t>оказана поддержка)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I.Основные финансово-экономические показатели деятельности субъекта малого и среднего предпринимательства - получателя поддержк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992"/>
        <w:gridCol w:w="1276"/>
        <w:gridCol w:w="1417"/>
        <w:gridCol w:w="1843"/>
        <w:gridCol w:w="1418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-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____ год  </w:t>
              <w:br/>
              <w:t>(год, предшествующий году оказания поддержк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 год (год оказания поддерж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 год (первый год после оказания поддерж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____ год (второй год после оказания поддержки)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 товаров (работ, услуг) без учета НДС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ружено товаров собственного производства (выполнено работ и услуг собственными силами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поставок (кол-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ачисленная заработная плата работник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плаченных нало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заемные (кредитные)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ривлечено в рамках программы муниципальной поддерж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/Индивидуальный предприниматель /__________/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</w:t>
        <w:tab/>
        <w:tab/>
        <w:tab/>
        <w:tab/>
        <w:tab/>
        <w:tab/>
        <w:tab/>
        <w:t>(подпись) (расшифровка подписи)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М.П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sz w:val="28"/>
          <w:szCs w:val="28"/>
          <w:highlight w:val="green"/>
        </w:rPr>
      </w:pPr>
      <w:r>
        <w:rPr>
          <w:b w:val="false"/>
          <w:bCs w:val="false"/>
          <w:sz w:val="28"/>
          <w:szCs w:val="28"/>
          <w:highlight w:val="green"/>
        </w:rPr>
      </w:r>
    </w:p>
    <w:p>
      <w:pPr>
        <w:pStyle w:val="TextBodyIndent"/>
        <w:ind w:hanging="0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tabs>
          <w:tab w:val="clear" w:pos="708"/>
          <w:tab w:val="left" w:pos="6120" w:leader="none"/>
          <w:tab w:val="right" w:pos="9922" w:leader="none"/>
        </w:tabs>
        <w:ind w:hanging="0"/>
        <w:jc w:val="left"/>
        <w:rPr>
          <w:b w:val="false"/>
          <w:b w:val="false"/>
          <w:bCs w:val="false"/>
          <w:highlight w:val="green"/>
        </w:rPr>
      </w:pPr>
      <w:r>
        <w:rPr>
          <w:b w:val="false"/>
          <w:bCs w:val="false"/>
          <w:highlight w:val="green"/>
        </w:rPr>
      </w:r>
    </w:p>
    <w:p>
      <w:pPr>
        <w:pStyle w:val="TextBodyIndent"/>
        <w:tabs>
          <w:tab w:val="clear" w:pos="708"/>
          <w:tab w:val="left" w:pos="6120" w:leader="none"/>
          <w:tab w:val="right" w:pos="9922" w:leader="none"/>
        </w:tabs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6120" w:leader="none"/>
          <w:tab w:val="right" w:pos="9922" w:leader="none"/>
        </w:tabs>
        <w:ind w:hanging="0"/>
        <w:jc w:val="right"/>
        <w:rPr/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Приложение № 2</w:t>
      </w:r>
    </w:p>
    <w:p>
      <w:pPr>
        <w:pStyle w:val="TextBodyIndent"/>
        <w:ind w:hanging="0"/>
        <w:jc w:val="right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к муниципальной программе </w:t>
      </w:r>
    </w:p>
    <w:p>
      <w:pPr>
        <w:pStyle w:val="TextBodyIndent"/>
        <w:ind w:hanging="0"/>
        <w:jc w:val="right"/>
        <w:rPr/>
      </w:pPr>
      <w:r>
        <w:rPr>
          <w:b w:val="false"/>
          <w:bCs w:val="false"/>
        </w:rPr>
        <w:t xml:space="preserve">                              </w:t>
      </w:r>
      <w:r>
        <w:rPr>
          <w:b w:val="false"/>
          <w:bCs w:val="false"/>
        </w:rPr>
        <w:t>«Развитие субъектов малого и среднего</w:t>
      </w:r>
    </w:p>
    <w:p>
      <w:pPr>
        <w:pStyle w:val="TextBodyIndent"/>
        <w:ind w:hanging="0"/>
        <w:jc w:val="right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предпринимательства в Большемуртинском районе» </w:t>
      </w:r>
      <w:r>
        <w:rPr>
          <w:b w:val="false"/>
          <w:bCs w:val="false"/>
          <w:highlight w:val="green"/>
        </w:rPr>
        <w:b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 (далее - Порядок) устанавливает механизм и условия предоставления муниципальной поддержки в форме субсидий на возмещение части расходов, связанных с приобретением и созданием основных средств и началом коммерческой деятельности вновь созданным субъектам малого предпринимательства (далее - субсид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емое в настоящем Порядке понятие «субъект малого предпринимательства» понимается в том значении, в котором оно используется в Федеральном законе от 24.07.2007 № 209-ФЗ «О развитии малого и среднего предпринимательства в Российской Федерации» (далее - Федеральный закон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новь созданными субъектами малого предпринимательства в настоящем Порядке понимаются субъекты малого предпринимательства, с даты регистрации которых до момента обращения за муниципальной поддержкой прошло не более 1 года.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 основными средствами для целей данного Порядка понимаются средства труда, которые участвуют в технологическом (производственном) процессе, сохраняя при этом натуральную форму, и имеют срок полезного использования более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 Субсидии предоставляются субъектам малого предпринимательства, включая крестьянские (фермерские) хозяйства и потребительские кооператив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компенсацию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сновных средств, в том числе при заключении договора коммерческой концессии. Субсидии в рамках коммерческой концессии предоставляются после предоставления зарегистрированного в установленном порядке договора коммерческой конце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могут предоставляться в денежной форме (непосредственная выплата субсидии получателю поддержки) и в натуральной (оплата за счет средств субсидии услуг по предоставлению в пользование основных средств, предоставлению помещений и т.п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К приоритетной целевой группе учредителей малых предприятий (индивидуальных предпринимателей) – получателей субсидий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регистрированные безработные и образованные ими юридические лица, в уставном капитале которых доля, принадлежащая физическим лицам, составляет более 50 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 высвобождению работник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жители монопрофильных муниципальных образований (моногородов), работники градообразующих пред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оеннослужащие, уволенные в запас в связи с сокращением Вооруженных Сил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е) физические лица в возрасте до 30 лет (включительно); юридические лица, в уставном капитале которых доля, принадлежащая физическим лицам </w:t>
        <w:br/>
        <w:t>в возрасте до 30 лет (включительно), составляет более 50 %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убъекты малого и среднего предпринимательства, осуществляющие деятельность в области народно-художественных промыслов, ремесленной деятельности, сельского и экологического туризм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Максимальный размер субсидии не превышает 500,0 тыс. рублей (при условии получения субсидий из краевого и (или) федерального бюджетов в целях финансирования мероприятий по поддержке и развитию субъектов малого и среднего предпринимательства) на одного получателя поддержки при условии, что собственные средства предпринимателя должны составлять не менее 15 %. В случае когда учредителями вновь созданного юридического лица являются несколько физических лиц, включенных в приоритетную целевую группу, указанному юридическому лицу сумма субсидии не должна превышать произведения числа указанных учредителей на 500,0 тыс. рублей, но не более 1,0 млн рублей на одного получателя поддержк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субсидии осуществляется при условии отсутствия у заявителя задолженности по налоговым и иным обязательным платежам в бюджетную систему Российской Федерации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представляет в отдел социально-экономического прогнозирования и ценообразования администрации района (далее по тексту Порядка - Отдел) следующие документы: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по форме согласно приложению № 1 к настоящему Порядк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в срок не ранее 1 января текущего финансового г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постановке российской организации на учет в налоговом органе на территории Российской Федерации (форма №1-3 Учет), заверенную получателем, в случае регистрации юридического лица в другом муниципальном образовании края и осуществлении деятельности на территории Большемуртинского района в форме филиала, представительства, обособленного подразд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постановке на учет физического лица в налоговом органе на территории Российской Федерации (форма№2-3 Учет), заверенную получателем,  в случае регистрации физического лица в качестве индивидуального предпринимателя в другом муниципальном образовании края и осуществлении деятельности на территории Большемуртинского района, по месту нахождения принадлежащих ему недвижимого имущества и (или) транспортного сред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Межрайонной инспекции Федеральной налоговой службы России по Красноярскому краю о состоянии расчетов по налогам, сборам и штрафам, справки Красноярского регионального отделения Фонда социального страхования РФ и управления Пенсионного фонда РФ о состоянии расчетов по налогам, сборам и страховым взносам в Пенсионный фонд РФ, Фонд медицинского страхования РФ и Фонд социального страхования РФ, полученные в срок не ранее 15 дней до даты подачи заявки (заявок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говоров купли-продажи товаров (выполнения работ, оказания услуг), лизинга, подтверждающие приобретение и (или) создание объектов, затраты на приобретение и создание которых подлежат субсидированию согласно перечню, определенному в пункте 3 настоящего Порядка, заверенные получателем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документов, подтверждающих осуществление расходов, подлежащих субсидированию согласно перечню затрат, определенному в пункте 3 настоящего Порядка, осуществление платежей, в том числе авансовых, а также частичную оплату приобретенных и созданных (приобретаемых и создаваемых) основных средств: счета-фактуры (за исключением случаев, предусмотренных законодательством, когда счет-фактура может не составляться поставщиком (исполнителем, подрядчиком), счета, в случае безналичного расчета - платежные поручения, в случае наличного расчета - кассовые (или товарные) чеки и (или) квитанции к приходным кассовым ордерам, заверенные получателем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олучение товаров (работ, услуг): товарные (или товарно-транспортные) накладные, акты передачи-приемки выполненных работ (оказанных услуг), акты приемки предмета лизинга, заверенные получателем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актов о приеме-передаче объектов основных средств, инвентарных карточек учета объектов основных средств, заверенные получателем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расходы, связанные с началом коммерческой деятельности (квитанции об уплате государственной пошлины за регистрацию в качестве юридического лица или индивидуального предпринимателя), заверенные получателем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бухгалтерского баланса (форма № 1), отчета о прибыли и убытках (форма № 2), заверенные получателем субсидии, за период, прошедший со дня их государственной регистрации, - для субъектов малого предпринимательства, применяющих общую систему налогообложения, справку об имущественном и финансовом состоянии согласно приложению № 2 к настоящему Порядку - для субъектов малого предпринимательства, применяющих специальные режимы налогообложения, и индивидуальных предпринимателей, применяющих общую систему налогообло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бизнес-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ю документа, подтверждающего краткосрочное прохождение обучения  по вопросам организации и ведения предпринимательской деятельности (за исключением начинающих предпринимателей, имеющих диплом о высшем юридическом и (или) экономическом образовании (профильной переподготов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о  количестве рабочих мест, количестве заключенных трудовых договоров с наемными работниками с приложением копий трудовых договоров по состоянию на дату заполнения заявления о предоставлении субсид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пии представляются вместе с подлинниками документов, после сверки подлинники документов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Администрация самостоятельно, в рамках межведомственного информационного взаимодействия осуществляет получение документов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-правовыми актами Российской Федерации, нормативно-правовыми актами субъектов Российской Федерации, муниципальными правовыми актами, и предоставления которых Администрация не вправе требовать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необходимые для предоставления муниципальной услуги, подлежащие получению в рамках межведомственного информационного взаимодействия, заявитель вправе предоставить по собственной инициатив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яемых сведений и документов для получения субсидий в соответствии с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ка заявителя регистрируется Отделом. По его требованию Отдел выдает расписку в получении документов, установленных пунктом 5 настоящего Поряд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 в течение 30 дней со дня регистрации заявки рассматривает поступившие документы и принимает решение о предоставлении субсидии либо, в случаях, предусмотренных пунктом 5 статьи 14 Федерального закона, об отказе в предоставлении субсидии (далее - решение) и информирует заявителя о принятом решении в течение 5 рабочих дней со дня его прин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чет субсидии осуществляет Отдел на основании документов, представленных заяви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дел в течение 3 рабочих дней со дня принятия решения о предоставлении субсидии представляет в финансовое управление администрации райо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й по форме согласно приложению № 3 к настоящему Порядк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аспоряжения администрации района о предоставлении субсид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Финансовое управление на основании представленных документов производит перечисление бюджетных средств на лицевой счет администрац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района как получателя средств местного бюджета, в соответствии с представленными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 за целевым расходованием бюджетных средств осуществляется финансовым управлением администрации район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Администрация принимает решение о возврате полученной субсидий в полном объеме в районный бюджет в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я недостоверных сведений, представленных в целях получения субсид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получателем субсидии условий, установленных при предоставлении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сведений о начале процедуры ликвидации или банкротства юридического лица – получателя субсидии или индивидуального предпринимателя – получателя субсидии в течение трех лет со дня получе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неосуществления предпринимательской деятельности без ликвидации юридического лица – получателя субсидии или без прекращения деятельности в качестве индивидуального предпринимател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 Решение о возврате субсидии оформляется постановлением Администрации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Получатель субсидии в течение 10 дней со дня получения постановления Администрации  о возврате субсидии обязан произвести возврат в районный бюджет ранее полученных сумм субсидий, указанных в решении о возврате субсидии, в полном объе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9. В случае если Получатель не возвратил субсидию в установленный срок или возвратил ее не в полном объеме, Администрация обращается в суд с требованием о взыскании субсидии в районный бюджет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новь созданным субъектам малого                                                                                                                                   предпринимательства  на возмещение части расходов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анных с приобретение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созданием основных средств и началом коммерческой деятель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 и осуществляемый вид деятель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на возмещение части расходов, связанных с приобретением и  созданием основных средств и началом коммерческой деятельно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Информация о заявите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, факс, e-mail 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/КПП 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анковские реквизиты 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редняя   численность   работников   заявителя, с учетом всех  его  работников,  в  том числе  работников, работающих по  гражданско-правовым  договорам  или  по  совместительству  с учетом реально отработанного времени, работников представительств, филиалов и других обособленных подразделений 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 последнюю отчетную дату)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змер средней заработной платы, рублей 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 последнюю отчетную дату)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Является участником соглашений о разделе продукции: ________________________.(да/н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Является профессиональным участником рынка ценных бумаг: _________________.(да/н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Осуществляет производство и реализацию подакцизных товаров: ________________.(да/не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7. Осуществляет добычу и реализацию полезных ископаемых, за исключением общераспространенных полезных ископаемых___________________________________.(да/н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рименяемая   заявителем  система  налогообложения  (отметить  любым знаком):</w:t>
      </w:r>
    </w:p>
    <w:p>
      <w:pPr>
        <w:pStyle w:val="Normal"/>
        <w:autoSpaceDE w:val="false"/>
        <w:jc w:val="both"/>
        <w:rPr/>
      </w:pPr>
      <w:r>
        <w:rPr/>
        <w:t xml:space="preserve">     ┌─┐</w:t>
      </w:r>
    </w:p>
    <w:p>
      <w:pPr>
        <w:pStyle w:val="Normal"/>
        <w:autoSpaceDE w:val="false"/>
        <w:jc w:val="both"/>
        <w:rPr/>
      </w:pPr>
      <w:r>
        <w:rPr/>
        <w:t xml:space="preserve">     └─┘ </w:t>
      </w:r>
      <w:r>
        <w:rPr/>
        <w:t xml:space="preserve">общая; </w:t>
      </w:r>
    </w:p>
    <w:p>
      <w:pPr>
        <w:pStyle w:val="Normal"/>
        <w:autoSpaceDE w:val="false"/>
        <w:jc w:val="both"/>
        <w:rPr/>
      </w:pPr>
      <w:r>
        <w:rPr/>
        <w:t xml:space="preserve">     ┌─┐</w:t>
      </w:r>
    </w:p>
    <w:p>
      <w:pPr>
        <w:pStyle w:val="Normal"/>
        <w:autoSpaceDE w:val="false"/>
        <w:jc w:val="both"/>
        <w:rPr/>
      </w:pPr>
      <w:r>
        <w:rPr/>
        <w:t xml:space="preserve">     └─┘ </w:t>
      </w:r>
      <w:r>
        <w:rPr/>
        <w:t>упрощенная (УСН);</w:t>
      </w:r>
    </w:p>
    <w:p>
      <w:pPr>
        <w:pStyle w:val="Normal"/>
        <w:autoSpaceDE w:val="false"/>
        <w:jc w:val="both"/>
        <w:rPr/>
      </w:pPr>
      <w:r>
        <w:rPr/>
        <w:t xml:space="preserve">     ┌─┐</w:t>
      </w:r>
    </w:p>
    <w:p>
      <w:pPr>
        <w:pStyle w:val="Normal"/>
        <w:autoSpaceDE w:val="false"/>
        <w:jc w:val="both"/>
        <w:rPr/>
      </w:pPr>
      <w:r>
        <w:rPr/>
        <w:t xml:space="preserve">     └─┘ </w:t>
      </w:r>
      <w:r>
        <w:rPr/>
        <w:t>патентная</w:t>
      </w:r>
    </w:p>
    <w:p>
      <w:pPr>
        <w:pStyle w:val="Normal"/>
        <w:autoSpaceDE w:val="false"/>
        <w:jc w:val="both"/>
        <w:rPr/>
      </w:pPr>
      <w:r>
        <w:rPr/>
        <w:t xml:space="preserve">     ┌─┐</w:t>
      </w:r>
    </w:p>
    <w:p>
      <w:pPr>
        <w:pStyle w:val="Normal"/>
        <w:autoSpaceDE w:val="false"/>
        <w:jc w:val="both"/>
        <w:rPr/>
      </w:pPr>
      <w:r>
        <w:rPr/>
        <w:t xml:space="preserve">     └─┘ </w:t>
      </w:r>
      <w:r>
        <w:rPr/>
        <w:t xml:space="preserve">в  виде   единого  налога  на  вмененный  доход  для  отдельных   видов деятельности               </w:t>
      </w:r>
    </w:p>
    <w:p>
      <w:pPr>
        <w:pStyle w:val="Normal"/>
        <w:autoSpaceDE w:val="false"/>
        <w:jc w:val="both"/>
        <w:rPr/>
      </w:pPr>
      <w:r>
        <w:rPr/>
        <w:t xml:space="preserve">     ┌─┐</w:t>
      </w:r>
    </w:p>
    <w:p>
      <w:pPr>
        <w:pStyle w:val="Normal"/>
        <w:autoSpaceDE w:val="false"/>
        <w:jc w:val="both"/>
        <w:rPr/>
      </w:pPr>
      <w:r>
        <w:rPr/>
        <w:t xml:space="preserve">     └─┘ </w:t>
      </w:r>
      <w:r>
        <w:rPr/>
        <w:t>для сельскохозяйственных товаропроизвод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  субсидии   прошу   установить   в   соответствии   с  Порядком и условиями предоставления   субсидий  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указанную информацию не предоставлять без моего согласия  третьим лицам.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/___________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(подпись)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.П.    Да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созданным субъектам мало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мещение части расходов, связанных с приобрет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зданием основных средств и начало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й деятель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нном и финансовом состоя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ведения об имуществ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535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за период, прошедший со дня государственной регистрации</w:t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ведения о финансовом состоян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ручка  от  реализации  товаров  (работ,  услуг)  без  учета налога на добавленную  стоимость  (доходы  от  основной  деятельности)  за    период, прошедший со дня государственной регистрации, тыс. рублей: 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 /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(подпись)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созданным субъектам малого предприниматель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озмещение части расходов, связанных с приобрет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озданием основных средств и начало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й деятель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олучателей субсид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формы муниципальной поддержк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900"/>
        <w:gridCol w:w="1440"/>
        <w:gridCol w:w="252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субъекта малого  </w:t>
              <w:br/>
              <w:t>предпринима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 </w:t>
              <w:br/>
              <w:t xml:space="preserve">дата   </w:t>
              <w:br/>
              <w:t>распоряж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</w:t>
              <w:br/>
              <w:t xml:space="preserve">субъекта малого   </w:t>
              <w:br/>
              <w:t xml:space="preserve">предпринимательст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  <w:br/>
              <w:t>субсидии,</w:t>
              <w:br/>
              <w:t xml:space="preserve">рублей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района________________________________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bCs w:val="false"/>
              </w:rPr>
              <w:t xml:space="preserve">                                         </w:t>
            </w:r>
            <w:r>
              <w:rPr>
                <w:b w:val="false"/>
                <w:bCs w:val="false"/>
              </w:rPr>
              <w:t xml:space="preserve">Приложение № 3 к муниципальной программе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 w:val="false"/>
                <w:bCs w:val="false"/>
              </w:rPr>
              <w:t xml:space="preserve">                            </w:t>
            </w:r>
            <w:r>
              <w:rPr>
                <w:b w:val="false"/>
                <w:bCs w:val="false"/>
              </w:rPr>
              <w:t>«Развитие субъектов малого и среднего</w:t>
            </w:r>
          </w:p>
          <w:p>
            <w:pPr>
              <w:pStyle w:val="TextBodyIndent"/>
              <w:ind w:left="-2098" w:hanging="0"/>
              <w:jc w:val="right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bCs w:val="false"/>
              </w:rPr>
              <w:t xml:space="preserve">                           </w:t>
            </w:r>
            <w:r>
              <w:rPr>
                <w:b w:val="false"/>
                <w:bCs w:val="false"/>
              </w:rPr>
              <w:t xml:space="preserve">предпринимательства в Большемуртинском районе» </w:t>
            </w:r>
            <w:r>
              <w:rPr>
                <w:b w:val="false"/>
                <w:bCs w:val="false"/>
                <w:highlight w:val="green"/>
              </w:rPr>
              <w:b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 </w:t>
        <w:br/>
        <w:t>предоставления субсидий субъектам малого и среднего предпринимательства на возмещение части затрат по оплате работ (услуг), связанных с лицензированием, а также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 Порядок предоставления субсидий субъектам малого и среднего предпринимательства на возмещение части затрат по оплате работ (услуг), связанных с лицензированием, а также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 (далее - Порядок), устанавливает механизм предоставления муниципальной поддержки в форме субсидий на возмещение части затрат по оплате работ (услуг), связанных с лицензированием, а также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 субъектам малого и среднего предпринимательства (далее - субсид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 Используемые в настоящем Порядке понятия «субъект малого предпринимательства» и «субъект среднего предпринимательства» понимаются в том значении, в котором они используются в Федеральном законе от 24.07.2007 N 209-ФЗ «О развитии малого и среднего предпринимательства в Российской Федерации» (далее - Федеральный закон).</w:t>
      </w:r>
    </w:p>
    <w:p>
      <w:pPr>
        <w:pStyle w:val="ConsPlusNormal"/>
        <w:widowControl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мер субсидии составляет 70 процентов произведенных затрат (без учета НДС – для получателей субсидий, применяющих общую систему налогообложения), но не более 20 тыс. рублей одному субъекту малого или среднего предпринимательства в течение о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р субсидии определяется исходя из произведенных субъектом малого и  среднего предпринимательства затрат по оплате работ (услуг), связанных с лицензированием, а также сертификацией, регистрацией или другими формами подтверждения соответствия товаров (работ, услуг) собственного производства, и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включая затраты на получение документов и материалов, используемых при сертификации и полученных в уполномоченных орган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Субсидии предоставляются субъектам малого и среднего предпринимательства (далее - получатели субсидии) по договорам о выполнении работ, оказании услуг по лицензированию, а также сертификации, регистрации или другим формам подтверждения соответствия товаров (работ, услуг) собственного производства либо по выполнению обязательных требований, текущие обязательства по которым исполнены и оплачены в год обращения за субсиди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Получатель субсидии представляет в отдел социально-экономического прогнозирования и ценообразования администрации района (далее по тексту – Отдел)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предоставлении субсидии по форме согласно приложению N 1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в срок не ранее 1 января текущего финансового г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постановке российской организации на учет в налоговом органе на территории Российской Федерации (форма №1-3 Учет), заверенная получателем, в случае регистрации юридического лица в другом муниципальном образовании края и осуществлении деятельности на территории Большемуртинского района в форме филиала, представительства, обособленного подразд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уведомления о постановке на учет физического лица в налоговом органе на территории Российской Федерации (форма№2-3 Учет), заверенную получателем,  в случае регистрации физического лица в качестве индивидуального предпринимателя в другом муниципальном образовании края и осуществлении деятельности на территории Большемуртинского района, по месту нахождения принадлежащих ему недвижимого имущества и (или) 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справку Межрайонной инспекции Федеральной налоговой службы России по Красноярскому краю о состоянии расчетов по налогам, сборам и штрафам, </w:t>
      </w:r>
      <w:r>
        <w:rPr>
          <w:sz w:val="28"/>
          <w:szCs w:val="28"/>
        </w:rPr>
        <w:t>справки Красноярского регионального отделения Фонда социального страхования РФ и управления Пенсионного фонда РФ о состоянии расчетов по налогам, сборам и страховым взносам в Пенсионный фонд РФ, Фонд медицинского страхования РФ и Фонд социального страхования РФ,</w:t>
      </w:r>
      <w:r>
        <w:rPr>
          <w:bCs/>
          <w:sz w:val="28"/>
          <w:szCs w:val="28"/>
        </w:rPr>
        <w:t xml:space="preserve"> полученные в срок не ранее 15 дней до даты подачи заявки (заявок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говоров об оказании услуг, выполнении работ по лицензированию, а также сертификации, регистрации или другим формам подтверждения соответствия товаров (работ, услуг) собственного производства,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подтверждающих выполнение работ, оказание услуг, и копии документов, подтверждающих расходы на получение документов и материалов, используемых при сертификации и полученных в уполномоченных органах, заверенные получателем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кументов, подтверждающих оплату получателем субсидии работ (услуг), связанных с лицензированием, а также сертификацией, регистрацией или другими формами подтверждения соответствия товаров (работ, услуг) собственного производства, и (или) затрат, связанных с выполнением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заверенные получателем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пию сертификата, свидетельства или иного документа, подтверждающего соответствие товаров (работ, услуг) собственного производства, выполнение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заверенную получателем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копии бухгалтерского баланса (форма N 1), отчета о прибыли и убытках (форма N 2) за предшествующий календарный год и последний отчетный период, заверенные получателем субсидии; для субъектов малого и среднего предпринимательства, применявших в отчетном периоде специальные режимы налогообложения, и индивидуальных предпринимателей, применяющих общую систему налогообложения, - справку об имущественном и финансовом состоянии согласно приложению N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ля вновь созданных организаций или вновь зарегистрированных индивидуальных предпринимателей и крестьянских (фермерских) хозяйств документы, предусмотренные абзацем 10 настоящего пункта, представляются за период, прошедший со дня их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информацию о  количестве рабочих мест, количестве заключенных трудовых договоров с наемными работниками с приложением копий трудовых договоров по состоянию на дату заполнения заявления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Администрация самостоятельно, в рамках межведомственного информационного взаимодействия осуществляет получение документов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-правовыми актами Российской Федерации, нормативно-правовыми актами субъектов Российской Федерации, муниципальными правовыми актами, и предоставления которых Администрация не вправе требовать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необходимые для предоставления муниципальной услуги, подлежащие получению в рамках межведомственного информационного взаимодействия, заявитель вправе предоставить по собственной инициатив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представляемых сведений и документов для получения субсид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</w:tabs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 Заявка получателя субсидии регистрируется Отделом. По требованию  заявителя Отдел выдает расписку в получении документов, установленных пунктом 5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684"/>
        <w:jc w:val="both"/>
        <w:outlineLvl w:val="0"/>
        <w:rPr/>
      </w:pPr>
      <w:r>
        <w:rPr>
          <w:bCs/>
          <w:sz w:val="28"/>
          <w:szCs w:val="28"/>
        </w:rPr>
        <w:t>8. Отдел в течение 30 дней со дня регистрации заявки рассматривает поступившие документы и принимает решение о предоставлении субсидии либо, в случаях, предусмотренных Федеральным законом, об отказе в предоставлении субсидии (далее - решение) и информирует получателя субсидии о принятом решении в течение 5 рабочих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. Расчет субсидии осуществляет Отдел на основании представленных получателем субсидии документов.</w:t>
      </w:r>
    </w:p>
    <w:p>
      <w:pPr>
        <w:pStyle w:val="ConsPlusNormal"/>
        <w:widowControl/>
        <w:tabs>
          <w:tab w:val="clear" w:pos="708"/>
          <w:tab w:val="left" w:pos="741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в течение 3 рабочих дней со дня принятия решения о предоставлении субсидии представляет в финансовое управление администрации райо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лучателей субсидий по форме согласно приложению № 3 к настоящему Порядк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аспоряжения администрации района о предоставлении субсид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нансовое управление на основании представленных документов производит перечисление бюджетных средств на лицевой счет администрац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ходование субсидий осуществляется в установленном порядке в пределах лимитов бюджетных обязательств и объемов финансирования, отраженных на лицевом счете администрации района как получателя средств местного бюджета, в соответствии с представленными в Казначейство платежными поручениями на перечисление субсидий на расчетные счета получателей субсидий, открытые ими в кредитных организац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за целевым расходованием бюджетных средств осуществляется финансовым управлением администрации район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Администрация принимает решение о возврате полученной субсидий в полном объеме в районный бюджет в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я недостоверных сведений, представленных в целях получения субсид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я получателем субсидии условий, установленных при предоставлении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сведений о начале процедуры ликвидации или банкротства юридического лица – получателя субсидии или индивидуального предпринимателя – получателя субсидии в течение трех лет со дня получения субсид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ктического неосуществления предпринимательской деятельности без ликвидации юридического лица – получателя субсидии или без прекращения деятельности в качестве индивидуального предпринимателя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. Решение о возврате субсидии оформляется постановлением Администрации. 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Получатель субсидии в течение 10 дней со дня получения постановления Администрации  о возврате субсидии обязан произвести возврат в районный бюджет ранее полученных сумм субсидий, указанных в решении о возврате субсидии, в полном объе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highlight w:val="green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 В случае если Получатель не возвратил субсидию в установленный срок или возвратил ее не в полном объеме, Администрация обращается в суд с требованием о взыскании субсидии в районный бюдже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  <w:highlight w:val="green"/>
        </w:rPr>
      </w:pPr>
      <w:r>
        <w:rPr>
          <w:bCs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 предоставления субсидий субъектам мал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среднего предпринимательства на возмещение ч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трат по оплате работ (услуг), связанных с лицензированием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 также сертификацией, регистрацией или другими формам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дтверждения соответствия товаров (работ, услуг) собственного производств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и затрат, связанных с выполнением обязательных требова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конодательства Российской Федерации (или) законод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2"/>
          <w:szCs w:val="22"/>
        </w:rPr>
        <w:t>страны-импортера, являющихся необходимыми для экспорта товаров (работ, услуг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субсид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предоставить __________________________________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полное наименование заявител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убсидию на возмещение части  затрат по оплате работ (услуг), связанных с лицензированием, а также  сертификацией,   регистрацией  или  другими  формами    подтверждения соответствия   товаров  (работ, услуг) собственного производства, и затрат, связанных с выполнением обязательных требований законодательства Российской Федерации и  (или)   законодательства    страны-импортера,       являющихся необходимыми для экспорта товаров (работ, услуг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Информация о заявителе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Юридический адрес 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Фактический адрес _______________________________________________________________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елефон, факс, e-mail 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анковские реквизиты 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Средняя   численность     работников   заявителя   за предшествующий календарный год, с учетом всех его  работников,  в  том  числе  работников, работающих по гражданско-правовым  договорам   или   по  совместительству с учетом реально отработанного времени, работников представительств, филиалов и других обособленных подразделений _______________________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Размер средней заработной платы, рублей _________________________________________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(на последнюю отчетную дату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Является участником соглашений о разделе продукции: _______________________.(да/нет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Является профессиональным участником рынка ценных бумаг: ________________. (да/нет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Осуществляет производство и реализацию подакцизных товаров: ______________.(да/нет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Осуществляет добычу и реализацию полезных ископаемых, за исключением общераспространенных полезных ископаемых: __________________________________.(да/нет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8. Применяемая заявителем система налогообложения (отметить любым знаком)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└─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ая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└─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ощенная (УСН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└─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виде   единого  налога  на  вмененный  доход  для  отдельных   видов     деятельности (ЕНВД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16"/>
          <w:szCs w:val="16"/>
        </w:rPr>
        <w:t>┌─┐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└─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сельскохозяйственных товаропроизводителе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мер  субсидии    прошу    установить    в    соответствии с Порядком предоставления   субсидий    субъектам   малого   и среднего предпринимательства на возмещение части затрат по оплате   работ   (услуг), связанных с лицензированием, а также сертификацией, регистрацией или другими  формами  подтверждения соответствия товаров (работ, услуг) собственного  производства,  и  затрат, связанных с выполнением обязательных требований законодательства Российской Федерации    и   (или)    законодательства  страны-импортера,    являющихся необходимыми  для  экспорта   товаров   (работ,   услуг). Прошу  указанную  информацию не предоставлять без моего согласия третьим лица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уководитель        ______________________/_______________________/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указать должность)                        (подпись)                          (расшифровка подпис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.П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лавный бухгалтер ____________________/________________________/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подпись)                              (расшифровка подпис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, </w:t>
        <w:br/>
        <w:t xml:space="preserve">на возмещение части затрат, связан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с лицензированием, а также сертификацией, регистраци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или другими формами подтверждения соответствия товар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(работ, услуг) собственного производства, и затрат, связан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с выполнением обязательных требований законод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>Российской Федерации (или) законодательства страны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импортера, являющихся необходимыми д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экспорта товаров (работ, услуг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нном и финансовом состоя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ведения об имущест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2655"/>
        <w:gridCol w:w="2880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за предшествующий  </w:t>
              <w:br/>
              <w:t xml:space="preserve">календарный год &lt;*&gt;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за истекший период текущего года &lt;*&gt;    </w:t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ведения о финансовом состоян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учка  от  реализации  товаров  (работ,  услуг)  без  учета  налога    </w:t>
        <w:br/>
        <w:t xml:space="preserve">на добавленную стоимость (доходы от основной деятельности)  </w:t>
        <w:br/>
        <w:t>за  предшествующий календарный год &lt;*&gt;, тыс. рублей: 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 / _________________________ 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  (подпись)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ля вновь созданной организации или вновь зарегистрированного индивидуального предпринимателя и крестьянского (фермерского) хозяйства сведения предоставляются за период, прошедший со дня их государственной регист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right"/>
        <w:outlineLvl w:val="1"/>
        <w:rPr/>
      </w:pPr>
      <w:r>
        <w:rPr/>
        <w:t xml:space="preserve">                                                                  </w:t>
      </w:r>
      <w:r>
        <w:rPr/>
        <w:t xml:space="preserve">субъектам малого и среднего предпринимательства, </w:t>
        <w:br/>
        <w:t xml:space="preserve">                                                   на возмещение части затрат, связанных с</w:t>
      </w:r>
      <w:r>
        <w:rPr>
          <w:bCs/>
        </w:rPr>
        <w:t xml:space="preserve">                                           лицензированием,  а также сертификацией, регистраци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или другими формами подтверждения соответствия товар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(работ, услуг) собственного производства, и затрат, связан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с выполнением обязательных требований законод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</w:rPr>
        <w:t>Российской Федерации (или) законодательства страны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импортера, являющихся необходимыми д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экспорта товаров (работ, услуг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олучателей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ормы муниципальной поддерж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57"/>
        <w:gridCol w:w="1350"/>
        <w:gridCol w:w="297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</w:t>
              <w:br/>
              <w:t xml:space="preserve">малого или среднего </w:t>
              <w:br/>
              <w:t xml:space="preserve">предпринимательства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и дата  </w:t>
              <w:br/>
              <w:t>распоряж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анка </w:t>
              <w:br/>
              <w:t xml:space="preserve">субъекта малого или </w:t>
              <w:br/>
              <w:t xml:space="preserve">среднего      </w:t>
              <w:br/>
              <w:t xml:space="preserve">предпринимательств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субсидии,</w:t>
              <w:br/>
              <w:t xml:space="preserve">рублей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___________________ И.О. Фамилия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 к паспорту муниципальной програм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Большемуртинском районе»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и показатели результативности </w:t>
      </w:r>
    </w:p>
    <w:p>
      <w:pPr>
        <w:pStyle w:val="ConsPlusNormal"/>
        <w:widowControl/>
        <w:ind w:hanging="0"/>
        <w:jc w:val="center"/>
        <w:rPr/>
      </w:pPr>
      <w:r>
        <w:rPr/>
        <w:t>(показатели развития отрасли, вида экономической деятельности) муниципальной программы</w:t>
      </w:r>
    </w:p>
    <w:tbl>
      <w:tblPr>
        <w:tblW w:w="16161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853"/>
        <w:gridCol w:w="1276"/>
        <w:gridCol w:w="894"/>
        <w:gridCol w:w="850"/>
        <w:gridCol w:w="1420"/>
        <w:gridCol w:w="284"/>
        <w:gridCol w:w="850"/>
        <w:gridCol w:w="1134"/>
        <w:gridCol w:w="851"/>
        <w:gridCol w:w="1701"/>
        <w:gridCol w:w="1417"/>
        <w:gridCol w:w="1134"/>
        <w:gridCol w:w="1418"/>
        <w:gridCol w:w="1275"/>
      </w:tblGrid>
      <w:tr>
        <w:trPr>
          <w:trHeight w:val="525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,    задачи,   </w:t>
              <w:br/>
              <w:t>показатели результативност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  <w:br/>
              <w:t>измерения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овой критерий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й период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53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ConsPlusNormal"/>
              <w:ind w:right="-7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699" w:right="-7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ConsPlusNormal"/>
              <w:ind w:left="-699" w:right="-7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       г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699" w:right="-75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орота малых предприят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 предпринимательства, получивших муниципальную поддержк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храненных рабочих мест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привлеченных инвестиций  при реализации 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 предпринимательства, получивших муниципальную поддержк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храненных рабочих мест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привлеченных инвестиций  при реализации 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 предпринимательства, получивших муниципальную поддержк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храненных рабочих мест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привлеченных инвестиций  при реализации програм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 к паспорту муниципальной програм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Большемуртинском районе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9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5"/>
        <w:gridCol w:w="1134"/>
        <w:gridCol w:w="1389"/>
        <w:gridCol w:w="1368"/>
        <w:gridCol w:w="1368"/>
        <w:gridCol w:w="992"/>
        <w:gridCol w:w="142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ный финансовый год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финансовый год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редной финансовый го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год планового пери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58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экономик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</w:t>
            </w:r>
          </w:p>
          <w:p>
            <w:pPr>
              <w:pStyle w:val="ConsPlusNormal"/>
              <w:widowControl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орота малых предприят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4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3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6,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й показатель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  предпринимательства, получивших муниципаль-ную поддержк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хранен-ных рабочих мест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привлеченных инвестиций  при реализации програм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 к паспорту муниципальной програм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 Большемуртинском районе»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ланируемых расходов за счет средств районного бюджета по мероприятиям и подпрограммам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699"/>
        <w:gridCol w:w="2048"/>
        <w:gridCol w:w="1056"/>
        <w:gridCol w:w="560"/>
        <w:gridCol w:w="700"/>
        <w:gridCol w:w="560"/>
        <w:gridCol w:w="717"/>
        <w:gridCol w:w="23"/>
        <w:gridCol w:w="676"/>
        <w:gridCol w:w="656"/>
        <w:gridCol w:w="656"/>
        <w:gridCol w:w="675"/>
        <w:gridCol w:w="691"/>
        <w:gridCol w:w="279"/>
        <w:gridCol w:w="412"/>
        <w:gridCol w:w="2033"/>
      </w:tblGrid>
      <w:tr>
        <w:trPr>
          <w:trHeight w:val="67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год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4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</w:tr>
      <w:tr>
        <w:trPr>
          <w:trHeight w:val="3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0412 08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</w:tr>
      <w:tr>
        <w:trPr>
          <w:trHeight w:val="33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0412 08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</w:tr>
      <w:tr>
        <w:trPr>
          <w:trHeight w:val="34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567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LineNumbering">
    <w:name w:val="Line Number"/>
    <w:rPr/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100" w:after="0"/>
      <w:ind w:left="720" w:hanging="0"/>
      <w:contextualSpacing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FD56E9952CCC0264EDAE6CA1A593CF399B4DC8CFD996E017AE2C8B05F61A6E5EC6D9081B8A10E8Eq0kCH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12E52236036C6CE4F37EEB46240FFE069FB2F4E3AB96C8A4FE619FA9E298EBF3EE5AA4ABD118D70E1EZCJ" TargetMode="External"/><Relationship Id="rId13" Type="http://schemas.openxmlformats.org/officeDocument/2006/relationships/hyperlink" Target="consultantplus://offline/ref=12E52236036C6CE4F37EEB46240FFE069FB2F4E3AB96C8A4FE619FA9E298EBF3EE5AA4ABD118D70E1EZFJ" TargetMode="External"/><Relationship Id="rId14" Type="http://schemas.openxmlformats.org/officeDocument/2006/relationships/hyperlink" Target="consultantplus://offline/ref=12E52236036C6CE4F37EEB46240FFE069FB2F4E3AB96C8A4FE619FA9E298EBF3EE5AA4ABD118D70E1EZEJ" TargetMode="External"/><Relationship Id="rId15" Type="http://schemas.openxmlformats.org/officeDocument/2006/relationships/hyperlink" Target="consultantplus://offline/ref=12E52236036C6CE4F37EF54B3263A1099DBDA2E7AB98C4F3A63EC4F4B591E1A4A915FDE99515D70CEE8EF518Z4J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6:00Z</dcterms:created>
  <dc:creator>ConsultantPlus</dc:creator>
  <dc:description/>
  <cp:keywords/>
  <dc:language>en-US</dc:language>
  <cp:lastModifiedBy>Медведев</cp:lastModifiedBy>
  <cp:lastPrinted>2021-04-01T14:03:00Z</cp:lastPrinted>
  <dcterms:modified xsi:type="dcterms:W3CDTF">2021-04-26T04:04:00Z</dcterms:modified>
  <cp:revision>117</cp:revision>
  <dc:subject/>
  <dc:title>АДМИНИСТРАЦИЯ  БОЛЬШЕМУРТИНСКОГО  РАЙОНА</dc:title>
</cp:coreProperties>
</file>