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1143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БОЛЬШЕМУРТИН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7   апреля  2021               пгт. Большая Мурта                                № 182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льшемуртинского района Красноярского края от 06.11.2015 № 807 «О порядке формирования муниципального задания в отношении муниципальных учреждений администрации Большемуртинского района и финансового обеспечения выполнения муниципального задания» (в редакции постановлений администрации района от 14.10.2016 № 397, от 08.12.2017 № 903, от 30.03.2021 № 140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№ 10, на основании распоряжения Правительства Красноярского края от 18.09.2020 № 670-р «О внедрении системы персонифицированного финансирования дополнительного образования детей в Красноярском крае», приказа Министерства образования Красноярского края от 23.09.2020 № 434-11-05 «Об утверждении Правил персонифицированного финансирования дополнительного образования детей в Красноярском крае», руководствуясь статьей 19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 Большемуртинского района, ПОСТАНОВЛЯЮ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муртинского района Красноярского края от 06.11.2015 № 807 «О порядке формирования муниципального задания в отношении муниципальных учреждений администрации Большемуртинского района и финансового обеспечения выполнения муниципального задания» (в редакции постановлений администрации района от 14.10.2016 № 397, от 08.12.2017 № 903, от 30.03.2021 № 140) следующие изменения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оловке и по тексту  постановления и приложения к нему слова «Порядок и условия формирования муниципального задания в отношении районных муниципальных учреждений и финансового обеспечения выполнения муниципального задания» в соответствующем падеже дополнить словами «применяемые в том числе при оказании услуг в рамках системы персонифицированного финансирования дополнительного образования детей»;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Порядок и условия формирования муниципального задания в отношении районных муниципальных учреждений и финансового обеспечения выполнения муниципального задания» пункт 3 дополнить абзацем следующего содержания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 оказании муниципальных услуг в рамках персонифицированного финансирования, объемные показатели должны быть уточнены на основании данных о фактическом (прогнозном)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, допустимое (возможное) отклонение устанавливается равным нулю.»;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№ 3 «Примерная форма соглашения о порядке и условиях предоставления субсидии на финансовое обеспечение выполнения муниципального задания» к Порядку и условиям формирования муниципального задания в отношении районных муниципальных учреждений и финансового обеспечения выполнения муниципального задания: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Учредителя дополнить пунктами 2.1.4, 2.1.5 следующего содержания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4. Учредитель не позднее 5 числа каждого квартала и 5 декабря производит перерасчет размера субсидии, в соответствии с уточненными показателями муниципального задания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не позднее 3-х рабочих дней с момента осуществления перерасчета подготавливает и направляет в Учреждение дополнительное соглашение к настоящему Соглашению, в котором устанавливает размер субсидии, измененный график перечисления субсидии с учетом размера субсидии и ранее перечисленной суммы субсидии. Учредитель в тот же срок утверждает и доводит до Учреждения измененное в части показателей объема муниципальных услуг, оказываемых в рамках персонифицированного финансирования, муниципальное задание.»;</w:t>
      </w:r>
    </w:p>
    <w:p>
      <w:pPr>
        <w:pStyle w:val="ListParagraph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а Учредителя дополнить пунктом 2.2.1 следующего содержания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1. Размер субсидии на финансовое обеспечение выполнения муниципального задания может быть увеличен (уменьшен) в порядке, установленном настоящим соглашением разделом, на основании Правил персонифицированного финансирования дополнительного образования детей в Красноярском крае, утвержд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образования Красноярского края от 23.09.2020 № 434-11-0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нности Учреждения дополнить пунктом 2.3.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3.4. Подписать указанное в пункте 2.1.5 дополнительное соглашение в течение 3-х рабочих дней с момента направления Учредителем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ч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</w:t>
      </w:r>
      <w:r>
        <w:rPr>
          <w:spacing w:val="-1"/>
          <w:sz w:val="28"/>
          <w:szCs w:val="28"/>
        </w:rPr>
        <w:t>оль</w:t>
      </w:r>
      <w:r>
        <w:rPr>
          <w:sz w:val="28"/>
          <w:szCs w:val="28"/>
        </w:rPr>
        <w:t>ше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й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М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И.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 в установленном порядке и распространяется на правоотношения, возникшие с 01.01.2021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В.  Верн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CBDB9448AEB90100BDD4CEB0C4771169D2159F660EDC431DC624E7ADAE73F0i1u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08:00Z</dcterms:created>
  <dc:creator>Администратор</dc:creator>
  <dc:description/>
  <cp:keywords/>
  <dc:language>en-US</dc:language>
  <cp:lastModifiedBy>Ирина</cp:lastModifiedBy>
  <cp:lastPrinted>2021-04-23T11:45:00Z</cp:lastPrinted>
  <dcterms:modified xsi:type="dcterms:W3CDTF">2021-04-27T02:10:00Z</dcterms:modified>
  <cp:revision>4</cp:revision>
  <dc:subject/>
  <dc:title>АДМИНИСТРАЦИЯ УЖУРСКОГО РАЙОНА</dc:title>
</cp:coreProperties>
</file>