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0.04. 2021 г.                          пгт. Большая Мурта                                   № 190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первый  квартал  2021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первый</w:t>
      </w:r>
      <w:r>
        <w:rPr/>
        <w:t xml:space="preserve"> квартал  2021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Постановление 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1.2021 года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В.В. Верне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30.04.2021    №19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1-й КВАРТАЛ 2021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1 кв. 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жил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мещений за январь – март 2021года по Красноярскому краю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руб. коп.)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эффициент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меняемый д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чета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ая стоимость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ых помещений в целях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н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имущими (руб. коп.)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5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3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1-04-29T11:59:00Z</cp:lastPrinted>
  <dcterms:modified xsi:type="dcterms:W3CDTF">2021-05-18T03:28:00Z</dcterms:modified>
  <cp:revision>37</cp:revision>
  <dc:subject/>
  <dc:title>РОССИЙСКАЯ  ФЕДЕРАЦИЯ</dc:title>
</cp:coreProperties>
</file>