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457200</wp:posOffset>
            </wp:positionV>
            <wp:extent cx="857885" cy="9055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73" t="28865" r="13446" b="9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169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ko-KR"/>
        </w:rPr>
        <w:t>АДМИНИСТРАЦИЯ БОЛЬШЕМУРТИНСКОГО РАЙОНА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ko-KR"/>
        </w:rPr>
        <w:t>КРАСНОЯРСКОГО КРАЯ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Batang;바탕" w:cs="Times New Roman"/>
          <w:b/>
          <w:b/>
          <w:bCs/>
          <w:sz w:val="32"/>
          <w:szCs w:val="32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32"/>
          <w:szCs w:val="32"/>
          <w:lang w:eastAsia="ko-KR"/>
        </w:rPr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Batang;바탕" w:cs="Times New Roman"/>
          <w:b/>
          <w:b/>
          <w:bCs/>
          <w:sz w:val="36"/>
          <w:szCs w:val="36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36"/>
          <w:szCs w:val="36"/>
          <w:lang w:eastAsia="ko-KR"/>
        </w:rPr>
        <w:t xml:space="preserve">ПОСТАНОВЛЕНИЕ 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Batang;바탕" w:cs="Times New Roman"/>
          <w:b/>
          <w:b/>
          <w:bCs/>
          <w:sz w:val="36"/>
          <w:szCs w:val="36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36"/>
          <w:szCs w:val="36"/>
          <w:lang w:eastAsia="ko-KR"/>
        </w:rPr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Batang;바탕" w:cs="Times New Roman"/>
          <w:bCs/>
          <w:i/>
          <w:i/>
          <w:sz w:val="28"/>
          <w:szCs w:val="28"/>
          <w:u w:val="single"/>
          <w:lang w:eastAsia="ko-KR"/>
        </w:rPr>
      </w:pPr>
      <w:r>
        <w:rPr>
          <w:rFonts w:eastAsia="Batang;바탕" w:cs="Times New Roman" w:ascii="Times New Roman" w:hAnsi="Times New Roman"/>
          <w:bCs/>
          <w:i/>
          <w:sz w:val="28"/>
          <w:szCs w:val="28"/>
          <w:u w:val="single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10. 2021                          пгт. Большая Мурта                               № 4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поряд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периодической оценки использования сертификатов персонифицированного финансирования на территории Большемурт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реализации мероприятий федерального проекта «Успех каждого ребенка» национального проекта «Образование», утверждённого протоколом президиума Совета при Президенте Российской Федерации по стратегическому развитию и национальным проектам от 03.09.2018 № 10, на основании распоряжения Правительства Красноярского края от 18.09.2020 № 670-р, приказа Министерства образования Красноярского края от 23.09.2020 № 434-11-05, постановлении администрации Большемуртинского района от 26.04.2021 № 175 «Об утверждении Правил персонифицированного финансирования дополнительного образования детей в Большемуртинском районе», руководствуясь Уставом Большемуртинского района Красноярского края, 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оряд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периодической оценки использования сертификатов персонифицированного финансирования на территории Большемуртин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Определить ответственным за прове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еской оценки использования сертификатов персонифицированного финансирования на территории Большемуртин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правление образования администрации Большемуртинского района (далее - Уполномоченный орган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выполнением настоящего постановления возложить на заместителя Главы администрации Большемуртинского района С.В. Гриц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стоящее постановление вступает в силу после его официального опубликования (обнародования) в установленном порядке и распространяется  на правоотношения, возникшие с 1 сентябр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В.В. Верн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Большемуртинского района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0.2021 №4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оведения периодической оценки ис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тификатов персонифицированного финанс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Большемурт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оведения периодической оценки использования сертификатов персонифицированного финансирования на территории Большемуртинского района (далее – Порядок) разработан в соответствии с пунктом 3.17 Правил персонифицированного финансирования дополнительного образования детей в Красноярском крае, утвержденных Приказом Министерства образования Красноярского края от 23.09.2020 № 434-11-05 (далее – региональные Правила). Настоящий Порядок использует понятия, предусмотренные региональными Правилам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функционирует в Большемуртинском районе для обеспечения прав детей на получение образовательных услуг дополнительного образования на основе персонифицированного выбора детьми дополнительных общеобразовательных программ и организаций, осуществляющих образовательную деятельность, вне зависимости от ведомственной принадлежности и форм собственности, индивидуальных предпринимателей (далее – поставщики) в соответствии с их индивидуальными потребностями в интеллектуальном, нравственном и физическом совершенствовании, и последующего финансирования реализации выбираемых детьми дополнительных общеобразовательных програм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еская оценка использования сертификатов персонифицированного финансирования (далее – Периодическая оценка) проводится должностными лицами Уполномоченного орган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а проводится ежемесячно в течение календарного год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Периодической оценки должностные лица Уполномоченного органа при помощи информационной системы проверяют использование сертификата персонифицированного финансирования ребенком, проживающим на территории Большемуртинского района на законных основаниях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ем Уполномоченного органа в течение 1 рабочего дня составляется акт о блокировке сертификата персонифицированного финансирования, по форме, приведенной в Приложении 1 к настоящему Порядку,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проведения Периодической оценки выявлено, что сертификат персонифицированного финансирования ни разу не был использован для оплаты оказанных образовательных услуг в рамках системы персонифицированного финансирования с момента проведения предыдущей Периодической оцен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проведения Периодической оценки выявлено, что на сертификате персонифицированного финансирования имеется неиспользованный остаток средств на момент проведения Периодической оценк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я акта о блокировке сертификата персонифицированного финансирования направляется в течение 1 рабочего дня после его подписания Уполномоченным органом оператору персонифицированного финансирования на официальный электронный адрес оператора персонифицированного финансирования для отражения информации о блокировке сертификата в информационной системе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средств заблокированных сертификатов персонифицированного финансирования может быть использована для финансового обеспечения иных сертификатов персонифицированного финансирования Большемуртинского района согласно региональным Правилам и муниципальным Прави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Style19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проведения периодической оценки использования сертификатов персонифицированного финансирования на территории Большемуртинского района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кт о блокировке сертификата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ифицированного финансировани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Периодической оценки исполь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икатов персонифицированного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и выявлены обстоятельства, соответствующие подпункту 1 пункта 6 Порядка проведения периодической оценки использования сертификатов персонифицированного финансирования на территории Большемуртинского района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этим, руководствуясь положениями пунктов 3.17-3.19 п</w:t>
      </w:r>
      <w:r>
        <w:rPr>
          <w:rFonts w:cs="Times New Roman" w:ascii="Times New Roman" w:hAnsi="Times New Roman"/>
          <w:color w:val="000000"/>
          <w:sz w:val="28"/>
          <w:szCs w:val="28"/>
        </w:rPr>
        <w:t>риказа Министерства образования Красноярского края от 23.09.2020 № 434-11-05 «Об утверждении Правил персонифицированного финансирования дополнительного образования детей в Красноярском кра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рядком проведения периодической оценки использования сертификатов, утвержденным постановлением администрации Большемуртинского района от ______ №__, </w:t>
      </w:r>
      <w:r>
        <w:rPr>
          <w:rFonts w:cs="Times New Roman" w:ascii="Times New Roman" w:hAnsi="Times New Roman"/>
          <w:sz w:val="28"/>
          <w:szCs w:val="28"/>
        </w:rPr>
        <w:t>мною, ______________________________________________,</w:t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ФИО</w:t>
      </w:r>
    </w:p>
    <w:p>
      <w:pPr>
        <w:pStyle w:val="Style19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ем Уполномоченного органа Большемуртинского района было принято решение ЗАБЛОКИРОВАТЬ сертификат персонифицированного финансирования №_________________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                               подпись                                                     ФИО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18:00Z</dcterms:created>
  <dc:creator>anatoly</dc:creator>
  <dc:description/>
  <cp:keywords/>
  <dc:language>en-US</dc:language>
  <cp:lastModifiedBy>Медведев</cp:lastModifiedBy>
  <cp:lastPrinted>2021-10-06T14:28:00Z</cp:lastPrinted>
  <dcterms:modified xsi:type="dcterms:W3CDTF">2021-11-03T06:37:00Z</dcterms:modified>
  <cp:revision>6</cp:revision>
  <dc:subject/>
  <dc:title/>
</cp:coreProperties>
</file>