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7.10. 2021 г.                     пгт. Большая Мурта                              № 466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right="-2" w:hanging="0"/>
        <w:textAlignment w:val="auto"/>
        <w:outlineLvl w:val="1"/>
        <w:rPr/>
      </w:pPr>
      <w:r>
        <w:rPr>
          <w:bCs/>
          <w:sz w:val="28"/>
          <w:szCs w:val="28"/>
        </w:rPr>
        <w:t xml:space="preserve">Об установлении размера платы за содержание жилых помещений и перечня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2 год.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Большемуртинского района Красноярского края, ПОСТАНОВЛЯЮ: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2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/>
      </w:pPr>
      <w:r>
        <w:rPr>
          <w:sz w:val="28"/>
          <w:szCs w:val="28"/>
        </w:rPr>
        <w:t>2. Постановление вступает в силу с 01.01.2022 г. и подлежит                опубликованию (обнародованию) в установленном порядке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В.В. Вернер</w:t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45"/>
        <w:gridCol w:w="1573"/>
        <w:gridCol w:w="1897"/>
      </w:tblGrid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от  27.10.2021 г. № 466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2 год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40"/>
        <w:gridCol w:w="2220"/>
      </w:tblGrid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платы за содержание жилых помещений</w:t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Советская, д.76, д.78, д.80, д.82, д.84, д.86,  д.162 "А", д.162 "Б", ул.Механизаторов, д.8, д.10, ул.Партизанская, д.73 "А", ул.Мелиораторов, д.16, ул.Чапаева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73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ирова, д.26, ул.Комсомольская, д.1, д.3, д.5, д.6,  д.7, д.30, ул.Кооперативная, д.23, ул.Чапаева, д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ооперативная, д.25, д.27, д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1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Школьная, д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72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 ул.Советская, д.166,  д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едивинск, ул. Луговая, д.4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6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едивинск, ул. Молокова, д.7, д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2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артат, ул. Центральная, д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3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80"/>
        <w:gridCol w:w="2420"/>
        <w:gridCol w:w="1260"/>
        <w:gridCol w:w="1440"/>
      </w:tblGrid>
      <w:tr>
        <w:trPr>
          <w:trHeight w:val="300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889" w:hRule="atLeast"/>
        </w:trPr>
        <w:tc>
          <w:tcPr>
            <w:tcW w:w="932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Советская, д.76, д.78, д.80, д.82, д.84, д.86,  д.162 "А", д.162 "Б", ул.Механизаторов, д.8, д.10, ул.Партизанская, д.73 "А", ул.Мелиораторов, д.16, ул.Чапаева, д.6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45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6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26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2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6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7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44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21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0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62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боты по обеспечению вывоза, в том числе откачки, жидких бытовых отходов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8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28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9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2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72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ирова, д.26, ул.Комсомольская, д.1, д.3, д.5, д.6,  д.7, д.30, ул.Кооперативная, д.23, ул.Чапаева, д.34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nемы отопления</w:t>
            </w:r>
          </w:p>
        </w:tc>
      </w:tr>
      <w:tr>
        <w:trPr>
          <w:trHeight w:val="1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истемы дымоудаления печного отопления в местах общего поль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7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95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9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0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ооперативная, д.25, д.27, д.29</w:t>
            </w:r>
            <w:r>
              <w:rPr>
                <w:b/>
                <w:bCs/>
                <w:color w:val="000000"/>
                <w:sz w:val="20"/>
              </w:rPr>
              <w:t xml:space="preserve">; 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7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8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2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7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84"/>
        <w:gridCol w:w="1404"/>
      </w:tblGrid>
      <w:tr>
        <w:trPr>
          <w:trHeight w:val="300" w:hRule="atLeast"/>
        </w:trPr>
        <w:tc>
          <w:tcPr>
            <w:tcW w:w="860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43" w:hRule="atLeast"/>
        </w:trPr>
        <w:tc>
          <w:tcPr>
            <w:tcW w:w="8607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Школьная, д.4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8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398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11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держание и ремонт системы дымоудаления печного отопления в местах общего поль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3,34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6,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22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6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9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5,9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 ул.Советская, д.166,  д.168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4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3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Луговая, д.4, д.6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7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0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0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889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Молокова, д.7, д.16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25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1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0"/>
        <w:gridCol w:w="1659"/>
        <w:gridCol w:w="1347"/>
        <w:gridCol w:w="1440"/>
      </w:tblGrid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720" w:hRule="atLeast"/>
        </w:trPr>
        <w:tc>
          <w:tcPr>
            <w:tcW w:w="8606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с. Бартат, ул. Центральная, д.15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5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</w:tr>
      <w:tr>
        <w:trPr>
          <w:trHeight w:val="6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9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4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4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8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6</w:t>
            </w:r>
          </w:p>
        </w:tc>
      </w:tr>
      <w:tr>
        <w:trPr>
          <w:trHeight w:val="563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7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7</w:t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24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</w:tr>
      <w:tr>
        <w:trPr>
          <w:trHeight w:val="3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1</w:t>
            </w:r>
          </w:p>
        </w:tc>
      </w:tr>
      <w:tr>
        <w:trPr>
          <w:trHeight w:val="42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3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4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3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3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>
          <w:trHeight w:val="36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9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6</w:t>
            </w:r>
          </w:p>
        </w:tc>
      </w:tr>
      <w:tr>
        <w:trPr>
          <w:trHeight w:val="300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6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6:00Z</dcterms:created>
  <dc:creator>Светличная В.М.</dc:creator>
  <dc:description/>
  <cp:keywords/>
  <dc:language>en-US</dc:language>
  <cp:lastModifiedBy>Медведев</cp:lastModifiedBy>
  <cp:lastPrinted>2021-10-27T13:58:00Z</cp:lastPrinted>
  <dcterms:modified xsi:type="dcterms:W3CDTF">2021-11-12T07:54:00Z</dcterms:modified>
  <cp:revision>20</cp:revision>
  <dc:subject/>
  <dc:title>РОССИЙСКАЯ  ФЕДЕРАЦИЯ</dc:title>
</cp:coreProperties>
</file>