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668655" cy="706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  октября 2021                   пгт. Большая Мурта                                       № 4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б утверждении муниципальной программы «Развитие транспортной системы Большемуртинского района»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sz w:val="28"/>
          <w:lang w:eastAsia="ru-RU"/>
        </w:rPr>
        <w:t xml:space="preserve">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администрации Большемуртинского района от 23.07.2013 №665 «Об утверждении Порядка принятия решений о разработке муниципальных программ Большемуртинского района, их формировании и реализации»</w:t>
      </w:r>
      <w:r>
        <w:rPr>
          <w:sz w:val="28"/>
          <w:lang w:eastAsia="ru-RU"/>
        </w:rPr>
        <w:t>, руководствуясь Уставом Большемуртинского района, 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Утвердить муниципальную программу «Развитие транспортной системы Большемуртинского района»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района от 30.10.2019 № 714 «Об утверждении муниципальной программы «Развитие транспортной системы Большемуртинского район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становление администрации района от 30.10.2020 № 516 «О внесении изменений в постановление администрации района от 30.10.2019 № 714 «Об утверждении муниципальной программы «Развитие транспортной системы Большемуртин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постановления возложить на первого  заместителя главы администрации района Рудницкую В.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3.  Постановление вступает в силу </w:t>
      </w:r>
      <w:r>
        <w:rPr>
          <w:sz w:val="28"/>
          <w:szCs w:val="28"/>
        </w:rPr>
        <w:t>с 01.01.2022 и подлежит</w:t>
      </w:r>
      <w:r>
        <w:rPr>
          <w:rFonts w:eastAsia="Calibri"/>
          <w:sz w:val="28"/>
          <w:szCs w:val="28"/>
          <w:lang w:eastAsia="en-US"/>
        </w:rPr>
        <w:t xml:space="preserve"> официальному опубликованию (обнародованию) в установленном порядк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3"/>
        <w:rPr>
          <w:rFonts w:eastAsia="Calibri"/>
          <w:sz w:val="24"/>
          <w:szCs w:val="24"/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района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В.В. </w:t>
      </w:r>
      <w:r>
        <w:rPr>
          <w:lang w:val="ru-RU"/>
        </w:rPr>
        <w:t>Вернер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емурт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9.10. 2021 № 4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Развитие транспортной системы Большемуртин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Большемуртин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Развитие транспортной системы Большемуртинского района 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Большемуртинского района от 23.07.2013 №665 «Об утверждении Порядка принятия решений о разработке муниципальных программ Большемуртинского района, их формировании и реализации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1 «Организация транспортного обслуживания населения»;</w:t>
            </w:r>
          </w:p>
          <w:p>
            <w:pPr>
              <w:pStyle w:val="23"/>
              <w:rPr/>
            </w:pPr>
            <w:r>
              <w:rPr>
                <w:lang w:val="ru-RU"/>
              </w:rPr>
              <w:t>подпрограмма 2  «Осуществление дорожной деятельно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-повышение доступности транспортных услуг для населения;</w:t>
            </w:r>
          </w:p>
          <w:p>
            <w:pPr>
              <w:pStyle w:val="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созда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бот по перевозке пассажиров автомобильным и внутренним водным транспортом;</w:t>
            </w:r>
          </w:p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я потребности населения в перевозках;</w:t>
            </w:r>
          </w:p>
          <w:p>
            <w:pPr>
              <w:pStyle w:val="Normal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еспечение  выполнения требований для создания безопасных условий дорожного движения на дорогах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ршрут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количество рей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личество пассажиров;</w:t>
            </w:r>
          </w:p>
          <w:p>
            <w:pPr>
              <w:pStyle w:val="Style16"/>
              <w:keepNex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 количество погибших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тяжесть последствий дорожно – транспортных происшест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количество выполняемых рей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еревезенных пассажи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тяжесть последствий дорожно – транспортных происше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риложения № 1,2 к паспорту программы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95 895,9 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 324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8 232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9 569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40 439,1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1 330,1 тыс. рублей.</w:t>
            </w:r>
          </w:p>
          <w:p>
            <w:pPr>
              <w:pStyle w:val="23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в том числе: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709"/>
                <w:tab w:val="left" w:pos="1446" w:leader="none"/>
              </w:tabs>
              <w:autoSpaceDE w:val="true"/>
              <w:outlineLvl w:val="0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 xml:space="preserve">за счет средств муниципального дорожного фонда Большемуртинского района  18 923,1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них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61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741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299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3 году – 518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24 году – 5040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дорожного фонда Красноярского края                   59 759,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13297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1 году – 14311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10716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10716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4 году - 10716,6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районного бюджета – 117213,8 тыс. рублей, </w:t>
              <w:br/>
              <w:t xml:space="preserve">из них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21365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2218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2355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–  2454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25573,0 тыс. рублей.</w:t>
            </w:r>
          </w:p>
        </w:tc>
      </w:tr>
    </w:tbl>
    <w:p>
      <w:pPr>
        <w:pStyle w:val="TextBodyIndent"/>
        <w:spacing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Характеристика текущего состояния  транспортной  отрасли Большемуртинского района</w:t>
      </w:r>
    </w:p>
    <w:p>
      <w:pPr>
        <w:pStyle w:val="TextBodyIndent"/>
        <w:spacing w:before="0" w:after="0"/>
        <w:ind w:left="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Транспорт играет важнейшую роль в экономике Большемуртинского района и в последние годы в целом удовлетворяет спрос населения в перевозках пассажиров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 Основной целью обеспечения пассажирских перевозок автомобильным и внутренним водным транспортом является полное и эффективное удовлетворение потребностей населения в транспортных услугах, обеспечение  безопасного функционирования всех видов транспорта, повышение конкурентоспособности субъектов, участвующих в перевозке пассажиров общественным транспортом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оочередной задачей является предоставление полного (100%) объема транспортных услуг населению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основных задач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ынка транспортных услуг и повышение эффективности его функционирования;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обновление парка подвижного состава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на транспорте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- улучшение качества обслуживания пассажиров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регулярного движения автомобильного транспорта в Большемуртинском районе утверждены муниципальные маршруты и расписание движения автобусов по пригородным и междугородным (внутрирайонным) направлениям. Проводится открытый конкурс</w:t>
      </w:r>
      <w:r>
        <w:rPr>
          <w:sz w:val="28"/>
          <w:szCs w:val="28"/>
          <w:lang w:val="ru-RU"/>
        </w:rPr>
        <w:t xml:space="preserve"> в электронной форм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оказание услуг</w:t>
      </w:r>
      <w:r>
        <w:rPr>
          <w:sz w:val="28"/>
          <w:szCs w:val="28"/>
        </w:rPr>
        <w:t xml:space="preserve">, связанных с осуществлением регулярных перевозок по регулируемому тарифу по муниципальным маршрутам.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ыполнения пассажирских перевозок автомобильным транспортом являются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сокий износ автобусного парка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быточность пассажирских перевозок на маршрутах с малым пассажиропотоком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численности населения в сельской местности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ктивная автомобилизация населения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озросшие услуги легкового такси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утренний водный транспорт</w:t>
      </w:r>
      <w:r>
        <w:rPr>
          <w:sz w:val="28"/>
          <w:szCs w:val="28"/>
        </w:rPr>
        <w:t xml:space="preserve"> осуществляет работу паромной переправы и решает </w:t>
      </w:r>
      <w:r>
        <w:rPr>
          <w:bCs/>
          <w:sz w:val="28"/>
          <w:szCs w:val="28"/>
        </w:rPr>
        <w:t>проблему транспортной доступности жителей, проживающих на правом берегу р. Енисей, с административным центром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еревозки пассажиров водным транспортом  становится все более затратным в результате увеличения стоимости ежегодных ремонтов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ассажирских перевозок позволяет компенсировать убытки и, соответственно, обеспечивать надежность и безопасность по основным социально значимым маршрутам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Одной из самых острых социально-экономических проблем является высокая аварийность на дорогах и улично-дорожной сети района. 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 Следует отметить, что высокие темпы автомобилизации будут продолжаться. </w:t>
      </w:r>
      <w:r>
        <w:rPr>
          <w:color w:val="000000"/>
          <w:sz w:val="28"/>
          <w:szCs w:val="28"/>
          <w:lang w:eastAsia="ru-RU"/>
        </w:rPr>
        <w:t xml:space="preserve">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color w:val="000000"/>
          <w:spacing w:val="-1"/>
          <w:sz w:val="28"/>
          <w:szCs w:val="28"/>
          <w:lang w:eastAsia="ru-RU"/>
        </w:rPr>
        <w:t>п.г.т. Большая Мурт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сохранения жизни и здоровья граждан необходимо развитие системы обеспечения безопасности дорожного движ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основным факторам, обуславливающим аварийность на дорогах  и  улично-дорожной сети района,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5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несоблюдение требований правил дорожного  движения  со  стороны  его </w:t>
      </w:r>
      <w:r>
        <w:rPr>
          <w:color w:val="000000"/>
          <w:spacing w:val="-1"/>
          <w:sz w:val="28"/>
          <w:szCs w:val="28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542"/>
        <w:jc w:val="both"/>
        <w:rPr/>
      </w:pPr>
      <w:bookmarkStart w:id="0" w:name="_GoBack"/>
      <w:bookmarkEnd w:id="0"/>
      <w:r>
        <w:rPr>
          <w:color w:val="000000"/>
          <w:spacing w:val="5"/>
          <w:sz w:val="28"/>
          <w:szCs w:val="28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color w:val="000000"/>
          <w:sz w:val="28"/>
          <w:szCs w:val="28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высокий   уровень   дорожно-транспортных   происшествий,   связанных   с   наездом на </w:t>
      </w:r>
      <w:r>
        <w:rPr>
          <w:color w:val="000000"/>
          <w:spacing w:val="-2"/>
          <w:sz w:val="28"/>
          <w:szCs w:val="28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before="14" w:after="0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1"/>
          <w:sz w:val="28"/>
          <w:szCs w:val="28"/>
          <w:lang w:eastAsia="ru-RU"/>
        </w:rPr>
        <w:t xml:space="preserve">несвоевременное обнаружение ДТП и оказание медицинской </w:t>
      </w:r>
      <w:r>
        <w:rPr>
          <w:color w:val="000000"/>
          <w:spacing w:val="-1"/>
          <w:sz w:val="28"/>
          <w:szCs w:val="28"/>
          <w:lang w:eastAsia="ru-RU"/>
        </w:rPr>
        <w:t>помощи пострадавш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542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3"/>
          <w:sz w:val="28"/>
          <w:szCs w:val="28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color w:val="000000"/>
          <w:spacing w:val="-1"/>
          <w:sz w:val="28"/>
          <w:szCs w:val="28"/>
          <w:lang w:eastAsia="ru-RU"/>
        </w:rPr>
        <w:t>переподготовки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Целесообразность решения проблемы программно-целевым методом подтверждена практикой реализации долгосрочной целевой программы «</w:t>
      </w:r>
      <w:r>
        <w:rPr>
          <w:sz w:val="28"/>
          <w:szCs w:val="28"/>
        </w:rPr>
        <w:t>Осуществление дорожной деятельности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рограмме предусмотрено сокращение аварийности за счет повышения эффективности </w:t>
      </w:r>
      <w:r>
        <w:rPr>
          <w:color w:val="000000"/>
          <w:sz w:val="28"/>
          <w:szCs w:val="28"/>
          <w:lang w:eastAsia="ru-RU"/>
        </w:rPr>
        <w:t xml:space="preserve">контрольно-надзорной деятельности в сфере обеспечения БДД путем совершенствования </w:t>
      </w:r>
      <w:r>
        <w:rPr>
          <w:color w:val="000000"/>
          <w:spacing w:val="-1"/>
          <w:sz w:val="28"/>
          <w:szCs w:val="28"/>
          <w:lang w:eastAsia="ru-RU"/>
        </w:rPr>
        <w:t>организационного, информационного и 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Эффективность и результативность реализации Подпрограммы «Осуществление дорожной деятельности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муртин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социально – экономического развития</w:t>
      </w:r>
    </w:p>
    <w:p>
      <w:pPr>
        <w:pStyle w:val="TextBodyIndent"/>
        <w:spacing w:before="0" w:after="0"/>
        <w:ind w:left="360" w:right="0" w:hanging="0"/>
        <w:jc w:val="center"/>
        <w:rPr/>
      </w:pPr>
      <w:r>
        <w:rPr>
          <w:sz w:val="28"/>
          <w:szCs w:val="28"/>
        </w:rPr>
        <w:t>в сфере реализации транспортной системы Большемуртинского района, задачи, прогноз развития</w:t>
      </w:r>
    </w:p>
    <w:p>
      <w:pPr>
        <w:pStyle w:val="TextBodyIndent"/>
        <w:spacing w:before="0" w:after="0"/>
        <w:ind w:left="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2008 № 1734-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1. Повышение доступности транспортных услуг для населе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внутрирайонных перевозок, обеспечения потребности в перевозках жителей район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Цель 2.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Для достижения цели необходимо повысить надежность и безопасность движения на автомобильных дорогах  на территории Большемуртинского район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задач программы достигается реализацией подпрограмм, реализация отдельных мероприятий не предусмотрена. 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right="0" w:firstLine="425"/>
        <w:jc w:val="center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огноз конечных результатов програм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транспортных услуг для обеспечения потребностей населения района в перевозках грузов (товаров) и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вышение уровня безопасности транспортной системы.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рамках муниципальной программы реализуются следующие подпрограммы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транспортного обслуживания населения» (приложение № 1 к программ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«Осуществление дорожной деятельности» (приложение № 2 к программе);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«Организация транспортного обслуживания населения»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олняемых рей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ег с пассажир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евезенных пассажи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подпрограммы «Осуществление дорожной деятельности»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ижение тяжести последствий дорожно – транспортных происшестви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Ожидаемыми результатами реализации подпрограммы «Осуществление дорожной деятельности» являютс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жение числа погибших в дорожно-транспортных происшеств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мероприятиям подпрограмм представлено в приложении № 3 к муниципальной программе.</w:t>
      </w:r>
    </w:p>
    <w:p>
      <w:pPr>
        <w:pStyle w:val="TextBodyIndent"/>
        <w:spacing w:before="0" w:after="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851"/>
        <w:jc w:val="center"/>
        <w:rPr/>
      </w:pPr>
      <w:r>
        <w:rPr>
          <w:sz w:val="28"/>
          <w:szCs w:val="28"/>
        </w:rPr>
        <w:t>8. Принципы и критерии отбора муниципальных образований Большемуртинского района, на территории которых подлежит реализация отдельных мероприятий программы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муниципальной программы не предусматриваются отдельные мероприятия. 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195895,9 тыс. рублей, из них:      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6324,3 тыс. рублей;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8232,9 тыс. рублей;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9569,5 тыс. рублей;</w:t>
      </w:r>
    </w:p>
    <w:p>
      <w:pPr>
        <w:pStyle w:val="Normal"/>
        <w:autoSpaceDE w:val="false"/>
        <w:ind w:left="1026" w:hanging="0"/>
        <w:jc w:val="both"/>
        <w:rPr/>
      </w:pPr>
      <w:r>
        <w:rPr>
          <w:sz w:val="28"/>
          <w:szCs w:val="28"/>
        </w:rPr>
        <w:t>в 2023 году – 40439,1 тыс. рублей;</w:t>
      </w:r>
    </w:p>
    <w:p>
      <w:pPr>
        <w:pStyle w:val="Normal"/>
        <w:autoSpaceDE w:val="false"/>
        <w:ind w:lef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1330,1 тыс. рублей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районного бюджета представлена в приложении № 4 к программе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94" w:gutter="0" w:header="567" w:top="623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20"/>
        <w:gridCol w:w="1243"/>
        <w:gridCol w:w="1854"/>
        <w:gridCol w:w="273"/>
        <w:gridCol w:w="8"/>
        <w:gridCol w:w="1348"/>
        <w:gridCol w:w="9"/>
        <w:gridCol w:w="1322"/>
        <w:gridCol w:w="9"/>
        <w:gridCol w:w="1773"/>
        <w:gridCol w:w="9"/>
        <w:gridCol w:w="1111"/>
        <w:gridCol w:w="9"/>
        <w:gridCol w:w="1131"/>
        <w:gridCol w:w="9"/>
        <w:gridCol w:w="1071"/>
        <w:gridCol w:w="9"/>
        <w:gridCol w:w="951"/>
        <w:gridCol w:w="9"/>
        <w:gridCol w:w="1011"/>
        <w:gridCol w:w="9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 паспорту муниципальной программы  «Развитие транспортной системы Большемуртинского района "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54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ли, целевые показатели, задачи, показатели результативности </w:t>
            </w:r>
          </w:p>
        </w:tc>
      </w:tr>
      <w:tr>
        <w:trPr>
          <w:trHeight w:val="315" w:hRule="atLeast"/>
        </w:trPr>
        <w:tc>
          <w:tcPr>
            <w:tcW w:w="1565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казатели развития отрасли, вида экономической деятельности)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задачи, показатели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 1. Повышение доступности транспортных услуг для населения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выполнения работ по перевозке пассажиров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маршрутов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7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потребности населения в перевозках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47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1 "Организация транспортного обслуживания населения"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обеспечение перевозок пассажиро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рейсов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</w:tr>
      <w:tr>
        <w:trPr>
          <w:trHeight w:val="6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перевезенных пассажиров (чел.)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статис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</w:tr>
      <w:tr>
        <w:trPr>
          <w:trHeight w:val="6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7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дорожной безопасност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47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2 "Осуществление дорожной деятельности"</w:t>
            </w:r>
          </w:p>
        </w:tc>
      </w:tr>
      <w:tr>
        <w:trPr>
          <w:trHeight w:val="6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ИБД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0"/>
        <w:gridCol w:w="278"/>
        <w:gridCol w:w="155"/>
        <w:gridCol w:w="933"/>
        <w:gridCol w:w="430"/>
        <w:gridCol w:w="231"/>
        <w:gridCol w:w="1064"/>
        <w:gridCol w:w="709"/>
        <w:gridCol w:w="136"/>
        <w:gridCol w:w="183"/>
        <w:gridCol w:w="361"/>
        <w:gridCol w:w="293"/>
        <w:gridCol w:w="155"/>
        <w:gridCol w:w="154"/>
        <w:gridCol w:w="316"/>
        <w:gridCol w:w="367"/>
        <w:gridCol w:w="46"/>
        <w:gridCol w:w="431"/>
        <w:gridCol w:w="374"/>
        <w:gridCol w:w="116"/>
        <w:gridCol w:w="173"/>
        <w:gridCol w:w="561"/>
        <w:gridCol w:w="553"/>
        <w:gridCol w:w="20"/>
        <w:gridCol w:w="345"/>
        <w:gridCol w:w="820"/>
        <w:gridCol w:w="150"/>
        <w:gridCol w:w="175"/>
        <w:gridCol w:w="506"/>
        <w:gridCol w:w="740"/>
        <w:gridCol w:w="222"/>
        <w:gridCol w:w="146"/>
        <w:gridCol w:w="790"/>
        <w:gridCol w:w="118"/>
        <w:gridCol w:w="709"/>
        <w:gridCol w:w="48"/>
        <w:gridCol w:w="661"/>
        <w:gridCol w:w="851"/>
        <w:gridCol w:w="424"/>
      </w:tblGrid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 паспорту муниципальной программы  «Развитие транспортной системы Большемуртинского района "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7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показатели на долгосрочный период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, целевые показател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четный финансовый год 202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ий финансовый год                                    2021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чередной финансовый год                                    202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вый год планового периода                    20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ой год планового периода                      2024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Повышение доступности транспортных услуг для населения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евозок пассажиров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рейсов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ым транспортом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перевезенных пассажиров (чел.)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мобильным транспортом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0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  <w:bookmarkStart w:id="2" w:name="RANGE!A1%3AM16"/>
            <w:bookmarkStart w:id="3" w:name="RANGE!A1%3AM16"/>
            <w:bookmarkEnd w:id="3"/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аспорту муниципальной программы «Развитие транспортной системы Большемуртинского района»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91" w:type="dxa"/>
            <w:gridSpan w:val="4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      </w:r>
          </w:p>
        </w:tc>
      </w:tr>
      <w:tr>
        <w:trPr>
          <w:trHeight w:val="75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ние ГРБС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31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8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финансовый год 2020</w:t>
            </w:r>
          </w:p>
        </w:tc>
        <w:tc>
          <w:tcPr>
            <w:tcW w:w="1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финансовый год 2021</w:t>
            </w:r>
          </w:p>
        </w:tc>
        <w:tc>
          <w:tcPr>
            <w:tcW w:w="14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 год 2022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 2023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 2024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а период 2020-2024</w:t>
            </w:r>
          </w:p>
        </w:tc>
      </w:tr>
      <w:tr>
        <w:trPr>
          <w:trHeight w:val="1050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"Развитие транспортной системы Большемуртинского района " </w:t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 324,3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232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56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43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33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 895,9</w:t>
            </w:r>
          </w:p>
        </w:tc>
      </w:tr>
      <w:tr>
        <w:trPr>
          <w:trHeight w:val="31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 324,3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232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569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43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33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 895,9</w:t>
            </w:r>
          </w:p>
        </w:tc>
      </w:tr>
      <w:tr>
        <w:trPr>
          <w:trHeight w:val="945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Организация транспортного обслуживаниянаселения»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 365,8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80,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55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54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7 213,8</w:t>
            </w:r>
          </w:p>
        </w:tc>
      </w:tr>
      <w:tr>
        <w:trPr>
          <w:trHeight w:val="31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 365,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80,0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55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54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7 213,8</w:t>
            </w:r>
          </w:p>
        </w:tc>
      </w:tr>
      <w:tr>
        <w:trPr>
          <w:trHeight w:val="945" w:hRule="atLeast"/>
        </w:trPr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7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"Осуществление дорожной деятельности" </w:t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8,5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2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1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897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75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8 682,1</w:t>
            </w:r>
          </w:p>
        </w:tc>
      </w:tr>
      <w:tr>
        <w:trPr>
          <w:trHeight w:val="315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жилищно-коммунального хозяйства и строительства 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8,5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2,9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1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897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75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8 68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10"/>
        <w:gridCol w:w="2060"/>
        <w:gridCol w:w="1493"/>
        <w:gridCol w:w="1493"/>
        <w:gridCol w:w="1493"/>
        <w:gridCol w:w="1271"/>
        <w:gridCol w:w="1271"/>
        <w:gridCol w:w="1777"/>
      </w:tblGrid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64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 паспорту муниципальной программы "Развитие транспортной системы Большемуртинского района "               </w:t>
            </w:r>
          </w:p>
        </w:tc>
      </w:tr>
      <w:tr>
        <w:trPr>
          <w:trHeight w:val="615" w:hRule="atLeast"/>
        </w:trPr>
        <w:tc>
          <w:tcPr>
            <w:tcW w:w="150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финансовый год  20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кущий финансовый год </w:t>
              <w:br/>
              <w:t>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ередной финансовый год </w:t>
              <w:br/>
              <w:t>2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 2023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 2024 го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на период 2020-2024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"Развитие транспортной системы  Большемуртинского район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 32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 23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56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43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33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 895,9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 32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 23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 56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 43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 330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 895,9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"Организация транспортного обслуживания населени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 36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 1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 5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5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7 213,8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 36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1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5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 5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7 213,8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"Осуществление дорожной деятельности"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8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16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89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75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8 682,1</w:t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58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5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16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89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757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8 682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94" w:right="998" w:gutter="0" w:header="283" w:top="339" w:footer="0" w:bottom="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5387" w:firstLine="5"/>
        <w:rPr/>
      </w:pPr>
      <w:r>
        <w:rPr>
          <w:sz w:val="28"/>
          <w:szCs w:val="28"/>
          <w:lang w:eastAsia="ru-RU"/>
        </w:rPr>
        <w:t xml:space="preserve">Приложение № 1                                                                                            к муниципальной программе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 xml:space="preserve">«Развитие транспортной системы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sz w:val="28"/>
          <w:szCs w:val="28"/>
          <w:lang w:eastAsia="ru-RU"/>
        </w:rPr>
        <w:t>Большемуртинского района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рганизация транспортного обслуживания населения» 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аспорт подпрограм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Организация транспортного обслуживания населения»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«Организация транспортного обслуживания населения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транспортной системы Большемуртинского район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Большемурти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исполнитель подпрограмм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и эффективное удовлетворение потребностей населения Большемуртинского района в транспортных услуга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еализации цели необходимо решение следующей задач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рганизация и обеспечение перевозок пассажиров внутренним водным и автомобильным транспортом.</w:t>
            </w:r>
          </w:p>
        </w:tc>
      </w:tr>
      <w:tr>
        <w:trPr>
          <w:trHeight w:val="9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ршрут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й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перевезенных пассажиров.</w:t>
            </w:r>
          </w:p>
        </w:tc>
      </w:tr>
      <w:tr>
        <w:trPr>
          <w:trHeight w:val="11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за счет средств районного бюджета составляет 117213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-   2136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1 году -   2218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-   2355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3 году -   24542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-   25573,0 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социально-экономического прогнозирования и ценообразования администрации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управление администрации Большемур-тинского  района.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Постановка общерайонной проблемы 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необходимости разработк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анспортная система является составной частью производственной инфраструктуры Большемуртинского района, эффективное развитие которой - необходимое условие обеспечения темпов экономического роста и повышения качества жизни населения. В транспортной системе района значительная роль принадлежит автомобильному транспорту. Его основная работа - осуществление  пригородных и междугородных (внутрирайонных) перевозок населения. 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Внутрирайонные автомобильные пассажирские перевозки осуществляет Большемуртинский филиал АО «Краевое автотранспортное предприятие».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eastAsia="ru-RU"/>
        </w:rPr>
        <w:t>Программа перевозок в 2021 году включает в себя следующие маршруты:</w:t>
      </w:r>
    </w:p>
    <w:p>
      <w:pPr>
        <w:pStyle w:val="Normal"/>
        <w:ind w:firstLine="540"/>
        <w:rPr/>
      </w:pPr>
      <w:r>
        <w:rPr>
          <w:bCs/>
          <w:sz w:val="28"/>
          <w:szCs w:val="28"/>
          <w:lang w:eastAsia="ru-RU"/>
        </w:rPr>
        <w:t xml:space="preserve">- 3 городских маршрута с пробегом – 157,5 тыс. км. (по маршруту №1-1 в рабочие дни протяженность маршрута составляет 14 км., в выходные и праздничные дни протяженность маршрута составляет 15 км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11 пригородных маршрутов с пробегом – 233,2 тыс. км. </w:t>
      </w:r>
    </w:p>
    <w:p>
      <w:pPr>
        <w:pStyle w:val="Normal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1 междугородный (внутрирайонный) маршрут с пробегом – 53,8 тыс. км. 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рограмма перевозок в 2022 году включает в себя следующие маршруты: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3 городских маршрута с пробегом – 158,0 тыс. км. (по маршруту №1-1 в рабочие дни протяженность маршрута составляет 14 км., в выходные и праздничные дни протяженность маршрута составляет 15 км.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11 пригородных маршрутов с пробегом – 231,7 тыс. км. 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1 междугородный (внутрирайонный) маршрут с пробегом – 53,6 тыс. км. </w:t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я  населения,  проживающего в  населенных пунктах,  не  имеющих регулярного  автобусного  сообщения с районным административным центром, в общей численности населения в 2020 году составила 0,73%. Значение показателя по сравнению с предыдущим годом  (2019 – 0,74%) снизилось на 1,4%. Это связано с уменьшением численности населения. В районе только три населенных пункта не имеют регулярного автобусного сообщения с административным центром, так как они расположены на правом берегу Енисея. Среднегодовая численность этих населенных пунктов составляет в 2020 - 128 человек, соответственно в 2019 - 131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6"/>
        <w:gridCol w:w="59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негодовая численность населения,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. Козьмо-Демьян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. Троицк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. Покр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оптимизации транспортной схемы внутрирайонного пассажирского сообщения и увязки маршрутов с расписанием, ежегодно разрабатывается Программа пассажирских перевозок автомобильным транспортом, которая предусматривает количество рейсов по каждому маршруту, в том числе дни выполнения и количество рейсов в день. В результате оптимизируется транспортная схема доставки пассажиров из районного центра до населенных пунктов района и обратно, пропорционально распределяются пассажиропотоки по автобусам и стабилизируется ситуация в плане качественного оказания транспортной услуги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оличество перевезенных пассажиров составило по факту 2020 года – 33,8 тыс. человек, по оценке 2021 года – 43,9 тыс. человек, по прогнозу  2022 года – 47,0 тыс. человек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чинам отклонения фактических выполненных рейсов от запланированных можно отнести следующе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аспространение новой коронавирусной инфекци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но-климатические услов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исправность транспортных средств, так как устаревшая техника работает в большинстве случаев за пределами нормативного срока службы (износ 100%).  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Внутренний водный транспорт представлен АО «ПассажирРечТранс», которое</w:t>
      </w:r>
      <w:r>
        <w:rPr>
          <w:sz w:val="28"/>
          <w:szCs w:val="28"/>
          <w:lang w:eastAsia="ru-RU"/>
        </w:rPr>
        <w:t xml:space="preserve">  в  Большемуртинском районе осуществляет работу паромной переправы по маршруту Язаевка – Луговское. Это решает </w:t>
      </w:r>
      <w:r>
        <w:rPr>
          <w:bCs/>
          <w:sz w:val="28"/>
          <w:szCs w:val="28"/>
          <w:lang w:eastAsia="ru-RU"/>
        </w:rPr>
        <w:t>проблему транспортной доступности жителей, проживающих на правом берегу р. Енис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По факту в 2020 году за навигацию по маршруту Язаевка – Луговское было выполнено 710 рейсов, что превышает плановые значения на 118 рейсов, при этом навигационный период составил с 01.01.2020 по 31.12.2020, по оценке 2021 года – 836 рейсов (навигационный период: с 01.01.2021 по 07.03.2021 и с 18.11.2021 по 31.12.2021 (перевозки на СПВ «Хивус» - 110 суток; с 08.03.2021 по 17.11.2021 (перевозки на КС-110-215 – 255 суток)), по прогнозу 2022 года – 836 рейса. В результате количество перевезенных пассажиров соответственно по годам составит: факт 2020 года – 1,67 тыс. человек, оценка 2021 года – 1,90 тыс. человек, прогноз 2022 года – 1,90 тыс. человек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транспортной доступности жителей района реализованы следующ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убсидирование перевозок по маршрутам с низкой интенсивностью пассажиропотоков и в связи с государственным регулированием тарифов на внутреннем водном и автомобильном пассажирских видах транспорта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Таким образом, для полного и эффективного удовлетворения потребностей населения Большемуртинского района в транспортных услугах в ближайшей перспективе планируется решить следующую задачу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я и обеспечение перевозок пассажиров внутренним водным и автомобильным транспорт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автомобильном транспорте запланировано 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одном транспорте запланировано предоставление </w:t>
      </w:r>
      <w:r>
        <w:rPr>
          <w:bCs/>
          <w:sz w:val="28"/>
          <w:szCs w:val="28"/>
          <w:lang w:eastAsia="ru-RU"/>
        </w:rPr>
        <w:t>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.</w:t>
      </w:r>
    </w:p>
    <w:p>
      <w:pPr>
        <w:pStyle w:val="Normal"/>
        <w:suppressAutoHyphens w:val="false"/>
        <w:ind w:firstLine="70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Основная цель, задачи, этапы и сроки выполнения подпрограммы,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</w:t>
        <w:br/>
        <w:t>и сбалансированное решение основных задач: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эффективное целевое использование средств 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ый подход, комплексность, концентрация на самых важных направлениях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потребностей в финансовых средствах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нормативных актов, необходимых для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ежегодного отчета о ходе реализации подпрограммы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целевых индикаторов подпрограммы представлен в приложении</w:t>
        <w:br/>
        <w:t>№ 1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социально-экономического прогнозирования и ценообразования администрации Большемуртинского района, как исполнитель подпрограммы, осуществляет: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ую координацию мероприятий подпрограммы, выполняемых в увязке с мероприятиями других муниципальных программ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муртинского района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suppressAutoHyphens w:val="false"/>
        <w:ind w:firstLine="70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 администрации Большемуртинского района от 02.10.2020 №449 «</w:t>
      </w:r>
      <w:r>
        <w:rPr>
          <w:bCs/>
          <w:sz w:val="28"/>
          <w:szCs w:val="28"/>
          <w:lang w:eastAsia="ru-RU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</w:t>
      </w:r>
      <w:r>
        <w:rPr>
          <w:sz w:val="28"/>
          <w:szCs w:val="28"/>
          <w:lang w:eastAsia="ru-RU"/>
        </w:rPr>
        <w:t xml:space="preserve">»;  </w:t>
      </w:r>
    </w:p>
    <w:p>
      <w:pPr>
        <w:pStyle w:val="Normal"/>
        <w:suppressAutoHyphens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администрации Большемуртинского района от 16.09.2020 </w:t>
        <w:br/>
        <w:t>№407 «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».</w:t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>Кроме того, администрацией Большемуртинского района ежегодно утверждаются:</w:t>
      </w:r>
      <w:r>
        <w:rPr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муниципальная  программа пассажирских перевозок автомобильным транспортом по пригородным и междугородным (внутрирайонным) маршрутам с небольшой интенсивностью пассажиропотоков; программа пассажирских перевозок водным транспортом; нормативы субсидирования на компенсацию расходов организациям транспорта.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Большемуртинского района, а также отделом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принятия решений о разработке муниципальных программ Большемуртинского района, их формировании и реализации, утвержденного постановлением администрации Большемуртинского района от 23.07.2013 №665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за подготовку и представление отчетных данных является  отдел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евые индикаторы подпрограммы, оценивающие социально-экономический эффект от ее реализа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еревезенных пассажиров (с учетом автомобильного и внутреннего водного транспорта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маршрут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ыполненных рей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ое изменение показателей, характеризует  уровень и качество обеспечения пассажирскими перевозками внутренним водным и автомобильным транспортом населения в Большемуртинском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ходов районного бюджета от реализации подпрограммы</w:t>
        <w:br/>
        <w:t>не предполагает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представлен в приложении № 2.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бъем финансирования подпрограммы составит 117213,8 тыс. рублей, в том числе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020 год -  21365,8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021 год -  22180,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022 год -  23553,0 тыс. рубл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023 год -  24542,0 тыс. рублей;</w:t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 год -  25573,0 тыс. рублей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Финансирование будет осуществляться за счет средств районного бюджета в полном объеме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2338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0"/>
        <w:gridCol w:w="1562"/>
        <w:gridCol w:w="1140"/>
        <w:gridCol w:w="1521"/>
        <w:gridCol w:w="1281"/>
        <w:gridCol w:w="1281"/>
        <w:gridCol w:w="1281"/>
        <w:gridCol w:w="1096"/>
        <w:gridCol w:w="1096"/>
      </w:tblGrid>
      <w:tr>
        <w:trPr>
          <w:trHeight w:val="1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35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ложение № 1</w:t>
              <w:br/>
              <w:t xml:space="preserve">к подпрограмме "Организация транспортного обслуживания населения"  </w:t>
            </w:r>
          </w:p>
        </w:tc>
      </w:tr>
      <w:tr>
        <w:trPr>
          <w:trHeight w:val="570" w:hRule="atLeast"/>
        </w:trPr>
        <w:tc>
          <w:tcPr>
            <w:tcW w:w="1233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, целевые индикатор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ущи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торой год планового периода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одпрограммы: Полное и эффективное удовлетворение потребностей населения Большемуртинского района в транспортных услугах</w:t>
            </w:r>
          </w:p>
        </w:tc>
      </w:tr>
      <w:tr>
        <w:trPr>
          <w:trHeight w:val="705" w:hRule="atLeast"/>
        </w:trPr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№ 1. Обеспечение равной доступности услуг общественного транспорта на территории Красноярского края для отдельных категорий граждан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шрут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ый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ый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й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ы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ы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20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езенные пассажи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ый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обильный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35"/>
        <w:gridCol w:w="761"/>
        <w:gridCol w:w="761"/>
        <w:gridCol w:w="749"/>
        <w:gridCol w:w="621"/>
        <w:gridCol w:w="1082"/>
        <w:gridCol w:w="142"/>
        <w:gridCol w:w="852"/>
        <w:gridCol w:w="142"/>
        <w:gridCol w:w="993"/>
        <w:gridCol w:w="1135"/>
        <w:gridCol w:w="1135"/>
        <w:gridCol w:w="1137"/>
        <w:gridCol w:w="1844"/>
      </w:tblGrid>
      <w:tr>
        <w:trPr>
          <w:trHeight w:val="802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24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№ 2</w:t>
              <w:br/>
              <w:t>к подпрограмме "Организация транспортного обслуживания населения"</w:t>
            </w:r>
          </w:p>
        </w:tc>
      </w:tr>
      <w:tr>
        <w:trPr>
          <w:trHeight w:val="298" w:hRule="atLeast"/>
        </w:trPr>
        <w:tc>
          <w:tcPr>
            <w:tcW w:w="1647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72" w:hRule="atLeast"/>
        </w:trPr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4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финансовый го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финансовый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период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ниципальная программа  "Развитие транспортной системы Большемуртинского района"</w:t>
            </w:r>
          </w:p>
        </w:tc>
      </w:tr>
      <w:tr>
        <w:trPr>
          <w:trHeight w:val="357" w:hRule="atLeast"/>
        </w:trPr>
        <w:tc>
          <w:tcPr>
            <w:tcW w:w="16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дпрограмма "Организация транспортного обслуживания населения" </w:t>
            </w:r>
          </w:p>
        </w:tc>
      </w:tr>
      <w:tr>
        <w:trPr>
          <w:trHeight w:val="93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подпрограммы: полное и эффективное удовлетворение потребностей населения Большемуртинского района в транспортных услуга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 365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1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5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573,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7 213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: организация и обеспечение перевозок пассажиров внутренним водным и автомобильным транспорт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 365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1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5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573,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7 213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 Предоставление субсидий организациям автомобильного пассажирского транспорта Большемуртинского района (индивидуальным предпринимателям)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8810, 0610088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778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56,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860,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еревезенных пассажиров в год -47000 человек, количество выполненных рейсов в год - 7420</w:t>
            </w:r>
          </w:p>
        </w:tc>
      </w:tr>
      <w:tr>
        <w:trPr>
          <w:trHeight w:val="160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 Предоставление субсидий организациям внутреннего водного транспорта Большемуртинского района на компенсацию расходов, возникающих в результате государственного регулирования тарифов по внутрирайонному сообщ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8820, 0610088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58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1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7,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353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еревезенных пассажиров в год -  1904 человек, количество выполненных рейсов в год - 836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 365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18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5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573,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7 213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40" w:right="284" w:gutter="0" w:header="709" w:top="1134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                                                                                           к муниципальной программе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«Развитие транспортной системы  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Большемуртинского района 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существление дорожной деятельности» </w:t>
      </w:r>
    </w:p>
    <w:p>
      <w:pPr>
        <w:pStyle w:val="Normal"/>
        <w:widowControl w:val="false"/>
        <w:suppressAutoHyphens w:val="fals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аспорт подпрограммы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существление дорожной деятельности»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5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существление дорожной деятельности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транспортной системы Большемуртинского район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Большемурти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исполнитель подпрограммы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.</w:t>
            </w:r>
          </w:p>
        </w:tc>
      </w:tr>
      <w:tr>
        <w:trPr>
          <w:trHeight w:val="2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еализации цели необходимо решение следующей 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овершенствование системы управления  обеспечением БДД в населенных пунктах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разработка, обоснованный выбор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обеспечение выполнения требований, касающихся конструктивной и эксплуатационной безопасности транспорт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воевременное выявление, ликвидация и профилактика возникновения опасных участков на дорогах и улично-дорожной сети Большемуртин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овершенствование информационного, организационного и технического обеспечения деятельности в сфере обеспечения безопасности дорожного движения.</w:t>
            </w:r>
          </w:p>
        </w:tc>
      </w:tr>
      <w:tr>
        <w:trPr>
          <w:trHeight w:val="9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 снижение числа погибших в дорожно – транспортных происшеств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-снижение тяжести последствий дорожно – транспортных происшествий.</w:t>
            </w:r>
          </w:p>
        </w:tc>
      </w:tr>
      <w:tr>
        <w:trPr>
          <w:trHeight w:val="8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составляет 78 682,1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за счет средств муниципального дорожного фонда Большемуртинского района 18 923,1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1661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1 году – 174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2 году – 5 299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3 году – 5 18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в 2024 году – 5040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дорожного фонда Красноярского края                   59 759,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13297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1 году – 14311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2 году – 10716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3 году – 10716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- 10716,6 тыс. рубл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исполнением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социально-экономического прогнозирования и ценообразования администрации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 xml:space="preserve">ОГИБДД  МО МВД России «Казачинский» по Большемуртинскому району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правление образован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Отдел жилищно-коммунального хозяйства и строительства администрации Большемуртинского район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186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78" w:after="0"/>
        <w:ind w:right="19" w:firstLine="542"/>
        <w:jc w:val="both"/>
        <w:rPr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</w:t>
      </w:r>
      <w:r>
        <w:rPr>
          <w:color w:val="000000"/>
          <w:spacing w:val="9"/>
          <w:sz w:val="28"/>
          <w:szCs w:val="28"/>
          <w:lang w:eastAsia="ru-RU"/>
        </w:rPr>
        <w:t xml:space="preserve">деятельностью по перевозке грузов и пассажиров. Результатом является изменение </w:t>
      </w:r>
      <w:r>
        <w:rPr>
          <w:color w:val="000000"/>
          <w:spacing w:val="4"/>
          <w:sz w:val="28"/>
          <w:szCs w:val="28"/>
          <w:lang w:eastAsia="ru-RU"/>
        </w:rPr>
        <w:t xml:space="preserve">характеристик дорожного движения, а именно увеличилась плотность и интенсивность </w:t>
      </w:r>
      <w:r>
        <w:rPr>
          <w:color w:val="000000"/>
          <w:sz w:val="28"/>
          <w:szCs w:val="28"/>
          <w:lang w:eastAsia="ru-RU"/>
        </w:rPr>
        <w:t xml:space="preserve">транспортных потоков, что привело к повышению напряженности дорожной ситуации как для водителей, так и для пешеходов. 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color w:val="000000"/>
          <w:spacing w:val="-1"/>
          <w:sz w:val="28"/>
          <w:szCs w:val="28"/>
          <w:lang w:eastAsia="ru-RU"/>
        </w:rPr>
        <w:t>п.г.т. Большая Мурт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"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Высокие темпы автомобилизации привели к росту аварийности на улично-дорожной сети и </w:t>
      </w:r>
      <w:r>
        <w:rPr>
          <w:color w:val="000000"/>
          <w:spacing w:val="2"/>
          <w:sz w:val="28"/>
          <w:szCs w:val="28"/>
          <w:lang w:eastAsia="ru-RU"/>
        </w:rPr>
        <w:t xml:space="preserve">дорогах района. Для сохранения жизни и здоровья граждан в данных условиях необходимо </w:t>
      </w:r>
      <w:r>
        <w:rPr>
          <w:color w:val="000000"/>
          <w:spacing w:val="-1"/>
          <w:sz w:val="28"/>
          <w:szCs w:val="28"/>
          <w:lang w:eastAsia="ru-RU"/>
        </w:rPr>
        <w:t>развитие системы обеспечения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>К основным факторам, обуславливающим высокий уровень аварийности на улично-</w:t>
      </w:r>
      <w:r>
        <w:rPr>
          <w:color w:val="000000"/>
          <w:spacing w:val="-1"/>
          <w:sz w:val="28"/>
          <w:szCs w:val="28"/>
          <w:lang w:eastAsia="ru-RU"/>
        </w:rPr>
        <w:t>дорожной сети,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5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  <w:t xml:space="preserve">массовое  несоблюдение  требований  правил  дорожного  движения  со   стороны  его </w:t>
      </w:r>
      <w:r>
        <w:rPr>
          <w:color w:val="000000"/>
          <w:spacing w:val="-1"/>
          <w:sz w:val="28"/>
          <w:szCs w:val="28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542"/>
        <w:jc w:val="both"/>
        <w:rPr/>
      </w:pPr>
      <w:r>
        <w:rPr>
          <w:color w:val="000000"/>
          <w:spacing w:val="5"/>
          <w:sz w:val="28"/>
          <w:szCs w:val="28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color w:val="000000"/>
          <w:sz w:val="28"/>
          <w:szCs w:val="28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 xml:space="preserve">высокий   уровень   дорожно-транспортных   происшествий,   связанных   с   наездом   на </w:t>
      </w:r>
      <w:r>
        <w:rPr>
          <w:color w:val="000000"/>
          <w:spacing w:val="-2"/>
          <w:sz w:val="28"/>
          <w:szCs w:val="28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before="14" w:after="0"/>
        <w:ind w:left="24" w:firstLine="53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1"/>
          <w:sz w:val="28"/>
          <w:szCs w:val="28"/>
          <w:lang w:eastAsia="ru-RU"/>
        </w:rPr>
        <w:t xml:space="preserve">устаревшие системы связи, несвоевременное обнаружение ДТП и оказание медицинской </w:t>
      </w:r>
      <w:r>
        <w:rPr>
          <w:color w:val="000000"/>
          <w:spacing w:val="-1"/>
          <w:sz w:val="28"/>
          <w:szCs w:val="28"/>
          <w:lang w:eastAsia="ru-RU"/>
        </w:rPr>
        <w:t>помощи пострадавш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542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</w:r>
      <w:r>
        <w:rPr>
          <w:color w:val="000000"/>
          <w:spacing w:val="3"/>
          <w:sz w:val="28"/>
          <w:szCs w:val="28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color w:val="000000"/>
          <w:spacing w:val="-1"/>
          <w:sz w:val="28"/>
          <w:szCs w:val="28"/>
          <w:lang w:eastAsia="ru-RU"/>
        </w:rPr>
        <w:t>переподготовки водите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3" w:after="0"/>
        <w:ind w:left="566" w:hanging="0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 таблицах 1, 2 указаны показатели аварийности в Большемуртинском районе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Таблица 1. Основные показатели аварийности на автотранспорте </w:t>
      </w:r>
      <w:r>
        <w:rPr/>
        <w:t>за период 2016 - 2020 годы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0"/>
        <w:gridCol w:w="780"/>
        <w:gridCol w:w="780"/>
        <w:gridCol w:w="1018"/>
        <w:gridCol w:w="1153"/>
        <w:gridCol w:w="21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ст 20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года к 2019 году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Количество ДТ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гибш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Ране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Показатель тяжести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следствий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1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Из данных таблицы видно, что в</w:t>
      </w:r>
      <w:r>
        <w:rPr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pacing w:val="8"/>
          <w:sz w:val="28"/>
          <w:szCs w:val="28"/>
          <w:lang w:eastAsia="ru-RU"/>
        </w:rPr>
        <w:t>2020</w:t>
      </w:r>
      <w:r>
        <w:rPr>
          <w:spacing w:val="8"/>
          <w:sz w:val="28"/>
          <w:szCs w:val="28"/>
          <w:lang w:eastAsia="ru-RU"/>
        </w:rPr>
        <w:t xml:space="preserve"> году наблюдается снижение по нескольким показателям аварийности на автотранспорте</w:t>
      </w:r>
      <w:r>
        <w:rPr>
          <w:spacing w:val="3"/>
          <w:sz w:val="28"/>
          <w:szCs w:val="28"/>
          <w:lang w:eastAsia="ru-RU"/>
        </w:rPr>
        <w:t>. Количество</w:t>
      </w:r>
      <w:r>
        <w:rPr>
          <w:spacing w:val="2"/>
          <w:sz w:val="28"/>
          <w:szCs w:val="28"/>
          <w:lang w:eastAsia="ru-RU"/>
        </w:rPr>
        <w:t xml:space="preserve"> дорожно-транспортных происшествий осталось на уровне 2019 года, по показателю тяжести причиненных последствий снизилось на 51</w:t>
      </w:r>
      <w:r>
        <w:rPr>
          <w:color w:val="000000"/>
          <w:spacing w:val="2"/>
          <w:sz w:val="28"/>
          <w:szCs w:val="28"/>
          <w:lang w:eastAsia="ru-RU"/>
        </w:rPr>
        <w:t>%.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Увеличение количества погибших на дорогах снизилось на</w:t>
      </w:r>
      <w:r>
        <w:rPr>
          <w:color w:val="000000"/>
          <w:spacing w:val="2"/>
          <w:sz w:val="28"/>
          <w:szCs w:val="28"/>
          <w:lang w:eastAsia="ru-RU"/>
        </w:rPr>
        <w:t xml:space="preserve"> 42%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379" w:after="0"/>
        <w:ind w:right="25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2. Данные по участникам, виновным в дорожно-транспортных происшеств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36"/>
        <w:gridCol w:w="1134"/>
        <w:gridCol w:w="1134"/>
        <w:gridCol w:w="1276"/>
        <w:gridCol w:w="992"/>
        <w:gridCol w:w="1846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Наименование показателя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spacing w:val="-1"/>
                <w:lang w:eastAsia="ru-RU"/>
              </w:rPr>
              <w:t>Количество дорожно-</w:t>
            </w:r>
            <w:r>
              <w:rPr>
                <w:spacing w:val="-2"/>
                <w:lang w:eastAsia="ru-RU"/>
              </w:rPr>
              <w:t>транспортных происшест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+ -   % </w:t>
            </w:r>
            <w:r>
              <w:rPr>
                <w:color w:val="000000"/>
                <w:spacing w:val="-3"/>
                <w:lang w:eastAsia="ru-RU"/>
              </w:rPr>
              <w:t>к 2019 году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pacing w:val="-3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Дорожно-транспортные происшествия с </w:t>
            </w:r>
            <w:r>
              <w:rPr>
                <w:color w:val="000000"/>
                <w:lang w:eastAsia="ru-RU"/>
              </w:rPr>
              <w:t>участием несовершеннолетних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1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  <w:t>Дорожно-транспортные происшествия по вине водителей в состоянии алкогольного опья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pacing w:val="1"/>
          <w:sz w:val="28"/>
          <w:szCs w:val="28"/>
          <w:lang w:eastAsia="ru-RU"/>
        </w:rPr>
        <w:t xml:space="preserve">В таблице 2 приведены данные по виновным в дорожно-транспортных происшествиях. В </w:t>
      </w:r>
      <w:r>
        <w:rPr>
          <w:color w:val="000000"/>
          <w:spacing w:val="1"/>
          <w:sz w:val="28"/>
          <w:szCs w:val="28"/>
          <w:lang w:eastAsia="ru-RU"/>
        </w:rPr>
        <w:t xml:space="preserve">2020 </w:t>
      </w:r>
      <w:r>
        <w:rPr>
          <w:spacing w:val="1"/>
          <w:sz w:val="28"/>
          <w:szCs w:val="28"/>
          <w:lang w:eastAsia="ru-RU"/>
        </w:rPr>
        <w:t>году количество</w:t>
      </w:r>
      <w:r>
        <w:rPr>
          <w:sz w:val="28"/>
          <w:szCs w:val="28"/>
          <w:lang w:eastAsia="ru-RU"/>
        </w:rPr>
        <w:t xml:space="preserve"> дорожно-транспортных происшествий с участием детей по отношению к 2019 году увеличилось на 100 %</w:t>
      </w:r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Количество дорожно-транспортных происшествий по вине водителей в состоянии алкогольного опьянения в</w:t>
      </w:r>
      <w:r>
        <w:rPr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2020 </w:t>
      </w:r>
      <w:r>
        <w:rPr>
          <w:spacing w:val="-1"/>
          <w:sz w:val="28"/>
          <w:szCs w:val="28"/>
          <w:lang w:eastAsia="ru-RU"/>
        </w:rPr>
        <w:t xml:space="preserve">году снизилось по отношению к </w:t>
      </w:r>
      <w:r>
        <w:rPr>
          <w:color w:val="000000"/>
          <w:spacing w:val="-1"/>
          <w:sz w:val="28"/>
          <w:szCs w:val="28"/>
          <w:lang w:eastAsia="ru-RU"/>
        </w:rPr>
        <w:t xml:space="preserve">2019 </w:t>
      </w:r>
      <w:r>
        <w:rPr>
          <w:spacing w:val="-1"/>
          <w:sz w:val="28"/>
          <w:szCs w:val="28"/>
          <w:lang w:eastAsia="ru-RU"/>
        </w:rPr>
        <w:t>году на 50 %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рожно-транспортные происшествия в 2020 году происходили по следующим причин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е правил дорожного движения пешеходами – 2 чел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spacing w:before="14" w:after="0"/>
        <w:ind w:lef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е транспортным средством в состоянии алкогольного опьянения – 7 чел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оответствие скорости конкретным условиям – 0 случае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firstLine="658"/>
        <w:jc w:val="both"/>
        <w:rPr>
          <w:sz w:val="28"/>
          <w:szCs w:val="28"/>
          <w:lang w:eastAsia="ru-RU"/>
        </w:rPr>
      </w:pPr>
      <w:r>
        <w:rPr>
          <w:color w:val="000000"/>
          <w:spacing w:val="10"/>
          <w:sz w:val="28"/>
          <w:szCs w:val="28"/>
          <w:lang w:eastAsia="ru-RU"/>
        </w:rPr>
        <w:t xml:space="preserve">Анализ основных показателей аварийности приводит к выводу, что проблема </w:t>
      </w:r>
      <w:r>
        <w:rPr>
          <w:color w:val="000000"/>
          <w:spacing w:val="1"/>
          <w:sz w:val="28"/>
          <w:szCs w:val="28"/>
          <w:lang w:eastAsia="ru-RU"/>
        </w:rPr>
        <w:t xml:space="preserve">безопасности дорожного движения является одной из важнейших социально-экономических </w:t>
      </w:r>
      <w:r>
        <w:rPr>
          <w:color w:val="000000"/>
          <w:spacing w:val="3"/>
          <w:sz w:val="28"/>
          <w:szCs w:val="28"/>
          <w:lang w:eastAsia="ru-RU"/>
        </w:rPr>
        <w:t>проблем райо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" w:after="0"/>
        <w:ind w:left="5" w:right="5" w:firstLine="715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Назрела необходимость в принятии кардинальных мер по стабилизации аварийности на </w:t>
      </w:r>
      <w:r>
        <w:rPr>
          <w:color w:val="000000"/>
          <w:sz w:val="28"/>
          <w:szCs w:val="28"/>
          <w:lang w:eastAsia="ru-RU"/>
        </w:rPr>
        <w:t xml:space="preserve">территории района, в связи, с чем была разработана и представлена на рассмотрение настоящая </w:t>
      </w:r>
      <w:r>
        <w:rPr>
          <w:color w:val="000000"/>
          <w:spacing w:val="-3"/>
          <w:sz w:val="28"/>
          <w:szCs w:val="28"/>
          <w:lang w:eastAsia="ru-RU"/>
        </w:rPr>
        <w:t>програм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pacing w:val="7"/>
          <w:sz w:val="28"/>
          <w:szCs w:val="28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pacing w:val="7"/>
          <w:sz w:val="28"/>
          <w:szCs w:val="28"/>
          <w:lang w:eastAsia="ru-RU"/>
        </w:rPr>
        <w:t xml:space="preserve">Целью программы является </w:t>
      </w:r>
      <w:r>
        <w:rPr>
          <w:sz w:val="28"/>
          <w:szCs w:val="28"/>
          <w:lang w:eastAsia="ru-RU"/>
        </w:rPr>
        <w:t>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8" w:after="0"/>
        <w:ind w:left="538" w:hanging="0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совершенствование системы управления обеспечением БДД в населенных пунктах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разработка, обоснованный выбор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упреждение 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обеспечение выполнения требований, касающихся конструктивной и эксплуатационной безопасности транспорт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46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воевременное выявление, ликвидация и профилактика возникновения опасных участков (концентраций аварийности) на дорогах и улично-дорожной сети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овершенствование информационного, организационного и технического обеспечения деятельности в сфере обеспечения БДД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461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Для достижения цели программы предлагается комплекс взаимоувязанных мероприятий, которые объединены в четыре сводных целевых раздел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формирование без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дорожных условий и организации дорож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ind w:left="1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овершенствование контрольно-надзорной деятельности в области обеспечения БДД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4" w:right="14" w:firstLine="53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реализации мероприятий с помощью информационно-пропагандистских кампаний, </w:t>
      </w:r>
      <w:r>
        <w:rPr>
          <w:color w:val="000000"/>
          <w:spacing w:val="-1"/>
          <w:sz w:val="28"/>
          <w:szCs w:val="28"/>
          <w:lang w:eastAsia="ru-RU"/>
        </w:rPr>
        <w:t xml:space="preserve">внедрения эффективных методов обучения населения будет формироваться целевое, безопасное </w:t>
      </w:r>
      <w:r>
        <w:rPr>
          <w:color w:val="000000"/>
          <w:spacing w:val="5"/>
          <w:sz w:val="28"/>
          <w:szCs w:val="28"/>
          <w:lang w:eastAsia="ru-RU"/>
        </w:rPr>
        <w:t xml:space="preserve">поведение участников дорожного движения. Очень важной является работа с детьми и </w:t>
      </w:r>
      <w:r>
        <w:rPr>
          <w:color w:val="000000"/>
          <w:spacing w:val="-1"/>
          <w:sz w:val="28"/>
          <w:szCs w:val="28"/>
          <w:lang w:eastAsia="ru-RU"/>
        </w:rPr>
        <w:t>подростками по обучению их правилам безопасного поведения на дорог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29" w:right="10" w:firstLine="600"/>
        <w:jc w:val="both"/>
        <w:rPr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В план мероприятий включен раздел «Совершенствование контрольно-надзорной </w:t>
      </w:r>
      <w:r>
        <w:rPr>
          <w:color w:val="000000"/>
          <w:sz w:val="28"/>
          <w:szCs w:val="28"/>
          <w:lang w:eastAsia="ru-RU"/>
        </w:rPr>
        <w:t xml:space="preserve">деятельности в области обеспечения БДД». Его основные мероприятия позволят обеспечить </w:t>
      </w:r>
      <w:r>
        <w:rPr>
          <w:color w:val="000000"/>
          <w:spacing w:val="2"/>
          <w:sz w:val="28"/>
          <w:szCs w:val="28"/>
          <w:lang w:eastAsia="ru-RU"/>
        </w:rPr>
        <w:t xml:space="preserve">дальнейшее повышение эффективности контроля за соблюдением участниками дорожного </w:t>
      </w:r>
      <w:r>
        <w:rPr>
          <w:color w:val="000000"/>
          <w:sz w:val="28"/>
          <w:szCs w:val="28"/>
          <w:lang w:eastAsia="ru-RU"/>
        </w:rPr>
        <w:t xml:space="preserve">движения ПДД, эксплуатационным состоянием участников дорог, движением тяжеловесных транспортных средств, внедрением современных средств технического диагностирования при </w:t>
      </w:r>
      <w:r>
        <w:rPr>
          <w:color w:val="000000"/>
          <w:spacing w:val="-1"/>
          <w:sz w:val="28"/>
          <w:szCs w:val="28"/>
          <w:lang w:eastAsia="ru-RU"/>
        </w:rPr>
        <w:t>проведении государственного технического осмот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29" w:right="10" w:firstLine="538"/>
        <w:jc w:val="both"/>
        <w:rPr>
          <w:sz w:val="28"/>
          <w:szCs w:val="28"/>
          <w:lang w:eastAsia="ru-RU"/>
        </w:rPr>
      </w:pPr>
      <w:r>
        <w:rPr>
          <w:color w:val="000000"/>
          <w:spacing w:val="7"/>
          <w:sz w:val="28"/>
          <w:szCs w:val="28"/>
          <w:lang w:eastAsia="ru-RU"/>
        </w:rPr>
        <w:t xml:space="preserve">С целью предупреждения опасного поведения участников дорожного движения и </w:t>
      </w:r>
      <w:r>
        <w:rPr>
          <w:color w:val="000000"/>
          <w:spacing w:val="9"/>
          <w:sz w:val="28"/>
          <w:szCs w:val="28"/>
          <w:lang w:eastAsia="ru-RU"/>
        </w:rPr>
        <w:t xml:space="preserve">повышения уровня подготовки водителей транспортных средств предусматривается </w:t>
      </w:r>
      <w:r>
        <w:rPr>
          <w:color w:val="000000"/>
          <w:sz w:val="28"/>
          <w:szCs w:val="28"/>
          <w:lang w:eastAsia="ru-RU"/>
        </w:rPr>
        <w:t xml:space="preserve">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 Предусматривается </w:t>
      </w:r>
      <w:r>
        <w:rPr>
          <w:color w:val="000000"/>
          <w:spacing w:val="3"/>
          <w:sz w:val="28"/>
          <w:szCs w:val="28"/>
          <w:lang w:eastAsia="ru-RU"/>
        </w:rPr>
        <w:t xml:space="preserve">организация и проведение специальных пропагандистских кампаний. Эти кампании должны </w:t>
      </w:r>
      <w:r>
        <w:rPr>
          <w:color w:val="000000"/>
          <w:spacing w:val="2"/>
          <w:sz w:val="28"/>
          <w:szCs w:val="28"/>
          <w:lang w:eastAsia="ru-RU"/>
        </w:rPr>
        <w:t xml:space="preserve">быть скоординированы с деятельностью контрольно-надзорных органов в сфере обеспечения </w:t>
      </w:r>
      <w:r>
        <w:rPr>
          <w:color w:val="000000"/>
          <w:sz w:val="28"/>
          <w:szCs w:val="28"/>
          <w:lang w:eastAsia="ru-RU"/>
        </w:rPr>
        <w:t xml:space="preserve">БДД и подкрепляться осуществлением целенаправленного контроля за поведением участников </w:t>
      </w:r>
      <w:r>
        <w:rPr>
          <w:color w:val="000000"/>
          <w:spacing w:val="-1"/>
          <w:sz w:val="28"/>
          <w:szCs w:val="28"/>
          <w:lang w:eastAsia="ru-RU"/>
        </w:rPr>
        <w:t>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" w:after="0"/>
        <w:ind w:left="38"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этих мер обеспечит привлечение внимания населения к проблеме БДД, </w:t>
      </w:r>
      <w:r>
        <w:rPr>
          <w:color w:val="000000"/>
          <w:spacing w:val="-1"/>
          <w:sz w:val="28"/>
          <w:szCs w:val="28"/>
          <w:lang w:eastAsia="ru-RU"/>
        </w:rPr>
        <w:t>общественную поддержку и формирование стандартов безопасного по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29" w:firstLine="54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обое внимание уделяется детям и подросткам как наиболее незащищенным участникам </w:t>
      </w:r>
      <w:r>
        <w:rPr>
          <w:color w:val="000000"/>
          <w:spacing w:val="-1"/>
          <w:sz w:val="28"/>
          <w:szCs w:val="28"/>
          <w:lang w:eastAsia="ru-RU"/>
        </w:rPr>
        <w:t xml:space="preserve">дорожного движения. Предусмотрена разработка и внедрение новых, более эффективных форм и </w:t>
      </w:r>
      <w:r>
        <w:rPr>
          <w:color w:val="000000"/>
          <w:spacing w:val="4"/>
          <w:sz w:val="28"/>
          <w:szCs w:val="28"/>
          <w:lang w:eastAsia="ru-RU"/>
        </w:rPr>
        <w:t xml:space="preserve">методов обучения и овладения детьми и подростками навыками безопасного поведения на </w:t>
      </w:r>
      <w:r>
        <w:rPr>
          <w:color w:val="000000"/>
          <w:spacing w:val="-1"/>
          <w:sz w:val="28"/>
          <w:szCs w:val="28"/>
          <w:lang w:eastAsia="ru-RU"/>
        </w:rPr>
        <w:t>дорогах и улица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9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ервую очередь мероприятия по организации дорожного движения и предотвращение </w:t>
      </w:r>
      <w:r>
        <w:rPr>
          <w:color w:val="000000"/>
          <w:spacing w:val="3"/>
          <w:sz w:val="28"/>
          <w:szCs w:val="28"/>
          <w:lang w:eastAsia="ru-RU"/>
        </w:rPr>
        <w:t xml:space="preserve">заторов, выбор скоростных режимов с учетом особенностей дорог и улично-дорожной сети </w:t>
      </w:r>
      <w:r>
        <w:rPr>
          <w:color w:val="000000"/>
          <w:spacing w:val="-3"/>
          <w:sz w:val="28"/>
          <w:szCs w:val="28"/>
          <w:lang w:eastAsia="ru-RU"/>
        </w:rPr>
        <w:t>района.</w:t>
      </w:r>
      <w:r>
        <w:rPr>
          <w:color w:val="000000"/>
          <w:spacing w:val="11"/>
          <w:sz w:val="28"/>
          <w:szCs w:val="28"/>
          <w:lang w:eastAsia="ru-RU"/>
        </w:rPr>
        <w:t xml:space="preserve"> Предусматривается повысить обеспеченность дорог и улично-дорожной сети </w:t>
      </w:r>
      <w:r>
        <w:rPr>
          <w:color w:val="000000"/>
          <w:spacing w:val="-1"/>
          <w:sz w:val="28"/>
          <w:szCs w:val="28"/>
          <w:lang w:eastAsia="ru-RU"/>
        </w:rPr>
        <w:t>современными техническими средствами и материальными ресурс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В программе предусмотрено сокращение аварийности за счет повышения эффективности </w:t>
      </w:r>
      <w:r>
        <w:rPr>
          <w:color w:val="000000"/>
          <w:sz w:val="28"/>
          <w:szCs w:val="28"/>
          <w:lang w:eastAsia="ru-RU"/>
        </w:rPr>
        <w:t xml:space="preserve">контрольно-надзорной деятельности в сфере обеспечения БДД путем совершенствования </w:t>
      </w:r>
      <w:r>
        <w:rPr>
          <w:color w:val="000000"/>
          <w:spacing w:val="-1"/>
          <w:sz w:val="28"/>
          <w:szCs w:val="28"/>
          <w:lang w:eastAsia="ru-RU"/>
        </w:rPr>
        <w:t>организационного, информационного и технического обеспе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33"/>
        <w:jc w:val="both"/>
        <w:rPr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ля реализации указанной цели предполагается разработка и внедрение оперативно-</w:t>
      </w:r>
      <w:r>
        <w:rPr>
          <w:color w:val="000000"/>
          <w:sz w:val="28"/>
          <w:szCs w:val="28"/>
          <w:lang w:eastAsia="ru-RU"/>
        </w:rPr>
        <w:t xml:space="preserve">технических средств диагностики при контроле дорожного движения, подготовки и состояния </w:t>
      </w:r>
      <w:r>
        <w:rPr>
          <w:color w:val="000000"/>
          <w:spacing w:val="-1"/>
          <w:sz w:val="28"/>
          <w:szCs w:val="28"/>
          <w:lang w:eastAsia="ru-RU"/>
        </w:rPr>
        <w:t>водителей, изготовления и эксплуатации транспор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42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В этой сфере приоритетными являются задачи по усилению контроля за скоростными </w:t>
      </w:r>
      <w:r>
        <w:rPr>
          <w:color w:val="000000"/>
          <w:spacing w:val="2"/>
          <w:sz w:val="28"/>
          <w:szCs w:val="28"/>
          <w:lang w:eastAsia="ru-RU"/>
        </w:rPr>
        <w:t xml:space="preserve">режимами движения, использованием водителями и пассажирами ремней безопасности и </w:t>
      </w:r>
      <w:r>
        <w:rPr>
          <w:color w:val="000000"/>
          <w:sz w:val="28"/>
          <w:szCs w:val="28"/>
          <w:lang w:eastAsia="ru-RU"/>
        </w:rPr>
        <w:t>мотошлемов, выявлению водителей в состоянии алкогольного или наркотического опья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288"/>
        <w:ind w:left="10" w:right="92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целевых индикаторов подпрограммы представлен в приложении № 1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ым распорядителем средств районного бюджета Большемуртинского района по долгосрочной целевой программе «Осуществление дорожной деятельности» является </w:t>
      </w:r>
      <w:r>
        <w:rPr>
          <w:color w:val="000000"/>
          <w:spacing w:val="-3"/>
          <w:sz w:val="28"/>
          <w:szCs w:val="28"/>
          <w:lang w:eastAsia="ru-RU"/>
        </w:rPr>
        <w:t>отдел жилищно-коммунального хозяйства и строительства администрации Большемуртинского района</w:t>
      </w:r>
      <w:r>
        <w:rPr>
          <w:color w:val="000000"/>
          <w:spacing w:val="1"/>
          <w:sz w:val="28"/>
          <w:szCs w:val="28"/>
          <w:lang w:eastAsia="ru-RU"/>
        </w:rPr>
        <w:t xml:space="preserve"> (далее – отдел жкх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Средства предоставляются бюджетам поселений Большемуртинского </w:t>
      </w:r>
      <w:r>
        <w:rPr>
          <w:color w:val="000000"/>
          <w:spacing w:val="4"/>
          <w:sz w:val="28"/>
          <w:szCs w:val="28"/>
          <w:lang w:eastAsia="ru-RU"/>
        </w:rPr>
        <w:t>района (далее - поселения) согласно распределения решением</w:t>
      </w:r>
      <w:r>
        <w:rPr>
          <w:color w:val="000000"/>
          <w:spacing w:val="5"/>
          <w:sz w:val="28"/>
          <w:szCs w:val="28"/>
          <w:lang w:eastAsia="ru-RU"/>
        </w:rPr>
        <w:t xml:space="preserve"> Большемуртинского районного Совета депутатов</w:t>
      </w:r>
      <w:r>
        <w:rPr>
          <w:color w:val="000000"/>
          <w:sz w:val="28"/>
          <w:szCs w:val="28"/>
          <w:lang w:eastAsia="ru-RU"/>
        </w:rPr>
        <w:t xml:space="preserve"> на очередной финансовый год</w:t>
      </w:r>
      <w:r>
        <w:rPr>
          <w:color w:val="000000"/>
          <w:spacing w:val="1"/>
          <w:sz w:val="28"/>
          <w:szCs w:val="28"/>
          <w:lang w:eastAsia="ru-RU"/>
        </w:rPr>
        <w:t xml:space="preserve"> на расходы, направляемые на содержание автомобильных дорог (</w:t>
      </w:r>
      <w:r>
        <w:rPr>
          <w:color w:val="000000"/>
          <w:sz w:val="28"/>
          <w:szCs w:val="28"/>
          <w:lang w:eastAsia="ru-RU"/>
        </w:rPr>
        <w:t xml:space="preserve">ремонт асфальто-бетонных покрытий), мероприятия по организации безопасного дорожного движения (изготовление и установку автобусных </w:t>
      </w:r>
      <w:r>
        <w:rPr>
          <w:color w:val="000000"/>
          <w:spacing w:val="2"/>
          <w:sz w:val="28"/>
          <w:szCs w:val="28"/>
          <w:lang w:eastAsia="ru-RU"/>
        </w:rPr>
        <w:t>остановок, приобретение и установку дорожных знаков, ремонт пешеходных дорожек (тротуаров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7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едоставление средств бюджетам поселений осуществляется отделом ЖКХ</w:t>
      </w:r>
      <w:r>
        <w:rPr>
          <w:color w:val="000000"/>
          <w:sz w:val="28"/>
          <w:szCs w:val="28"/>
          <w:lang w:eastAsia="ru-RU"/>
        </w:rPr>
        <w:t xml:space="preserve"> в соответствии с лимитами бюджетных обязательств, в течение текущего финансового года. Перечисление средств бюджетам поселений осуществляется в соответствии со сводной бюджетной росписью районного </w:t>
      </w:r>
      <w:r>
        <w:rPr>
          <w:color w:val="000000"/>
          <w:spacing w:val="8"/>
          <w:sz w:val="28"/>
          <w:szCs w:val="28"/>
          <w:lang w:eastAsia="ru-RU"/>
        </w:rPr>
        <w:t xml:space="preserve">бюджета в течение 10 календарных дней после получения заявки на </w:t>
      </w:r>
      <w:r>
        <w:rPr>
          <w:color w:val="000000"/>
          <w:sz w:val="28"/>
          <w:szCs w:val="28"/>
          <w:lang w:eastAsia="ru-RU"/>
        </w:rPr>
        <w:t>финансирование средств от поселений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селения до перечисления средств субсидии не позднее 20 числа месяца, следующего за отчетным, представляют в отдел ЖКХ следующие </w:t>
      </w:r>
      <w:r>
        <w:rPr>
          <w:color w:val="000000"/>
          <w:spacing w:val="-3"/>
          <w:sz w:val="28"/>
          <w:szCs w:val="28"/>
          <w:lang w:eastAsia="ru-RU"/>
        </w:rPr>
        <w:t>документы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right="72" w:hanging="0"/>
        <w:jc w:val="both"/>
        <w:rPr>
          <w:sz w:val="28"/>
          <w:szCs w:val="28"/>
          <w:lang w:eastAsia="ru-RU"/>
        </w:rPr>
      </w:pPr>
      <w:r>
        <w:rPr>
          <w:color w:val="000000"/>
          <w:spacing w:val="13"/>
          <w:sz w:val="28"/>
          <w:szCs w:val="28"/>
          <w:lang w:eastAsia="ru-RU"/>
        </w:rPr>
        <w:t xml:space="preserve">- копии заключенных муниципальных контрактов и договоров на </w:t>
      </w:r>
      <w:r>
        <w:rPr>
          <w:color w:val="000000"/>
          <w:spacing w:val="12"/>
          <w:sz w:val="28"/>
          <w:szCs w:val="28"/>
          <w:lang w:eastAsia="ru-RU"/>
        </w:rPr>
        <w:t xml:space="preserve">выполнение мероприятий, связанных с осуществлением расходов по </w:t>
      </w:r>
      <w:r>
        <w:rPr>
          <w:color w:val="000000"/>
          <w:spacing w:val="-3"/>
          <w:sz w:val="28"/>
          <w:szCs w:val="28"/>
          <w:lang w:eastAsia="ru-RU"/>
        </w:rPr>
        <w:t>программ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right="77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документы, подтверждающие выполнение подрядной организацией работ: </w:t>
      </w:r>
      <w:r>
        <w:rPr>
          <w:color w:val="000000"/>
          <w:spacing w:val="4"/>
          <w:sz w:val="28"/>
          <w:szCs w:val="28"/>
          <w:lang w:eastAsia="ru-RU"/>
        </w:rPr>
        <w:t xml:space="preserve">акты  о  приемке  выполненных  работ  (форма  КС-2),  справку  о  стоимости </w:t>
      </w:r>
      <w:r>
        <w:rPr>
          <w:color w:val="000000"/>
          <w:spacing w:val="2"/>
          <w:sz w:val="28"/>
          <w:szCs w:val="28"/>
          <w:lang w:eastAsia="ru-RU"/>
        </w:rPr>
        <w:t xml:space="preserve">выполненных работ и затрат (форма КС-3), счета-фактуры на выполненные </w:t>
      </w:r>
      <w:r>
        <w:rPr>
          <w:color w:val="000000"/>
          <w:spacing w:val="-2"/>
          <w:sz w:val="28"/>
          <w:szCs w:val="28"/>
          <w:lang w:eastAsia="ru-RU"/>
        </w:rPr>
        <w:t>объемы работ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Копии документов представляются надлежащим образом заверенные </w:t>
      </w:r>
      <w:r>
        <w:rPr>
          <w:color w:val="000000"/>
          <w:sz w:val="28"/>
          <w:szCs w:val="28"/>
          <w:lang w:eastAsia="ru-RU"/>
        </w:rPr>
        <w:t>главой поселения или уполномоченным им лиц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8"/>
          <w:sz w:val="28"/>
          <w:szCs w:val="28"/>
          <w:lang w:eastAsia="ru-RU"/>
        </w:rPr>
        <w:t xml:space="preserve">Ответственность за нецелевое и неэффективное использование </w:t>
      </w:r>
      <w:r>
        <w:rPr>
          <w:color w:val="000000"/>
          <w:sz w:val="28"/>
          <w:szCs w:val="28"/>
          <w:lang w:eastAsia="ru-RU"/>
        </w:rPr>
        <w:t xml:space="preserve">предоставленных средств, а также недостоверность представляемых в адрес отдела ЖКХ данных по направлениям использования выделенных </w:t>
      </w:r>
      <w:r>
        <w:rPr>
          <w:color w:val="000000"/>
          <w:spacing w:val="-1"/>
          <w:sz w:val="28"/>
          <w:szCs w:val="28"/>
          <w:lang w:eastAsia="ru-RU"/>
        </w:rPr>
        <w:t>средств возлагается на глав посел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выявления факта нарушения получателем средств условий, установленных при предоставлении средств, а также фактов предоставления </w:t>
      </w:r>
      <w:r>
        <w:rPr>
          <w:color w:val="000000"/>
          <w:spacing w:val="18"/>
          <w:sz w:val="28"/>
          <w:szCs w:val="28"/>
          <w:lang w:eastAsia="ru-RU"/>
        </w:rPr>
        <w:t xml:space="preserve">получателем средств недостоверных сведений, содержащихся в </w:t>
      </w:r>
      <w:r>
        <w:rPr>
          <w:color w:val="000000"/>
          <w:spacing w:val="1"/>
          <w:sz w:val="28"/>
          <w:szCs w:val="28"/>
          <w:lang w:eastAsia="ru-RU"/>
        </w:rPr>
        <w:t xml:space="preserve">представленных документах, отдел ЖКХ принимает решение о </w:t>
      </w:r>
      <w:r>
        <w:rPr>
          <w:color w:val="000000"/>
          <w:sz w:val="28"/>
          <w:szCs w:val="28"/>
          <w:lang w:eastAsia="ru-RU"/>
        </w:rPr>
        <w:t>возврате средств (далее - решение о возврате средств) в районный бюджет за период с момента допущения нарушения с указанием оснований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дел ЖКХ в течение 3 рабочих дней направляет получателю </w:t>
      </w:r>
      <w:r>
        <w:rPr>
          <w:color w:val="000000"/>
          <w:spacing w:val="-1"/>
          <w:sz w:val="28"/>
          <w:szCs w:val="28"/>
          <w:lang w:eastAsia="ru-RU"/>
        </w:rPr>
        <w:t>средств копию решения о возврате субсид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/>
      </w:pPr>
      <w:r>
        <w:rPr>
          <w:color w:val="000000"/>
          <w:spacing w:val="9"/>
          <w:sz w:val="28"/>
          <w:szCs w:val="28"/>
          <w:lang w:eastAsia="ru-RU"/>
        </w:rPr>
        <w:t xml:space="preserve">Получатель средств в течение 10 дней со дня получения решения о </w:t>
      </w:r>
      <w:r>
        <w:rPr>
          <w:color w:val="000000"/>
          <w:spacing w:val="7"/>
          <w:sz w:val="28"/>
          <w:szCs w:val="28"/>
          <w:lang w:eastAsia="ru-RU"/>
        </w:rPr>
        <w:t xml:space="preserve">возврате средств обязан произвести возврат в районный бюджет ранее полученных средств, указанных в решении о возврате средств, в полном </w:t>
      </w:r>
      <w:r>
        <w:rPr>
          <w:color w:val="000000"/>
          <w:spacing w:val="-3"/>
          <w:sz w:val="28"/>
          <w:szCs w:val="28"/>
          <w:lang w:eastAsia="ru-RU"/>
        </w:rPr>
        <w:t>объ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принятия решений о разработке муниципальных программ Большемуртинского района, их формировании и реализации, утвержденного постановлением администрации Большемуртинского района от 23.07.2013 № 665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за подготовку и представление отчетных данных является  отдел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индикаторы подпрограммы, оценивающие социально-экономический эффект от ее реализа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снижение числа погибших в дорожно – транспортных происшествиях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снижение тяжести последствий дорожно – транспортных происшеств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ость дорожного движения в Большемуртинском районе влияет на планируемое изменение показателей, которые, представлены в приложении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доходов районного бюджета от реализации подпрограммы</w:t>
        <w:br/>
        <w:t>не предполагает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представлен в приложении № 2.</w:t>
      </w:r>
    </w:p>
    <w:p>
      <w:pPr>
        <w:pStyle w:val="Style17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финансирования подпрограммы составит 78 682,1 тыс. рублей, в том числе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за счет средств муниципального дорожного фонда Большемуртинского района 18 923,1 тыс. рублей;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170" w:top="719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/>
      </w:pPr>
      <w:r>
        <w:rPr/>
        <w:t>за счет средств дорожного фонда Красноярского края 59 759,0 тыс. рублей.</w:t>
      </w:r>
    </w:p>
    <w:tbl>
      <w:tblPr>
        <w:tblW w:w="1404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5"/>
        <w:gridCol w:w="239"/>
        <w:gridCol w:w="612"/>
        <w:gridCol w:w="498"/>
        <w:gridCol w:w="1216"/>
        <w:gridCol w:w="306"/>
        <w:gridCol w:w="835"/>
        <w:gridCol w:w="446"/>
        <w:gridCol w:w="835"/>
        <w:gridCol w:w="446"/>
        <w:gridCol w:w="1282"/>
        <w:gridCol w:w="1282"/>
        <w:gridCol w:w="1282"/>
        <w:gridCol w:w="1216"/>
        <w:gridCol w:w="895"/>
        <w:gridCol w:w="239"/>
      </w:tblGrid>
      <w:tr>
        <w:trPr>
          <w:trHeight w:val="14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L25"/>
            <w:bookmarkStart w:id="5" w:name="RANGE!A1%3AL9"/>
            <w:bookmarkStart w:id="6" w:name="RANGE!A1%3AL25"/>
            <w:bookmarkStart w:id="7" w:name="RANGE!A1%3AL9"/>
            <w:bookmarkEnd w:id="6"/>
            <w:bookmarkEnd w:id="7"/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3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  <w:br/>
              <w:t>к подпрограмме "</w:t>
            </w:r>
            <w:r>
              <w:rPr>
                <w:sz w:val="28"/>
                <w:szCs w:val="28"/>
                <w:lang w:eastAsia="ru-RU"/>
              </w:rPr>
              <w:t xml:space="preserve"> Осуществление дорожной деятельн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9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79"/>
        <w:gridCol w:w="1113"/>
        <w:gridCol w:w="1521"/>
        <w:gridCol w:w="1351"/>
        <w:gridCol w:w="1417"/>
        <w:gridCol w:w="1418"/>
        <w:gridCol w:w="1417"/>
        <w:gridCol w:w="1276"/>
      </w:tblGrid>
      <w:tr>
        <w:trPr>
          <w:trHeight w:val="11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, целевые индикатор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1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числа погибших в дорожно – транспортных происшеств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тяжести последствий дорожно – транспортных происшеств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ая статис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9"/>
        <w:gridCol w:w="708"/>
        <w:gridCol w:w="851"/>
        <w:gridCol w:w="567"/>
        <w:gridCol w:w="992"/>
        <w:gridCol w:w="992"/>
        <w:gridCol w:w="7371"/>
      </w:tblGrid>
      <w:tr>
        <w:trPr>
          <w:trHeight w:val="10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</w:t>
              <w:br/>
              <w:t xml:space="preserve">к подпрограмме "Осуществление дорожной деятельности"  </w:t>
            </w:r>
          </w:p>
        </w:tc>
      </w:tr>
      <w:tr>
        <w:trPr>
          <w:trHeight w:val="540" w:hRule="atLeast"/>
        </w:trPr>
        <w:tc>
          <w:tcPr>
            <w:tcW w:w="15735" w:type="dxa"/>
            <w:gridSpan w:val="9"/>
            <w:tcBorders/>
            <w:vAlign w:val="center"/>
          </w:tcPr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1421"/>
              <w:gridCol w:w="707"/>
              <w:gridCol w:w="750"/>
              <w:gridCol w:w="850"/>
              <w:gridCol w:w="626"/>
              <w:gridCol w:w="1022"/>
              <w:gridCol w:w="993"/>
              <w:gridCol w:w="992"/>
              <w:gridCol w:w="992"/>
              <w:gridCol w:w="992"/>
              <w:gridCol w:w="1006"/>
              <w:gridCol w:w="1701"/>
            </w:tblGrid>
            <w:tr>
              <w:trPr>
                <w:trHeight w:val="332" w:hRule="atLeast"/>
              </w:trPr>
              <w:tc>
                <w:tcPr>
                  <w:tcW w:w="15485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чень мероприятий подпрограммы с указанием объема средств на их реализацию и ожидаемых резуль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 программы, подпрограммы</w:t>
                  </w:r>
                </w:p>
              </w:tc>
              <w:tc>
                <w:tcPr>
                  <w:tcW w:w="14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ГРБС </w:t>
                  </w:r>
                </w:p>
              </w:tc>
              <w:tc>
                <w:tcPr>
                  <w:tcW w:w="29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5997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жидаемый результат от реализации подпрограммного мероприятия (в натуральном выражении)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3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997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РБС</w:t>
                  </w:r>
                </w:p>
              </w:tc>
              <w:tc>
                <w:tcPr>
                  <w:tcW w:w="7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Пр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СР</w:t>
                  </w:r>
                </w:p>
              </w:tc>
              <w:tc>
                <w:tcPr>
                  <w:tcW w:w="6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Р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четный финансовый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кущий финансовый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вый год планового перио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торой год планового перио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етий год планового периода</w:t>
                  </w:r>
                </w:p>
              </w:tc>
              <w:tc>
                <w:tcPr>
                  <w:tcW w:w="10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 на период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0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8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Муниципальная программа  "Развитие транспортной системы Большемуртинского района "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8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Подпрограмма "</w:t>
                  </w:r>
                  <w:r>
                    <w:rPr/>
                    <w:t xml:space="preserve"> Осуществление дорожной деятельности</w:t>
                  </w:r>
                  <w:r>
                    <w:rPr>
                      <w:lang w:eastAsia="ru-RU"/>
                    </w:rPr>
                    <w:t xml:space="preserve"> "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ль подпрограммы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958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05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 01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 89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 757,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8 68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дачи: -совершенствование системы управления  обеспечением БДД в населенных пунктах района;</w:t>
                    <w:br/>
                    <w:t>-разработка, обоснованный выбор и применение эффективных схем, методов и средств организации дорожного движения;</w:t>
                    <w:br/>
                    <w:t>-предупреждение опасного поведения участников дорожного движения;</w:t>
                    <w:br/>
                    <w:t>-обеспечение выполнения требований, касающихся конструктивной и эксплуатационной безопасности транспортных средств;</w:t>
                    <w:br/>
                    <w:t>-своевременное выявление, ликвидация и профилактика возникновения опасных участков на дорогах и улично-дорожной сети Большемуртинского района;</w:t>
                    <w:br/>
                    <w:t>-совершенствование информационного, организационного и технического обеспечения деятельности в сфере обеспечения безопасности дорожного движения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958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05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 01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 89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 757,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8 68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1. Содержание межпоселенческих  дорог за счет муниципального дорожного фонда Большемуртинского рай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28102, 062008102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66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7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 29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 1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 040,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 923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держание 256,6 км автомобильных дорог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2. Содержание и ремонт автомобильных дорог поселений, мероприятия по организации безопасного дорожного движе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28103, 0628104, 062008103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3.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27508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5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4.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дел ЖКХ и строительства администрации Большемуртинского рай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627594, 0620075090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5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31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39,2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 383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тройство асфальтобетонного покрытия - 3012 пм, гравийно-песчанное покрытие - 1032 пм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.5. Информирование населения о состоянии профилактики нарушений правил дорожного движения, социальная реклама в сфере обеспечения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мещение информации на сайте района один раз в две недели, ответственный ОГИБДД  МО МВД России «Казачинский» по Большемуртинскому району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1.6.Проведение обучающих семинаров для педагогов образовательных учреждений района по вопросу преподавания безопасности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равление образования администрации Большемуртинского рай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минар с периодичностью один раз в полгода, ответственный ОГИБДД  МО МВД России «Казачинский» по Большемуртинскому району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.7.Проведение занятий по правилам дорожного движения для учащихся образовательных учреждений Большемуртинского рай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правление образования администрации Большемуртинского райо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ведение занятий в течение года с периодичность 1 раз в месяц, ответственный  ОГИБДД  МО МВД России «Казачинский» по Большемуртинскому район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тог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958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05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 01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 89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 757,1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8 68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4680" w:hanging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720" w:gutter="0" w:header="170" w:top="170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4956" w:firstLine="6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sz w:val="28"/>
      <w:lang w:val="en-US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color w:val="000000"/>
      <w:spacing w:val="-3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autoSpaceDE w:val="false"/>
      <w:ind w:left="39" w:hanging="0"/>
      <w:jc w:val="both"/>
    </w:pPr>
    <w:rPr>
      <w:color w:val="FF0000"/>
      <w:sz w:val="28"/>
      <w:szCs w:val="28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shd w:fill="FFFFFF" w:val="clear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false"/>
    </w:pPr>
    <w:rPr>
      <w:color w:val="000000"/>
      <w:spacing w:val="-3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C66FF4B559C57F2B31FD57BBE2B5E58B1FE1E2A60F0B7150E6C0F34E5E252E64955D64B004664ADDA4f5E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C66FF4B559C57F2B31FD57BBE2B5E58B1FE1E2A60F0B7150E6C0F34E5E252E64955D64B004664ADDA4f5E" TargetMode="Externa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2:00Z</dcterms:created>
  <dc:creator>Калнин</dc:creator>
  <dc:description/>
  <cp:keywords/>
  <dc:language>en-US</dc:language>
  <cp:lastModifiedBy>Марина</cp:lastModifiedBy>
  <cp:lastPrinted>2021-11-01T14:50:00Z</cp:lastPrinted>
  <dcterms:modified xsi:type="dcterms:W3CDTF">2021-11-09T08:47:00Z</dcterms:modified>
  <cp:revision>69</cp:revision>
  <dc:subject/>
  <dc:title>Утверждена</dc:title>
</cp:coreProperties>
</file>