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4033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9.10. 2021 г.                                 пгт. Большая Мурта                                 № 4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образования Большемур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образования Большемуртинского района» согласно приложению к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20.10.2019 г. № 720 «Об утверждении муниципальной программы «Развитие образования Большемурти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11.03.2020 г. № 119 «О внесении изменений в постановление администрации Большемуртинского района от 20.10.2019 г. № 720 «Об утверждении муниципальной программы «Развитие образования Большемурт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льшемуртинского района от 25.09.2020 года № 245 «О внесении изменений в постановление администрации Большемуртинского района от 20.10.2019 г. № 720 «Об утверждении муниципальной программы «Развитие образования Большемуртинского района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района от 11.03.2020 г. № 1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льшемуртинского района от 30.10.2020 года № 508 «О внесении изменений в постановление администрации Большемуртинского района от 20.10.2019 г. № 720 «Об утверждении муниципальной программы «Развитие образования Большемуртинского района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района от 11.03.2020 г. № 119, от 25.09.2020 № 2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льшемуртинского района от 20.02.2021 года № 84 «О внесении изменений в постановление администрации Большемуртинского района от 20.10.2019 г. № 720 «Об утверждении муниципальной программы «Развитие образования Большемуртинского района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района от 11.03.2020 г. № 119, от 25.09.2020 № 245, от 30.10.2020 года № 50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льшемуртинского района от 17.05.2021 года № 222 «О внесении изменений в постановление администрации Большемуртинского района от 20.10.2019 г. № 720 «Об утверждении муниципальной программы «Развитие образования Большемуртинского района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района от 11.03.2020 г. № 119, от 25.09.2020 № 245, от 30.10.2020 года № 508, от 20.02.2021 года № 8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 xml:space="preserve">           В.В. Вернер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.10.2021 г. № 48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10.2019 г. № 7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е возможности для современного качественного образования, позитивной социализации детей и отдыха, оздоровления детей в летний период, перейти на персонифицированный учет детей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2-разовым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2441135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46536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5254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5002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475714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474382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80568,0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- 13759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32365,6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1480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11480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 - 114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- 144458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26750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29686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30789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286827,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 - 285495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- 91598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18409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19617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8089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17740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177406,5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3 муниципальные казенные дошкольные образовательные организации и 5 структурных подразделений при ОО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У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19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нденция изменения численности учащихся в течение последних трех лет состоит в увеличении общей численности школьников в целом по району от 2 до 4% ежего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№ 599 "О мерах по реализации государственной политики в области образования и науки"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. Произошло это за счет уплотнения групп, без нарушений СанПи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5-и групп с «общеобразовательной» на «комбинированную» или «смеш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решенными в этой области остаются: недостаточная квалификация педагогов, работающих с детьми дошкольного возраста; нехватка методического и игрового оснащения; ветхость зданий детских сад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0 %. В восьми учреждениях работают физкультурно-спортивные клу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оборудованы теплыми санитарными уз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К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 дополнительного образования в 8 школах района (МКОУ «Большемуртинская СОШ № 1», МКОУ «Большемуртинская СОШ №2», МКОУ «Большемуртинская СОШ № 3», МКОУ «Бартатская СОШ», МКОУ «Мостовская СОШ», МКОУ «Лакинская СОШ», МКОУ «Предивинская СОШ», МКОУ «Российская СОШ») и 7 школьными спортивными клубами (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, МКОУ «Таловская СОШ», МКОУ «Лакинская СОШ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. В данном направлении реализуются программы «Пресс-центр», «Школа развития», «Основы журналистики», «Юный инспектор дорожного движения», «Юный исследователь», «Безопасный перекресток», «Язык мой - друг мой», «Школа плюс», «Школа социального творч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ая. В данном направлении реализуются программы: «Студия изобразительного искусства», «Рукотворный мир», «Студия вокального искусства», «Ритмы танца», «Квиллинг», «Арт-бумага», театр-студия «Маленькая стра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ая. В данном направлении реализуются программы: «Волейбол», «Настольный теннис», «Шахматы», «Футбол», «ОФП», «Фитнес-аэробика», «Спортивные и подвижные игры», «Лыжные гонки», «Конькобежный спорт», «Туриз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. В данном направлении реализуются программы «Роботехника», «Легоакадемия», «Юный конструк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научная. В данном направлении реализуются программы: «Лесовик», «Мир веществ», «Эколог- исследователь», «Зеленый десант», «Школа исследователей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ая. В данном направлении реализуются программы: «Музейное дело», «Школа краеведов», «Вектор», создано 8 музе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. №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беспечения равной доступности качественного дополнительного образования в творчеств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Большемурт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53% с учетом посещения детьми одного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стаются и нерешенные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и использование мониторинга в 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танционных формах обучения и использование проектных технологий повышения квалификации педагогов в дополнительном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илактической работы с детьми, находящимися в социально-опасном полож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, которые нам предстоит решать в данном и последующих учебных годах связаны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, построением системы оценки качества общего образования, а также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физическая культура» и «технология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7 выпускников школ района в педагогические ВУЗ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7 педагогов дополнительного образования, из них работающих мужчин 10,8% и 89, 1% женщин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отрасли, описание основных целей и задач муниципальной программы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№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формация о планируемых объемах бюджетных ассигнова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формация о ресурсном обеспе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ной оценке расходов на реализацию целей программы с учетом источников финансирования, в том числе краевого бюджета, и бюджета муниципального образования, а также перечень реализуемых ими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расходы составят сумму в соответствии с ресурсным обеспече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560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664"/>
        <w:gridCol w:w="707"/>
        <w:gridCol w:w="997"/>
        <w:gridCol w:w="1444"/>
        <w:gridCol w:w="1134"/>
        <w:gridCol w:w="993"/>
        <w:gridCol w:w="992"/>
        <w:gridCol w:w="992"/>
        <w:gridCol w:w="1107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2023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й год планового периода 2024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28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143"/>
        <w:gridCol w:w="869"/>
        <w:gridCol w:w="834"/>
        <w:gridCol w:w="159"/>
        <w:gridCol w:w="741"/>
        <w:gridCol w:w="193"/>
        <w:gridCol w:w="900"/>
        <w:gridCol w:w="900"/>
        <w:gridCol w:w="790"/>
        <w:gridCol w:w="900"/>
        <w:gridCol w:w="900"/>
        <w:gridCol w:w="900"/>
        <w:gridCol w:w="1072"/>
        <w:gridCol w:w="29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9"/>
        <w:gridCol w:w="2534"/>
        <w:gridCol w:w="540"/>
        <w:gridCol w:w="360"/>
        <w:gridCol w:w="360"/>
        <w:gridCol w:w="459"/>
        <w:gridCol w:w="1037"/>
        <w:gridCol w:w="1080"/>
        <w:gridCol w:w="1080"/>
        <w:gridCol w:w="1260"/>
        <w:gridCol w:w="1209"/>
        <w:gridCol w:w="1255"/>
        <w:gridCol w:w="21"/>
      </w:tblGrid>
      <w:tr>
        <w:trPr>
          <w:trHeight w:val="6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  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Большемуртинского района»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09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17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89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406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4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981,3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0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8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40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5981,3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709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21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90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412.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412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3650,5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7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12.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650,5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40,5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,5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7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090,3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09"/>
        <w:gridCol w:w="2694"/>
        <w:gridCol w:w="1440"/>
        <w:gridCol w:w="1440"/>
        <w:gridCol w:w="1620"/>
        <w:gridCol w:w="1620"/>
        <w:gridCol w:w="1319"/>
        <w:gridCol w:w="1554"/>
        <w:gridCol w:w="7"/>
      </w:tblGrid>
      <w:tr>
        <w:trPr>
          <w:trHeight w:val="4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 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 Большемуртинского района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36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403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714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382.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1135,8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.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.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68.00</w:t>
            </w:r>
          </w:p>
        </w:tc>
      </w:tr>
      <w:tr>
        <w:trPr>
          <w:trHeight w:val="22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50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63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827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495.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162.5</w:t>
            </w:r>
          </w:p>
        </w:tc>
      </w:tr>
      <w:tr>
        <w:trPr>
          <w:trHeight w:val="49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9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7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06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06.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981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979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349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1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262.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262.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1176,2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.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.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68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51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15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79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369.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369.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957,7</w:t>
            </w:r>
          </w:p>
        </w:tc>
      </w:tr>
      <w:tr>
        <w:trPr>
          <w:trHeight w:val="4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709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15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12.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12.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650,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6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9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40.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9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.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.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33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04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215.7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3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9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9.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0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ддержка детей-сирот, расширение  практики применения семейных форм воспитания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0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23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06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7.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5.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03,4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3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6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7.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.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ошкольного, общего и дополнительного обра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Обеспечить функционирование системы персонифицированного финансирования, обеспечивающую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ьях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,6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2241176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434979,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473496,5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448174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442262,6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442262,6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- 80568,0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13759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32365,6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1480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11480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11480,9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- 1376957,7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261510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271915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282793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280369,4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280369,4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783650,5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15970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169215,7 тыс. рублей, в том числе обеспечение функционирования системы персонифицированного финансирования дополнительного образования детей - 1162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53900,4 тыс. рублей, в том числе обеспечение функционирования системы персонифицированного финансирования дополнительного образования детей - 3488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150412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150412,3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образования администрации Большемурт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финансов администрации Большемурт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система образования Большемуртинского района представлена: 15 общеобразовательными учреждениями и 2 филиалами, из них 4 городских и 13 сельских, в том числе основных школ - 3, средних - 13; 3 дошкольных образовательных учреждения и 5 структурных подразделений; 1 учреждение дополнительного образования. Сеть образовательных учреждений района позволяет удовлетворить право граждан на общедоступн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аккредитованы и имеют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щихся в школах ежегодно около 19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 вводятся ФГОС дошкольного образования, создается предметно-пространственная развивающая среда в соответствии с требованиями ФГОС;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школьных образовательных организациях готовятся к утверждению образовательные программы в соответствии с ФГОС дошкольного образования, проводится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план работы РМО работников ДОУ, включающий вопросы перехода на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200 учащихся ежедневно подвозятся к месту обучения. Подвоз осуществляется тринадцатью школьными автобусами по двадцати пяти маршру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имеют столовую или буфет с современным технологическим оборудованием. Горячее двухразовое питание предоставлено всем категориям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, имеют спортивные залы, оснащенные спортивным оборудованием на 87 %. В восьми учреждениях работают физкультурно-спортивные клу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оборудованы теплыми санитарными узл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,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ведением системы персонифицированного финансирования дополнительного образования детей необходимо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Проектная мощность ДОУ составляет 521 место. Все ДОУ имеют 12-часовой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квидации очередности детей в возрасте от трёх до семи лет в дошкольные образовательные организации района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комплектование детских садов за счет эффективного использования имеющихся площа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дополнительной разновозрастной группы на 15 мест в п. Предив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на базе школ групп предшкольной подготовки от 5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ерешенными в этой области остаются: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квалификация педагогов, работающих с детьми дошкольного возраст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методического и игрового оснащ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ость зданий детских сад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дни открытых дверей, где школы представляют свои новые образовательные практики и наработ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ближайшие годы связаны с группами проблема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 и «русский язык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Управление подпрограммой и контроль хода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реализацией подпрограммы осуществляет Управление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хода реализации подпрограммы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дминистрация Большемуртинского района,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 о ходе реализации подпрограммы, целевом и эффективном использовании средств районного бюджета представляется ответственным исполнителем подпрограммы в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бюджета, запланированные на реализацию под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ят 2241176,2 тыс. рублей. </w:t>
      </w:r>
    </w:p>
    <w:tbl>
      <w:tblPr>
        <w:tblW w:w="16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"/>
        <w:gridCol w:w="7185"/>
        <w:gridCol w:w="1260"/>
        <w:gridCol w:w="1575"/>
        <w:gridCol w:w="850"/>
        <w:gridCol w:w="895"/>
        <w:gridCol w:w="1037"/>
        <w:gridCol w:w="1037"/>
        <w:gridCol w:w="859"/>
        <w:gridCol w:w="859"/>
      </w:tblGrid>
      <w:tr>
        <w:trPr>
          <w:trHeight w:val="106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7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right="8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5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  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"/>
        <w:gridCol w:w="2071"/>
        <w:gridCol w:w="582"/>
        <w:gridCol w:w="991"/>
        <w:gridCol w:w="1016"/>
        <w:gridCol w:w="808"/>
        <w:gridCol w:w="452"/>
        <w:gridCol w:w="283"/>
        <w:gridCol w:w="257"/>
        <w:gridCol w:w="402"/>
        <w:gridCol w:w="138"/>
        <w:gridCol w:w="540"/>
        <w:gridCol w:w="336"/>
        <w:gridCol w:w="204"/>
        <w:gridCol w:w="720"/>
        <w:gridCol w:w="85"/>
        <w:gridCol w:w="95"/>
        <w:gridCol w:w="540"/>
        <w:gridCol w:w="360"/>
        <w:gridCol w:w="33"/>
        <w:gridCol w:w="327"/>
        <w:gridCol w:w="545"/>
        <w:gridCol w:w="175"/>
        <w:gridCol w:w="697"/>
        <w:gridCol w:w="27"/>
        <w:gridCol w:w="720"/>
        <w:gridCol w:w="184"/>
        <w:gridCol w:w="904"/>
        <w:gridCol w:w="900"/>
        <w:gridCol w:w="494"/>
      </w:tblGrid>
      <w:tr>
        <w:trPr>
          <w:trHeight w:val="1042" w:hRule="atLeast"/>
        </w:trPr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RANGE!A1%3AO87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2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2</w:t>
              <w:br/>
              <w:t>к подпрограмме 1 «Развитие дошкольного, общего и дополнительного образования »</w:t>
            </w:r>
          </w:p>
        </w:tc>
      </w:tr>
      <w:tr>
        <w:trPr>
          <w:trHeight w:val="49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 П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финансовый год</w:t>
              <w:br/>
              <w:t>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20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 20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 20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год планового периода 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847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729.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532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532.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532.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4173.5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ребенка получат услуги дошкольного образования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.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.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8.3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4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.0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40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40,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78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78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78.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78.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54.7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.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9.2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80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363.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135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85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85.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85.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56.5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816.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65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07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07.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07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03.4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.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.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.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.6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4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, реализующих  программу дошкольного образова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енсацию части родительской платы получат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470 человек в 2018-2022 годах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06.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90.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80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80.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80.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39.2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2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.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.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.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.8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1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2</w:t>
            </w:r>
          </w:p>
        </w:tc>
        <w:tc>
          <w:tcPr>
            <w:tcW w:w="4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0.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0.3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3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4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08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.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0.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5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 07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83 101.8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91 256.1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88 298.6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88 298.6  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88 298.6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9 253.7  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6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52 561.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55 854.4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67 409.5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67 409.5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67 409.5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810 643.9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3.7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 254.9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0.2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0.2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0.2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059.2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3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5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8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4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6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1.4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898.9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98.9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98.9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98.9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217.0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40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900.2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 917.3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917.3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917.3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917.3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2 569.4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9.3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32.3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.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.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49.9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</w:t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80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375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649.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604.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604.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604.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9 838.6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787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895.0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543.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543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543.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2 311.4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2.5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2.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</w:t>
            </w:r>
          </w:p>
        </w:tc>
        <w:tc>
          <w:tcPr>
            <w:tcW w:w="4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27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.0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45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6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23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78.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27.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27.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27.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385.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7.6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20.0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67.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7.3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0.0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17.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08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5.6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.6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.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.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71.2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8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S5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5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0.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0.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5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9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S5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.2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2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2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2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.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0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 ГПКК "Развитие образовани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Е452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98.3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98.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1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Субсидия на цифровую образовательную среду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Е452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.5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.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2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за сет средств краевого бюджета в рамках подпрограммы "Развитие дошкольного, общего и дополнительного образования" Муниципальной программы "Развитие образования Большемуртинского района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E415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61.4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61.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3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субсидии на обеспечение общеобразовательных организаций материально-технической базой для внедрения цифровой образовательной среды за сет средств краевого бюджета в рамках подпрограммы "Развитие дошкольного, общего и дополнительного образования" Муниципальной программы "Развитие образования Большемуртинского района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E415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.0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4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91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75.2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6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5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роведение модернизации и установку автоматических модульных котельных в рамках  подпрограммы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8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56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00.0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65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0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78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.0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1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S8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.0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2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бюджету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за счет средств краевого бюджета в рамках подпраграммы "Развитие дошкольного. общего и дополнительного образования" муниципальной программы Большемуртинского района "Развитие образования Большемуртинск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15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24.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3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финансирование субсидии бюджету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за счет средств краевого бюджета в рамках подпраграммы "Развитие дошкольного. общего и дополнительного образования" муниципальной программы Большемуртинского района "Развитие образования Большемуртинск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S5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.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4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осуществление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78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5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S8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6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104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523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 022.6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918.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494.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494.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 45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10080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6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5.4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5.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.9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25.3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7.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7.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7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5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27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.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4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27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9.2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.2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2                                  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10010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103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104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103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.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103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9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9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104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3.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0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104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4.1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1</w:t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недрения персонифицированного образова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80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.7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13.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13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13.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362.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80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.2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80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.2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80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8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.2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80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7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.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6.4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66.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7.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7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794.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10084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сохранение и развитие системы отдыха, оздоровления и занятости детей в каникулярный период в рамках подпрограммы «Развитие дошкольного, общего и дополнительного образования детей» муниципальной программы  Большемуртин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10084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2</w:t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764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.7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.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3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3.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6.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.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.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6.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3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ов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S64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4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Е151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.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49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49.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4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6.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5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финансирование создания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Е151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.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6</w:t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08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.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7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0081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4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.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.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4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1.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1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1.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50.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4 979.8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496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174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 262.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 26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1 176.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10206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Развитие кадрового потенциала отрасл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11240,5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2156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2379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 2234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2234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2234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11240,5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2156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2379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 2234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2234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2234,9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Контроль за ходом реализ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по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ограммы осуществляю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Управление образования администр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Финансовое управление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1 Обоснование необходимости разработк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06" w:firstLine="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4. Управление подпрограммой  и контроль хода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правление реализацией подпрограммы осуществля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Управление образования администр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, которое несет ответственность за ее выполнение и целевое использование средст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Контроль за ходом реализации подпрограммы осуществляю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администрац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, Финансовое управлени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№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(ресурсное обеспечение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Средства бюджета, запланированные на реализацию подпрограммы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составя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11240,5</w:t>
      </w: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zxx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тыс.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6"/>
          <w:szCs w:val="16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6"/>
          <w:szCs w:val="16"/>
          <w:lang w:val="zxx" w:eastAsia="zxx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1204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ложение № 1</w:t>
        <w:br/>
        <w:t>к  подпрограмме 2</w:t>
      </w:r>
    </w:p>
    <w:p>
      <w:pPr>
        <w:pStyle w:val="Normal"/>
        <w:spacing w:lineRule="auto" w:line="240" w:before="0" w:after="0"/>
        <w:ind w:left="12049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Развитие кадрового потенциала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целевых индикатор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2"/>
        <w:gridCol w:w="992"/>
        <w:gridCol w:w="1701"/>
        <w:gridCol w:w="849"/>
        <w:gridCol w:w="992"/>
        <w:gridCol w:w="850"/>
        <w:gridCol w:w="144"/>
        <w:gridCol w:w="1134"/>
        <w:gridCol w:w="1134"/>
      </w:tblGrid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914"/>
        <w:gridCol w:w="104"/>
        <w:gridCol w:w="478"/>
        <w:gridCol w:w="844"/>
        <w:gridCol w:w="544"/>
        <w:gridCol w:w="356"/>
        <w:gridCol w:w="134"/>
        <w:gridCol w:w="875"/>
        <w:gridCol w:w="71"/>
        <w:gridCol w:w="843"/>
        <w:gridCol w:w="90"/>
        <w:gridCol w:w="1047"/>
        <w:gridCol w:w="779"/>
        <w:gridCol w:w="301"/>
        <w:gridCol w:w="584"/>
        <w:gridCol w:w="496"/>
        <w:gridCol w:w="494"/>
        <w:gridCol w:w="329"/>
        <w:gridCol w:w="442"/>
        <w:gridCol w:w="381"/>
        <w:gridCol w:w="520"/>
        <w:gridCol w:w="303"/>
        <w:gridCol w:w="231"/>
        <w:gridCol w:w="1218"/>
        <w:gridCol w:w="402"/>
      </w:tblGrid>
      <w:tr>
        <w:trPr>
          <w:trHeight w:val="12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  <w:br/>
              <w:t>к подпрограмме 2 «Развитие кадрового потенциала отрасли»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5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  <w:br/>
              <w:t>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 20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5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5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0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.6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4.1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7.9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7.9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7.9   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28.4   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7.9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5.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.0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.0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.0   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.9   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2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2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4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.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.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6.7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79.1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4.9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4.9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4.9   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40.5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6.7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79.1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4.9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4.9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4.9   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40.5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8"/>
                <w:lang w:eastAsia="ar-SA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121215,7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год - 2223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24704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24759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- 24759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- 24759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краевого бюджета 125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- 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125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- 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районного бюджета 121090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- 2223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24579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24759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- 24759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- 24759,3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финансовое управление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1. Постановка пробле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3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чреждениями,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4. Управление подпрограммой 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выполнение ее мероприятий, по которым является главным распорядителем средств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онтроль за ходом реализации программы осуществляют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, Финансовое управление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редства бюджета, запланированные на реализацию подпрограммы,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оставят 121215,7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8"/>
        <w:gridCol w:w="6149"/>
        <w:gridCol w:w="876"/>
        <w:gridCol w:w="1959"/>
        <w:gridCol w:w="1076"/>
        <w:gridCol w:w="1080"/>
        <w:gridCol w:w="1080"/>
        <w:gridCol w:w="1080"/>
        <w:gridCol w:w="1213"/>
      </w:tblGrid>
      <w:tr>
        <w:trPr>
          <w:trHeight w:val="12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4</w:t>
            </w:r>
          </w:p>
        </w:tc>
      </w:tr>
      <w:tr>
        <w:trPr>
          <w:trHeight w:val="609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программе 3 «Обеспечение реализации муниципальной программы и прочие мероприятия»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9"/>
        <w:gridCol w:w="1440"/>
        <w:gridCol w:w="720"/>
        <w:gridCol w:w="720"/>
        <w:gridCol w:w="1260"/>
        <w:gridCol w:w="720"/>
        <w:gridCol w:w="900"/>
        <w:gridCol w:w="900"/>
        <w:gridCol w:w="900"/>
        <w:gridCol w:w="720"/>
        <w:gridCol w:w="180"/>
        <w:gridCol w:w="540"/>
        <w:gridCol w:w="360"/>
        <w:gridCol w:w="360"/>
        <w:gridCol w:w="720"/>
        <w:gridCol w:w="1800"/>
      </w:tblGrid>
      <w:tr>
        <w:trPr>
          <w:trHeight w:val="720" w:hRule="atLeast"/>
        </w:trPr>
        <w:tc>
          <w:tcPr>
            <w:tcW w:w="153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  <w:br/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 20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19.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14.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76.2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76.2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76.2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562.7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405.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123.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768.1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768.1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768.1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 833.4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6.2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01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015.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015.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015.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472.2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.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субсид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27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.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7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8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9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6.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6.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0.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.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.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.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.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.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233.1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704.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759.3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759.3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759.3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1 090.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ложение №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7503,4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- 599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2482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- 25106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- 645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4 год - 5125,7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них средства краевого бюджета - 67503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- 599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2482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- 25106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- 645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- 5125,7 тыс. рублей.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ольшемурт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управление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Постановка пробле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5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6 семьях. Из них 108 детей находится под опекой в 98 семья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Times New Roman" w:hAnsi="Times New Roman" w:eastAsia="Times New Roman" w:cs="Calibri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ее выполнение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онтроль за ходом реализации программы осуществля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Управление образования администрации Большемуртинского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 (отдел экономического развития территории), Финансовое управление Большемурт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ab/>
        <w:t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министерство образования и науки Красноярского края до 15 феврал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Calibri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федерального и краевого бюджета составит 67503,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7229"/>
        <w:gridCol w:w="1080"/>
        <w:gridCol w:w="945"/>
        <w:gridCol w:w="993"/>
        <w:gridCol w:w="1080"/>
        <w:gridCol w:w="1212"/>
        <w:gridCol w:w="1212"/>
        <w:gridCol w:w="1133"/>
        <w:gridCol w:w="1105"/>
        <w:gridCol w:w="1080"/>
        <w:gridCol w:w="1080"/>
        <w:gridCol w:w="108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9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9"/>
        <w:gridCol w:w="1260"/>
        <w:gridCol w:w="720"/>
        <w:gridCol w:w="720"/>
        <w:gridCol w:w="720"/>
        <w:gridCol w:w="720"/>
        <w:gridCol w:w="900"/>
        <w:gridCol w:w="1080"/>
        <w:gridCol w:w="1080"/>
        <w:gridCol w:w="900"/>
        <w:gridCol w:w="1080"/>
        <w:gridCol w:w="1080"/>
        <w:gridCol w:w="180"/>
        <w:gridCol w:w="2340"/>
      </w:tblGrid>
      <w:tr>
        <w:trPr>
          <w:trHeight w:val="13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53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  <w:br/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 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7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3.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5.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.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4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61.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61.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61.6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40.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378.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644.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6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64.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423.9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40.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378.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644.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6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64.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423.9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90.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823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106.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57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25.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503.40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0E7362A45C4433E4F1BD00F3EDC3DC4743FE010451B012EE2C4k6I8I" TargetMode="External"/><Relationship Id="rId4" Type="http://schemas.openxmlformats.org/officeDocument/2006/relationships/hyperlink" Target="consultantplus://offline/ref=39E0E7362A45C4433E4F05DD19528332C57766E812114E512BE89130EF5A5BBEF8FE223069D1B56657F66Ak9I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Светлана</dc:creator>
  <dc:description/>
  <cp:keywords/>
  <dc:language>en-US</dc:language>
  <cp:lastModifiedBy>Медведев</cp:lastModifiedBy>
  <cp:lastPrinted>2021-11-10T16:46:00Z</cp:lastPrinted>
  <dcterms:modified xsi:type="dcterms:W3CDTF">2021-11-26T04:31:00Z</dcterms:modified>
  <cp:revision>6</cp:revision>
  <dc:subject/>
  <dc:title>Приложение</dc:title>
</cp:coreProperties>
</file>