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2.11. 2021 г.                           пгт. Большая Мурта                                   № 498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третий  квартал  2021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третий </w:t>
      </w:r>
      <w:r>
        <w:rPr/>
        <w:t>квартал  2021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7.2021 года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В.В. Вернер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«   12   » 11    2021    №49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3-й КВАРТАЛ 2021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июль – сентябрь 2021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9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6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1-11-11T09:17:00Z</cp:lastPrinted>
  <dcterms:modified xsi:type="dcterms:W3CDTF">2021-11-15T02:21:00Z</dcterms:modified>
  <cp:revision>40</cp:revision>
  <dc:subject/>
  <dc:title>РОССИЙСКАЯ  ФЕДЕРАЦИЯ</dc:title>
</cp:coreProperties>
</file>