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50465</wp:posOffset>
            </wp:positionH>
            <wp:positionV relativeFrom="paragraph">
              <wp:posOffset>-405130</wp:posOffset>
            </wp:positionV>
            <wp:extent cx="857885" cy="9055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186" t="28892" r="13462" b="99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ЛЬШЕМУРТИНСКОГО РАЙОН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ЯРСКОГО КРАЯ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5.11.2021 г.                           пгт. Большая Мурта                                 №  503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б утверждении Поряд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астия в работе межведомственной комиссии по оценке и обследованию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 собственника жилого помещения, получившего повреждения в результате чрезвычайной ситуации</w:t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Жилищн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8.01.2006 № 47 «Об утверждении 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», руководствуясь статьей 19 </w:t>
      </w:r>
      <w:r>
        <w:rPr>
          <w:bCs/>
          <w:sz w:val="28"/>
          <w:szCs w:val="28"/>
        </w:rPr>
        <w:t xml:space="preserve">Устава Большемуртинского района, </w:t>
      </w:r>
      <w:r>
        <w:rPr>
          <w:sz w:val="28"/>
          <w:szCs w:val="28"/>
        </w:rPr>
        <w:t>ПОСТАНОВЛЯЮ: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 Утвердить Порядок участия в работе межведомственной комиссии по оценке и обследованию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 собственника жилого помещения, получившего повреждения в результате чрезвычайной ситуации согласно прилож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района Миронова Д.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Постановление  вступает  в  силу  со  дня его официального опубликования (обнародования) в установленном порядк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йона                                                                                В.В. Вернер</w:t>
      </w:r>
    </w:p>
    <w:p>
      <w:pPr>
        <w:pStyle w:val="Normal"/>
        <w:ind w:left="4956" w:hanging="0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ind w:left="495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ind w:left="4956" w:hanging="0"/>
        <w:jc w:val="both"/>
        <w:rPr/>
      </w:pPr>
      <w:r>
        <w:rPr>
          <w:sz w:val="28"/>
        </w:rPr>
        <w:t xml:space="preserve">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к Постановлению администрации района </w:t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т 15.11.2021 № 503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2832" w:firstLine="708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я в работе межведомственной комиссии по оценке и обследованию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 собственника жилого помещения, получившего повреждения в результате чрезвычайной ситуации</w:t>
      </w:r>
    </w:p>
    <w:p>
      <w:pPr>
        <w:pStyle w:val="Normal"/>
        <w:spacing w:lineRule="exact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определяет процедуру участия собственника жилого помещения, получившего повреждения в результате чрезвычайной ситуации в работе Межведомственной комиссии по оценке и обследованию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аварийным и подлежащим сносу или реконструкции (далее – Комиссия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ственник жилого помещения (уполномоченное им лицо), за исключением органов и (или) организаций, указанных в </w:t>
      </w:r>
      <w:hyperlink r:id="rId5">
        <w:r>
          <w:rPr>
            <w:rStyle w:val="InternetLink"/>
            <w:sz w:val="28"/>
            <w:szCs w:val="28"/>
          </w:rPr>
          <w:t>абзацах втором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третьем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sz w:val="28"/>
            <w:szCs w:val="28"/>
          </w:rPr>
          <w:t>шестом</w:t>
        </w:r>
      </w:hyperlink>
      <w:r>
        <w:rPr>
          <w:sz w:val="28"/>
          <w:szCs w:val="28"/>
        </w:rPr>
        <w:t xml:space="preserve"> пункта 7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ого постановлением Правительства Российской Федерации от 28.01.2006 № 47 привлекается к работе в Комиссии с правом совещательного голо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едомление собственнику жилого помещения (уполномоченному им лицу) о времени и месте заседания межведомственной комиссии направляется секретарем межведомственной комиссии одним из следующих способов: путем направления уведомления заказным письмом; путем вручения уведомления под роспись; путем направления в электронной форме, в случае если в заявлении собственник жилого помещения (уполномоченное им лицо) указал адрес электронной поч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заказной почтой направляется не позднее семи дней до даты заседания Комиссии, уведомление под расписку вручается не позднее трех дней до даты заседания Комиссии, уведомление направляется в электронной форме не позднее трех дней до даты заседания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ственник, прибывший для участия в работе Комиссии, предъявляет документ удостоверяющий личность председателю Комиссии. В случае, если от имени собственника выступает уполномоченное лицо, одновременно с документом, удостоверяющим личность, предъявляется документ, подтверждающий его полномоч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явка собственника, извещенного надлежащим образом о дате, времени и месте заседания Комиссии не препятствует проведению заседания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333" w:firstLine="993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333" w:firstLine="993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333" w:firstLine="993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center"/>
      <w:outlineLvl w:val="4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both"/>
      <w:outlineLvl w:val="3"/>
    </w:pPr>
    <w:rPr>
      <w:sz w:val="28"/>
      <w:szCs w:val="28"/>
    </w:rPr>
  </w:style>
  <w:style w:type="paragraph" w:styleId="Footnote">
    <w:name w:val="Footnote Text"/>
    <w:basedOn w:val="Normal"/>
    <w:pPr/>
    <w:rPr>
      <w:rFonts w:ascii="Calibri" w:hAnsi="Calibri" w:cs="Calib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8F69DB5146EC9F02A12EECA74B2E93A35C9A1A17BE03CE0ECFCC33F4D3116D26954052252CF3574h2P4J" TargetMode="External"/><Relationship Id="rId4" Type="http://schemas.openxmlformats.org/officeDocument/2006/relationships/hyperlink" Target="consultantplus://offline/ref=08F69DB5146EC9F02A12EECA74B2E93A35C6A4A874E73CE0ECFCC33F4Dh3P1J" TargetMode="External"/><Relationship Id="rId5" Type="http://schemas.openxmlformats.org/officeDocument/2006/relationships/hyperlink" Target="consultantplus://offline/ref=AC707BC99E7347A3C5DAE2B70CE01EC103B33F557890D7E9D3A10555A10A129F0269B155FCB2ED71F96E911891095251AB205AD12C3E4925j3i9D" TargetMode="External"/><Relationship Id="rId6" Type="http://schemas.openxmlformats.org/officeDocument/2006/relationships/hyperlink" Target="consultantplus://offline/ref=AC707BC99E7347A3C5DAE2B70CE01EC103B33F557890D7E9D3A10555A10A129F0269B155FCB2ED71F86E911891095251AB205AD12C3E4925j3i9D" TargetMode="External"/><Relationship Id="rId7" Type="http://schemas.openxmlformats.org/officeDocument/2006/relationships/hyperlink" Target="consultantplus://offline/ref=AC707BC99E7347A3C5DAE2B70CE01EC103B33F557890D7E9D3A10555A10A129F0269B155FCB2ED70FF6E911891095251AB205AD12C3E4925j3i9D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3:35:00Z</dcterms:created>
  <dc:creator>Станция</dc:creator>
  <dc:description/>
  <cp:keywords/>
  <dc:language>en-US</dc:language>
  <cp:lastModifiedBy>Медведев</cp:lastModifiedBy>
  <cp:lastPrinted>2021-11-12T11:38:00Z</cp:lastPrinted>
  <dcterms:modified xsi:type="dcterms:W3CDTF">2021-11-26T04:26:00Z</dcterms:modified>
  <cp:revision>5</cp:revision>
  <dc:subject/>
  <dc:title>                                                                                                                              </dc:title>
</cp:coreProperties>
</file>