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108585</wp:posOffset>
            </wp:positionV>
            <wp:extent cx="830580" cy="8769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32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3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3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ЬШЕМУРТИНСКОГО РАЙОНА КРАСНОЯРСКОГО КРАЯ </w:t>
      </w:r>
    </w:p>
    <w:p>
      <w:pPr>
        <w:pStyle w:val="Heading1"/>
        <w:spacing w:lineRule="auto" w:line="23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6"/>
          <w:szCs w:val="36"/>
        </w:rPr>
        <w:t>ПОСТАНОВЛЕНИЕ</w:t>
      </w:r>
      <w:r>
        <w:rPr/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11. 2021 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гт. Большая Мур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 xml:space="preserve">529   </w:t>
            </w:r>
          </w:p>
        </w:tc>
      </w:tr>
    </w:tbl>
    <w:p>
      <w:pPr>
        <w:pStyle w:val="Style15"/>
        <w:spacing w:before="0" w:after="2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2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создании сил гражданской обороны и поддержан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х в готовности            к действи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 № 28-ФЗ          «О гражданской обороне», постановлением Правительства Российской Федерации от 26.11.2007 № 804 «Об утверждении Положения                          о гражданской обороне в Российской Федерации» и в целях осуществления мер по поддержанию в постоянной готовности к применению                        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             при чрезвычайных ситуациях природного и техногенного характер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sz w:val="14"/>
          <w:szCs w:val="14"/>
        </w:rPr>
        <w:t>   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силах гражданской обороны Большемуртинского района  согласно приложению № 1 к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труктурных подразделений администрации Большемуртинского района, учреждений, предприятий и организаций создающих силы гражданской обороны согласно приложению № 2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6"/>
          <w:szCs w:val="26"/>
        </w:rPr>
        <w:t>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      в состоянии постоянной готовности сил гражданской обороны                         в соответствии с Положением, утвержденным настоящим постановлением.</w:t>
      </w:r>
    </w:p>
    <w:p>
      <w:pPr>
        <w:pStyle w:val="Style15"/>
        <w:spacing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читать утратившим силу постановление администрации Большемуртинского района от 14.03.2019 года № 244</w:t>
      </w:r>
      <w:r>
        <w:rPr>
          <w:rStyle w:val="StrongEmphasis"/>
          <w:b w:val="false"/>
          <w:sz w:val="28"/>
          <w:szCs w:val="28"/>
        </w:rPr>
        <w:t xml:space="preserve"> «О создании сил гражданской обороны и поддержан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х в готовности к действиям».</w:t>
      </w:r>
      <w:r>
        <w:rPr>
          <w:sz w:val="28"/>
          <w:szCs w:val="28"/>
        </w:rPr>
        <w:t xml:space="preserve">            </w:t>
      </w:r>
    </w:p>
    <w:p>
      <w:pPr>
        <w:pStyle w:val="Style15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  Контроль за исполнением настоящего постановления возложить       на заместителя главы администрации района по вопросам жизнеобеспечения Д.В. Миронов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лава района                                                                              В.В. Вернер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6»  11   № 52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силах  гражданской обороны Большемурт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силах гражданской обороны Большемуртинского района  (далее - Положение) разработано в соответствии с Федеральным законом от 12.02.1998 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Большемуртин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Силы гражданской обороны </w:t>
      </w:r>
      <w:r>
        <w:rPr>
          <w:sz w:val="28"/>
          <w:szCs w:val="28"/>
        </w:rPr>
        <w:t>Большемуртинского райо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илам гражданской обороны Большемуртинского район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варийно-спасательные форм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пасательные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 Аварийно-спасательные формирования района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  Профессиональные аварийно-спасательные фор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района создаются по решению администрации Большемуртинского района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ство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2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</w:t>
      </w:r>
      <w:r>
        <w:rPr>
          <w:rStyle w:val="2"/>
          <w:color w:val="000000"/>
        </w:rPr>
        <w:t>действий                         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ьшемуртинского района  на соответствующих территория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е аварийно-спасательные форм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штатные формирования по обеспечению выполнения мероприятий по гражданской обор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                 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муртинского района  может создавать, содержать                  и организовывать деятельность нештатных формирований по обеспечению выполнения мероприятий по гражданской обороне на своей территории            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ьшемуртинского района  в отношении организаций, находящихся в ее ве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организации, создающие нештатные формирования           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контроль за поддержанием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           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бучение личного состава нештатных формирований   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         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 Спасательные служ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ые службы Большемуртинского района и организаций создаются по решению администрации Большемуртинского района и организаций       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орядок деятельности спасательных служб 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keepNext w:val="true"/>
        <w:ind w:firstLine="709"/>
        <w:jc w:val="both"/>
        <w:rPr/>
      </w:pPr>
      <w:bookmarkStart w:id="0" w:name="bookmark27"/>
      <w:r>
        <w:rPr>
          <w:bCs/>
          <w:sz w:val="28"/>
          <w:szCs w:val="28"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8"/>
          <w:szCs w:val="28"/>
        </w:rPr>
        <w:t>Основные задачи сил гражданской обороны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Основными задачами сил гражданской обороны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    Для аварийно-спасательных формир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keepNext w:val="true"/>
        <w:ind w:firstLine="709"/>
        <w:jc w:val="both"/>
        <w:rPr/>
      </w:pPr>
      <w:bookmarkStart w:id="1" w:name="bookmark28"/>
      <w:r>
        <w:rPr>
          <w:bCs/>
          <w:sz w:val="28"/>
          <w:szCs w:val="28"/>
        </w:rPr>
        <w:t>3. </w:t>
      </w:r>
      <w:r>
        <w:rPr>
          <w:bCs/>
          <w:sz w:val="14"/>
          <w:szCs w:val="14"/>
        </w:rPr>
        <w:t xml:space="preserve">     </w:t>
      </w:r>
      <w:r>
        <w:rPr>
          <w:bCs/>
          <w:sz w:val="28"/>
          <w:szCs w:val="28"/>
        </w:rPr>
        <w:t>Порядок создания сил гражданской обороны</w:t>
      </w:r>
      <w:bookmarkEnd w:id="1"/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илы гражданской обороны района создаются структурными подразделениями администрации района, учреждениями, предприятиями                    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снащение формирований осуществляется в соответствии                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             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и, полномочия и порядок функционирования сил гражданской обороны Большемуртинского района определяются положениями  о них.</w:t>
      </w:r>
    </w:p>
    <w:p>
      <w:pPr>
        <w:pStyle w:val="Normal"/>
        <w:keepNext w:val="true"/>
        <w:ind w:firstLine="709"/>
        <w:jc w:val="both"/>
        <w:rPr/>
      </w:pPr>
      <w:bookmarkStart w:id="2" w:name="bookmark29"/>
      <w:r>
        <w:rPr>
          <w:bCs/>
          <w:sz w:val="28"/>
          <w:szCs w:val="28"/>
        </w:rPr>
        <w:t>4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8"/>
          <w:szCs w:val="28"/>
        </w:rPr>
        <w:t>Применение сил гражданской обороны</w:t>
      </w:r>
      <w:bookmarkEnd w:id="2"/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               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 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          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 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и тушение пожаров на маршрутах выдвижения и  участках (объектах)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пораженных (пострадавших)  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ю аварий на коммунально-энергетических  и технологических сет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защитных сооружений 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, а также </w:t>
      </w:r>
      <w:r>
        <w:rPr>
          <w:color w:val="2C2D2E"/>
          <w:sz w:val="28"/>
          <w:szCs w:val="28"/>
          <w:shd w:fill="FFFFFF" w:val="clear"/>
        </w:rPr>
        <w:t xml:space="preserve">в соответствии с Планом действий по предупреждению и ликвидации чрезвычайных ситуаций Большемуртинского района </w:t>
      </w:r>
      <w:r>
        <w:rPr>
          <w:sz w:val="28"/>
          <w:szCs w:val="28"/>
        </w:rPr>
        <w:t>по решению руководителя гражданской обороны района.</w:t>
      </w:r>
    </w:p>
    <w:p>
      <w:pPr>
        <w:pStyle w:val="Normal"/>
        <w:keepNext w:val="true"/>
        <w:ind w:firstLine="709"/>
        <w:jc w:val="both"/>
        <w:rPr/>
      </w:pPr>
      <w:bookmarkStart w:id="3" w:name="bookmark30"/>
      <w:r>
        <w:rPr>
          <w:bCs/>
          <w:sz w:val="28"/>
          <w:szCs w:val="28"/>
        </w:rPr>
        <w:t>5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8"/>
          <w:szCs w:val="28"/>
        </w:rPr>
        <w:t>Поддержание в готовности сил гражданской обороны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Поддержание в постоянной готовности сил гражданской обороны района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keepNext w:val="true"/>
        <w:ind w:firstLine="709"/>
        <w:jc w:val="both"/>
        <w:rPr/>
      </w:pPr>
      <w:bookmarkStart w:id="4" w:name="bookmark31"/>
      <w:r>
        <w:rPr>
          <w:bCs/>
          <w:sz w:val="28"/>
          <w:szCs w:val="28"/>
        </w:rPr>
        <w:t>6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8"/>
          <w:szCs w:val="28"/>
        </w:rPr>
        <w:t>Обеспечение деятельности сил гражданской обороны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14"/>
          <w:szCs w:val="14"/>
        </w:rPr>
        <w:t>          </w:t>
      </w:r>
      <w:r>
        <w:rPr>
          <w:sz w:val="28"/>
          <w:szCs w:val="28"/>
        </w:rPr>
        <w:t>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.02.1998 № 28-ФЗ                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района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.02.1998 №  28-ФЗ                        «О гражданской обороне»,  постановлением от 27.04.2000  № 379                       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55"/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6» 11 2021 г. № 529</w:t>
      </w:r>
    </w:p>
    <w:p>
      <w:pPr>
        <w:pStyle w:val="Normal"/>
        <w:spacing w:lineRule="atLeast" w:line="260" w:before="0" w:after="327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еречень структурных подразделений администрации Большемуртинского района, учреждений, предприятий и организаций создающих силы гражданской обороны</w:t>
      </w:r>
    </w:p>
    <w:p>
      <w:pPr>
        <w:pStyle w:val="Normal"/>
        <w:spacing w:lineRule="atLeast" w:line="260" w:before="0" w:after="327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-спасательные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АСС(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Статус </w:t>
            </w:r>
            <w:r>
              <w:rPr>
                <w:rFonts w:eastAsia="Calibri"/>
                <w:sz w:val="20"/>
                <w:szCs w:val="20"/>
              </w:rPr>
              <w:t>(профессиональное / обществен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УЗ «Большемуртинская РБ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медицинской помощью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фессиона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АО  «Большемуртинское ДРС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дорог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шемуртинский филиал ГПКК «Краевое автотранспортное предприят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мещение по рай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иал ОАО «МРСК-Сибири» Красноярскэнерго «Районные электрические сети-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ические се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О «КрасЭ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овые, электрические сети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Обслуживание коммуналь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ти водоснабжение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О «Свинокомплекс Краснояр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КГБУ «Большемуртинское лесни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 «Леско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бствен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АО «Ростелеком» Большемур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связью населенных пунктов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Редакция газеты «Ново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формационное обеспечение населения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обществен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pem</dc:creator>
  <dc:description/>
  <cp:keywords/>
  <dc:language>en-US</dc:language>
  <cp:lastModifiedBy>Медведев</cp:lastModifiedBy>
  <cp:lastPrinted>2021-11-25T14:36:00Z</cp:lastPrinted>
  <dcterms:modified xsi:type="dcterms:W3CDTF">2021-11-26T04:28:00Z</dcterms:modified>
  <cp:revision>3</cp:revision>
  <dc:subject/>
  <dc:title/>
</cp:coreProperties>
</file>