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0.11. 2021г.                                пгт. Большая Мурта                                          №533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муниципальной программы регулярных перевозок пассажиров автомобильным транспортом по пригородным и междугородным (внутрирайонным) маршрутам с небольшой интенсивностью пассажиропотоков в Большемуртинском районе на 2022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руглогодичного обеспечения населения района регулярными пассажирскими перевозками автомобильным транспортом, в соответствии с пунктом 6 частью 1 статьей 1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Большемуртинского район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егулярных перевозок пассажиров автомобильным транспортом по пригородным и междугородным (внутрирайонным)  маршрутам с небольшой интенсивностью пассажиропотоков в Большемуртинском районе на 2022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 в установленном порядке и распространяется на правоотношения, возникшие с 01.01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В.В. Вернер</w:t>
      </w:r>
    </w:p>
    <w:p>
      <w:pPr>
        <w:pStyle w:val="Normal"/>
        <w:ind w:left="9639" w:hanging="0"/>
        <w:rPr>
          <w:sz w:val="24"/>
          <w:szCs w:val="24"/>
        </w:rPr>
      </w:pPr>
      <w:r>
        <w:rPr/>
        <w:t>П</w:t>
      </w:r>
      <w:r>
        <w:rPr>
          <w:sz w:val="24"/>
          <w:szCs w:val="24"/>
        </w:rPr>
        <w:t>риложение к постановлению                           администрации Большемуртинского района</w:t>
      </w:r>
    </w:p>
    <w:p>
      <w:pPr>
        <w:pStyle w:val="Normal"/>
        <w:ind w:left="9639" w:hanging="0"/>
        <w:rPr>
          <w:sz w:val="28"/>
        </w:rPr>
      </w:pPr>
      <w:r>
        <w:rPr>
          <w:sz w:val="24"/>
          <w:szCs w:val="24"/>
        </w:rPr>
        <w:t xml:space="preserve">от  30.11.2021г. №533 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TextBody"/>
        <w:ind w:left="10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b w:val="false"/>
        </w:rPr>
        <w:t>Муниципальная программа регулярных перевозок пассажиров автомобильным транспортом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о пригородным и междугородным (внутрирайонным) маршрутам с небольшой интенсивностью пассажиропотоков</w:t>
      </w:r>
    </w:p>
    <w:p>
      <w:pPr>
        <w:pStyle w:val="Heading2"/>
        <w:jc w:val="center"/>
        <w:rPr/>
      </w:pPr>
      <w:r>
        <w:rPr>
          <w:b w:val="false"/>
        </w:rPr>
        <w:t>в Большемуртинском районе на 2022 год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2126"/>
        <w:gridCol w:w="255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ршрута, (к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за год, (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сов 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ег с пассажирами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.)</w:t>
            </w:r>
          </w:p>
        </w:tc>
      </w:tr>
      <w:tr>
        <w:trPr>
          <w:trHeight w:val="37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е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– с. Верх-Каз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ня в неделю: 1,3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 п. Красные Клю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-Мурта -  д. Мостов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в неделю: 1,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с. Бартат - д. Бузун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с. Юксе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3 дня в неделю: 1,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Б-Мурта - д. Мурат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Б-Подъём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Хме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д. М-Кан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 в неделю: 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Б-Мурта - п. Предив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городные (внутрирайонные) маршру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-Мурта - п. Луг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ня в неделю: 1,3,5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60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19:00Z</dcterms:created>
  <dc:creator>User</dc:creator>
  <dc:description/>
  <cp:keywords/>
  <dc:language>en-US</dc:language>
  <cp:lastModifiedBy>Медведев</cp:lastModifiedBy>
  <cp:lastPrinted>2021-11-29T10:48:00Z</cp:lastPrinted>
  <dcterms:modified xsi:type="dcterms:W3CDTF">2021-12-13T07:28:00Z</dcterms:modified>
  <cp:revision>96</cp:revision>
  <dc:subject/>
  <dc:title>                                   РОССИЙСКАЯ      ФЕДЕРАЦИЯ</dc:title>
</cp:coreProperties>
</file>