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45720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36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36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БОЛЬШЕМУРТИ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СНОЯРСКОГО КРАЯ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.12. 2021 г.                          пгт. Большая Мурта                                     № 558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документа планирования регулярных перевозок пассажиров  автомобильным транспортом по муниципальным маршрутам на территории Большемуртинского района на 2022-2026 го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 от  13.07.2015  №220-ФЗ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а Российской Федерации», руководствуясь статьей 19 Устава Большемуртинского района, ПОСТАНОВЛЯ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документ планирования регулярных перевозок пассажиров автомобильным транспортом по муниципальным маршрутам на территории Большемуртинского района на 2022-2026 годы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разместить в информационно - телекоммуникационной сети Интернет на  официальном  сайте администрации Большемуртинс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постановления возложить на первого заместителя главы администрации района Рудницкую В.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</w:t>
      </w:r>
      <w:r>
        <w:rPr>
          <w:rFonts w:cs="Times New Roman" w:ascii="Times New Roman" w:hAnsi="Times New Roman"/>
          <w:sz w:val="28"/>
        </w:rPr>
        <w:t>в силу после его официального опублик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>(обнародования)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района                                                                                              В.В. Верн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Большемуртинского района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sz w:val="24"/>
          <w:szCs w:val="24"/>
        </w:rPr>
        <w:t>_» декабря 2021 № __</w:t>
      </w:r>
      <w:r>
        <w:rPr>
          <w:rFonts w:cs="Times New Roman" w:ascii="Times New Roman" w:hAnsi="Times New Roman"/>
          <w:sz w:val="24"/>
          <w:szCs w:val="24"/>
          <w:u w:val="single"/>
        </w:rPr>
        <w:t>558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 планирования регулярных перевоз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сажиров автомобильным транспортом по муниципальным маршрутам </w:t>
        <w:br/>
        <w:t>на территории Большемуртинского района на 2022–2026 год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 планирования регулярных перевозок пассажиров  автомобильным транспортом по муниципальным маршрутам на территории Большемуртинского района (далее – документ планирования) устанавливает перечень мероприятий по развитию регулярных перевозок по муниципальным маршрутам на территории Большемуртинского района на 2022 - 2026 год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ланирования регулярных перевозок пассажиров автомобильным транспортом по муниципальным маршрутам на территории Большемуртинского района является обеспечение доступности транспортных услуг для населения на муниципальных маршрутах регулярных перевозок в границах двух и более поселений Большемуртинского района с учетом социальных и экономических факто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остижения указанной цели при организации регулярных перевозок пассажиров автомобильным транспортом на территории района приоритетными задачам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е безопасности транспортного обслуживания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тимизация маршрутной се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ффективное и разумное использование бюджет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вышение эффективности системы управления и контроля за осуществлением регулярных перевоз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птимизация маршрутной сети осуществляется с учетом сведений 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  пассажиропотоках на маршрут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обходимости установления новых, изменения и отмены действующих муниципальных маршрутов регулярных перевоз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 экономической доступности транспортных услуг для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вышение эффективности системы управления и контроля за осуществлением регулярных перевозок по муниципальным маршрутам регулярных перевозок осуществляется посредством контроля и мониторинга за осуществлением регулярных перевозок перевозчикам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еречень мероприятий по планированию регулярных перевозок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сажиров автомобильным транспортом по муниципальным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ам регулярных перевозок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pacing w:val="-4"/>
          <w:sz w:val="28"/>
          <w:szCs w:val="28"/>
        </w:rPr>
        <w:t>График заключения муниципальных контрактов в отношении  муниципальных маршрутов регулярных перевозок по регулируемым маршрут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тановлен в соответствии с приложением к настоящему документу планирования регулярных перевозок пассажиров автомобильным транспортом по муниципальным маршрутам на территории Большемуртинского района на 2022–2026 год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зменение вида регулярных перевозок пассажиров автомобильным транспортом по муниципальным маршрутам не планиру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мена муниципальных маршрутов регулярных перевозок пассажиров автомобильным транспортом по регулируемым тарифам не планиру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</w:t>
      </w:r>
      <w:r>
        <w:rPr/>
        <w:t xml:space="preserve">Мероприятия, направленные на развитие регулярных перевозок </w:t>
        <w:br/>
        <w:t>по муниципальным маршрутам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18"/>
        <w:gridCol w:w="2160"/>
        <w:gridCol w:w="2520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оприятия, направленного на развитие регулярных перевозок по муниципальным маршрута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едование пассажиропотоков на муниципальных маршру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ин раз в год (ежегодно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 социально-экономического прогнозирования и ценообразова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тимизация расписания движения автобусов, остановочных пунктов, количества и классов транспортных средств, в соответствии с потребностями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информированности населения о работе автомобильного пассажирского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факту поступления (создания) информа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8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93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89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кументу планирования регулярных перевозок пассажиров  автомобильным транспортом по муниципальным маршрутам на территории Большемуртин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2–2026 годы</w:t>
      </w:r>
    </w:p>
    <w:p>
      <w:pPr>
        <w:pStyle w:val="ConsPlusNormal"/>
        <w:ind w:left="89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График заключения муниципальных контрактов в отношении муниципальных маршру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егулярных перевозок по регулируемым маршрут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85"/>
        <w:gridCol w:w="6978"/>
        <w:gridCol w:w="4961"/>
      </w:tblGrid>
      <w:tr>
        <w:trPr>
          <w:trHeight w:val="13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муниципального маршрута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маршру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рок заключения муниципального контракта </w:t>
              <w:br/>
              <w:t>на осуществление регулярных перевозок по муниципальным маршрутам по регулируемым тарифам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маршруты пригородного сообщения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. Большая Мурта – с. Верх-Казан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1.2023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. Большая Мурта – п. Красные Ключ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1.2023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. Большая Мурта – д. Мостовско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1.2023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. Большая Мурта – с. Бартат – д. Бузунов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1.2023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. Большая Мурта – с. Юксеев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1.2023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. Большая Мурта – д. Муратов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1.2023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. Большая Мурта – д. Береговая Подъемна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1.2023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. Большая Мурта – д. Хмелев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1.2023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. Большая Мурта – д. Минс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1.2023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. Большая Мурта – д. Малый Канта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1.2023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. Большая Мурта – п. Предивинс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1.2025</w:t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маршруты междугороднего (внутрирайонного) сообщения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. Большая Мурта – п. Луговско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1.2023</w:t>
            </w:r>
          </w:p>
        </w:tc>
      </w:tr>
    </w:tbl>
    <w:p>
      <w:pPr>
        <w:pStyle w:val="ConsPlusNormal"/>
        <w:ind w:left="893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1" w:name="P172"/>
      <w:bookmarkStart w:id="2" w:name="P172"/>
      <w:bookmarkEnd w:id="2"/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0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8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2:00Z</dcterms:created>
  <dc:creator>user_msi8</dc:creator>
  <dc:description/>
  <cp:keywords/>
  <dc:language>en-US</dc:language>
  <cp:lastModifiedBy>Медведев</cp:lastModifiedBy>
  <cp:lastPrinted>2021-12-13T13:47:00Z</cp:lastPrinted>
  <dcterms:modified xsi:type="dcterms:W3CDTF">2021-12-23T02:19:00Z</dcterms:modified>
  <cp:revision>17</cp:revision>
  <dc:subject/>
  <dc:title/>
</cp:coreProperties>
</file>