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36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16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БОЛЬШЕМУРТИНСКОГО РАЙОНА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Arial" w:hAnsi="Arial" w:eastAsia="Times New Roman" w:cs="Arial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4.12.2021 г.                        пгт. Большая Мурта                                    № 60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500" w:after="0"/>
        <w:ind w:right="-92" w:hanging="0"/>
        <w:jc w:val="both"/>
        <w:textAlignment w:val="baseline"/>
        <w:outlineLvl w:val="1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муниципальной программы Большемуртинского района  «Энергосбережение и повышение энергетической эффективности по Большемуртинскому району» на 2021-2025 годы</w:t>
      </w:r>
    </w:p>
    <w:p>
      <w:pPr>
        <w:pStyle w:val="Normal"/>
        <w:widowControl w:val="false"/>
        <w:overflowPunct w:val="false"/>
        <w:autoSpaceDE w:val="false"/>
        <w:spacing w:lineRule="atLeast" w:line="240" w:before="500" w:after="0"/>
        <w:ind w:firstLine="567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Федеральный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тельства Российской Федерации от 07.10.2019 N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Постановл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руководствуясь Уставом Большемуртинского района, 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твердить муниципальную программу Большемуртинского района  «Энергосбережение и повышение энергетической эффективности по Большемуртинскому району» на 2021-2025 год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 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Д.В. Мир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 </w:t>
      </w:r>
      <w:r>
        <w:rPr>
          <w:rFonts w:eastAsia="Times New Roman" w:cs="Arial" w:ascii="Arial" w:hAnsi="Arial"/>
          <w:sz w:val="24"/>
          <w:szCs w:val="24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Глав</w:t>
      </w:r>
      <w:r>
        <w:rPr>
          <w:rFonts w:eastAsia="Times New Roman" w:cs="Arial" w:ascii="Arial" w:hAnsi="Arial"/>
          <w:sz w:val="24"/>
          <w:szCs w:val="24"/>
        </w:rPr>
        <w:t>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района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                    В.В. </w:t>
      </w:r>
      <w:r>
        <w:rPr>
          <w:rFonts w:eastAsia="Times New Roman" w:cs="Arial" w:ascii="Arial" w:hAnsi="Arial"/>
          <w:sz w:val="24"/>
          <w:szCs w:val="24"/>
        </w:rPr>
        <w:t>Вернер</w:t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и Большемуртинского района  от   24.12.2021               № 60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Муниципальная программа Большемуртин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Энергосбережение и повышение энергетической эффективности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 Большемуртинскому району» на 2021-2025 год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ольшемурти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по Большемуртинскому району» на 2021-2025 год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 (наименование, номер и дата правового акта)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 179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Бюджетного кодекса Российской Федерации, Федеральный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07.10.2019 N 1289 «О требованиях к снижению государственными (муниципальными) учреждениями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,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11.02.2021 N 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</w:t>
            </w:r>
          </w:p>
        </w:tc>
      </w:tr>
      <w:tr>
        <w:trPr>
          <w:trHeight w:val="62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тдел ЖКХ и строительства администрации Большемуртинского района, управление образования администрации района, отдел  культуры и кино администрации района, МКУ ФСЦ «Лидер», МКУ «Молодежный центр «Лидер», МКУ «Большемуртинская спортивная школа».                   </w:t>
            </w:r>
          </w:p>
        </w:tc>
      </w:tr>
      <w:tr>
        <w:trPr>
          <w:trHeight w:val="8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и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ЖКХ и строительства администрации Большемуртинского района</w:t>
            </w:r>
          </w:p>
        </w:tc>
      </w:tr>
      <w:tr>
        <w:trPr>
          <w:trHeight w:val="62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. </w:t>
            </w:r>
          </w:p>
        </w:tc>
      </w:tr>
      <w:tr>
        <w:trPr>
          <w:trHeight w:val="62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результативности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– 23 248,0 тыс. руб., в т.ч. средства местного бюджета – 23 248,0 тыс.руб.             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21 г – 0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22 г – 0,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23 г – 5 124,9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024 г – 5 255,4 тыс.руб.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 – 12 867,7 тыс.руб..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в целом и по годам реализации;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затрат  за  счет  рационализации  энергопотребления предприятиями и организациями, финансируемыми из бюджета Большемуртинского района.  Создание оптимального   энергетического   и   финансового баланса  района  в  сфере   потребления энергоресурсов</w:t>
            </w:r>
          </w:p>
        </w:tc>
      </w:tr>
      <w:tr>
        <w:trPr>
          <w:trHeight w:val="80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айона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1. Обоснование необходимости разработки и принятия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основу настоящей Программы положен 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180" w:after="12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Энергосбережение является актуальным и необходимым условием нормального функционирования, так как повышение эффективности использования энергоресурсов, при непрерывном росте стоимости электрической, тепловой энергии и холодной воды, позволяет добиться существенной экономии как энергоресурсов, так и финансовых затрат на оплату ресурсов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функционирования показывает, что основные потери энергоресурсов наблюдаются при неэффективном использовании, распределении и потреблении электрической, тепловой энергии и воды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грамма энергосбережения должна обеспечить снижение потребления энергетических ресурсов и воды за счет внедрения в деятельность предлагаемых данной программой решений и мероприятий и соответственно перехода на экономичное и рациональное расходование энергоресурсов.</w:t>
      </w:r>
    </w:p>
    <w:p>
      <w:pPr>
        <w:pStyle w:val="Normal"/>
        <w:spacing w:lineRule="auto" w:line="240" w:before="180" w:after="12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решения проблемы необходимо осуществление комплекса мер по повышению энергетической эффективности на территории Большемуртинского района. 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является основным документом, определяющим задачи долгосрочного социально-экономического развития в энергетической сфере, и мероприятия по энергосбережению и эффективному использованию энергии должны стать обязательной частью программ развития района.</w:t>
      </w:r>
    </w:p>
    <w:p>
      <w:pPr>
        <w:pStyle w:val="Normal"/>
        <w:spacing w:lineRule="auto" w:line="240" w:before="180" w:after="12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ализация   Программы   будет осуществляться   на основе   выполнения   мероприятий по основным направлениям, взаимоувязанных по целям, задачам и срокам исполнения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уществует целый ряд факторов, препятствующих эффективной реализации энергосберегающих прое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лабая мотивация потребителей к энергосбережению и повышению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ая система контроля за рациональным расходованием энергии и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вершенность оснащения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й износ основных фондов организаций, в том числе зданий, строений, сооружений, инженерных коммуника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  направлена   на   выявление потенциала ресурсосбережения в районе и его использование в ближайшие годы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 и задачи, сроки и этапы реализации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2.1. Цели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потребления энергетических ресурсов на территории Большемуртинского района,  предусматривающих достижение наиболее высоких целевых показателей энергосбережения и снижение финансовой нагрузки на бюджет  за счет сокращения платежей за потребление воды, тепло- и электроэнергии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нижение удельных величин потребления энергетических ресурсов при сохранении устойчивости функционирования, обеспечении соблюдения санитарно-гигиенических требований к организации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нижение величины вложения финансовых средств на оплату потребления топливно-энергетически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снижение финансовой нагрузки на бюджет учреждений Большемурт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рганизация проведения энергосберегающи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задач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ассчитана на период 2021 – 202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реализации сформулированных целей и задач Программы необходим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ать нормативно - правовую и методическую базы энергосбережения район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экономические    и   финансовые   механизмы энергосбере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выполнить первоочередные высокоэффективные и быстрореализуемые мероприят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формировать общественное сознание по проблемам энергосб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числу первоочередных мероприятий по Программе относя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нормативно - правовых актов по энергосбережени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систем   учета   и   регулирования тепловой энергии, водопотреб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птимизация схем тепло- и водоснабж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  квалификации   руководящего   и обслуживающего персонала потребителей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Для достижения  поставленных   целей   необходима   система управления,   структура которой будет разрабатываться и оптимизироваться при формировании нормативно  -  правовой  и методической баз энергосбережения в район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ланирование, контроль  и  координацию  реализации  Программы осуществляют администрация района через отдел ЖКХ и строительства администрации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истема управления Программой направлена н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обеспечение  оптимального  совмещения  работы  существующих энергоисточников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реализацию энергосбережения при потреблении энерг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истемный подход при разработке данной Программы предполагает выделение  трех  подсистем  -  потребителей  (в первую  очередь предприятия  и  организации,  финансируемые  из бюджета района),  транспорта  и  производителей энергии с последующей их интеграци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ложность такого типа  Программ  определяется  необходимостью создания  и  реализации материально - финансовых,  информационно - аналитических и административно  -  управленческих  инфраструктур, адаптации их к существующим нормативно - правовым актам, специфике и особенностям энергохозяйства района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Также для реализации  Программы   должна   быть   создана   система подготовки,  переподготовки  и  повышения  квалификации  кадров  в области  энергосбережения.  Задачами  этой  системы  должны  стать переподготовка  и  повышение  квалификации  специалистов в области энергосбережения,  формирование  энергосберегающего   сознания   у населения,  анализ и распространение новейших достижений в области энергосбережения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4. Программные мероприятия и  финансирование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им из основных принципов формирования системы  программных мероприятий  энергосбережения должен стать принцип снижения затрат на реализацию мероприятий.  Этот принцип реализуется путем  отбора наиболее  эффективных  проектов  и первоочередной реализации мер с минимальными затратами.  В качестве оценки  при  этом  может  быть использован   показатель  удельных  затрат  (отношение  затрат  на реализацию мероприятия к экономии за весь срок его действия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ценка экономии  топлива,  тепловой  и  электрической энергии выполняется на основе реально достигаемых показателей по повышению эффективности  оборудования (по данным испытаний опытных образцов, расчетов) с учетом масштабов их  внедрения  на  теплоисточниках  и тепловых сетях, системах освещения и у потребителей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ализация энергосберегающих  проектов  на  предприятиях, в организациях,  финансируемых  из  бюджета района,  и  в жилищно-коммунальном хозяйстве осуществляется на конкурсной основе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4.1. Финансирование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настоящее время основными   факторами, сдерживающими проведение   работ  по  энергоэффективности  на  объектах  района, являютс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тсутствие необходимых финансовых средств в бюджете района, у энергоснабжающих организаций и потребителей;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отсутствие  стимулов к энергоэффективному поведению и,  как следствие, низкая  инвестиционная  привлекательность сферы энергообеспечения 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этих  условиях  начальное  финансирование  работ  по энергоэффективности осуществляется из местного бюджета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ы по годам осуществляется  в  пределах средств,  определенных  на  ее  реализацию.  Объемы финансирования ежегодно   утверждаются   районным   Советом   при   рассмотрении бюджета Большемуртинского  район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обенностью программ  и   проектов   энергоресурсосбережения является  их  потенциальная  высокая  доходность (рентабельность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Энергосберегающие  мероприятия  для  предприятий  и   организаций, финансируемых   из  бюджета  района координируются    отделом ЖКХ и строительства администрации райо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едполагаемые результат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ограмма энергоресурсосбережения  района   -   это единый комплекс  организационных и технических мероприятий,  направленных на   эффективное   использование   энергоресурсов   и   являющихся фундаментом планомерного снижения затратной части бюджет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сновной областью экономии  энергоресурсов  на  первом  этапе является   теплоснабжение.  В  результате  выполнения  мероприятий снизится  теплопотребление  организаций  без  снижения комфортности, уменьшатся затраты на оплату энергоресурсов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данной  Программе  предлагается  решать  задачу   повышения  эффективности  использования  энергоресурсов,  прежде всего за счет внедрения энергосберегающих технологий и оборуд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истема показателей, необходимых для осуществления оценки реализации Программы и степени достижения цели с указанием ожидаемых результатов, сроках проведения мероприятий представлены в приложении 1, 2  к Программе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формационное обеспечение Программ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 обеспечения  качественного  решения задач, предусмотренных   Программой   энергосбережения, необходимо  ее пропагандировать всеми видами средств массовой информац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правильного  понимания  направлений  Программы необходимо использовать такие формы, как издание брошюр, сборников, плакатов, информационных листков, проведение встреч, совещани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ирование должно  включать  в  себя  ответы  на  вопросы заинтересованных  лиц, населения  и прессы, отслеживание  и пропаганда  положительных  примеров    реализации мероприятий Программы, регулярные контакты со средствами массовой информац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ольшое значение придается краткосрочным курсам  по  обучению специалистов  бюджетной  сферы в области энергосбережения.  Данные курсы  позволяют  охватить  большое  количество  специалистов  и повысить их квалификаци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8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7088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муниципальной программе   Большемуртинского района </w:t>
      </w:r>
    </w:p>
    <w:p>
      <w:pPr>
        <w:pStyle w:val="Normal"/>
        <w:spacing w:lineRule="auto" w:line="240" w:before="0" w:after="0"/>
        <w:ind w:left="708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ind w:left="7088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Большемуртинскому району» на 2021-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целевых индикаторов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Энергосбережение и повышение энергетической эффективности по Большемуртинскому району» на 2021-2025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2"/>
        <w:gridCol w:w="851"/>
        <w:gridCol w:w="992"/>
        <w:gridCol w:w="1560"/>
        <w:gridCol w:w="1418"/>
        <w:gridCol w:w="1417"/>
        <w:gridCol w:w="1418"/>
        <w:gridCol w:w="1701"/>
        <w:gridCol w:w="1701"/>
      </w:tblGrid>
      <w:tr>
        <w:trPr>
          <w:trHeight w:val="9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тий год планового периода</w:t>
            </w:r>
          </w:p>
        </w:tc>
      </w:tr>
      <w:tr>
        <w:trPr>
          <w:trHeight w:val="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ь программы 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я энергетических ресурсов от внедрения мероприятий по энергосбережению и повышению энергетической эффективности 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муниципальной программе  Большемуртинского района </w:t>
      </w:r>
    </w:p>
    <w:p>
      <w:pPr>
        <w:pStyle w:val="Normal"/>
        <w:spacing w:lineRule="auto" w:line="240" w:before="0" w:after="0"/>
        <w:ind w:left="7088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ind w:left="7088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Большемуртинскому району» на 2021-2025 год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мероприятий программы </w:t>
      </w:r>
      <w:r>
        <w:rPr>
          <w:rFonts w:eastAsia="Times New Roman" w:cs="Arial" w:ascii="Arial" w:hAnsi="Arial"/>
          <w:sz w:val="24"/>
          <w:szCs w:val="24"/>
          <w:lang w:eastAsia="ru-RU"/>
        </w:rPr>
        <w:t>«Энергосбережение и повышение энергетической эффективности по Большемуртинскому району» на 2021-2025 г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992"/>
        <w:gridCol w:w="1135"/>
        <w:gridCol w:w="992"/>
        <w:gridCol w:w="993"/>
        <w:gridCol w:w="1134"/>
        <w:gridCol w:w="993"/>
        <w:gridCol w:w="3117"/>
      </w:tblGrid>
      <w:tr>
        <w:trPr>
          <w:trHeight w:val="43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 мероприятий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жидаемый результат от реализации программного мероприятия </w:t>
            </w:r>
          </w:p>
        </w:tc>
      </w:tr>
      <w:tr>
        <w:trPr>
          <w:trHeight w:val="123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етны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кущий финансовый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ети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ь программы 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</w:t>
            </w:r>
          </w:p>
        </w:tc>
      </w:tr>
      <w:tr>
        <w:trPr>
          <w:trHeight w:val="994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ализация организационных мероприятий и информационная поддержка Программы (семинары, конференции, размещение в СМИ  информации о ходе реализации Программы)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 затра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емонт системы отопле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на окон МКОУ «Российская СОШ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24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 теплопотребления учреждений, снижение затрат на оплату энергоресурсов</w:t>
            </w:r>
          </w:p>
        </w:tc>
      </w:tr>
      <w:tr>
        <w:trPr>
          <w:trHeight w:val="418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на окон МКОУ «Межовская СОШ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55,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 теплопотребления учреждений, снижение затрат на оплату энергоресурсов</w:t>
            </w:r>
          </w:p>
        </w:tc>
      </w:tr>
      <w:tr>
        <w:trPr>
          <w:trHeight w:val="708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системы отопления МКОУ «Большемуртинская СОШ №1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8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86,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 теплопотребления учреждений, снижение затрат на оплату энергоресурсов</w:t>
            </w:r>
          </w:p>
        </w:tc>
      </w:tr>
      <w:tr>
        <w:trPr>
          <w:trHeight w:val="708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монт системы отопления МКОУ «Таловская СОШ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0,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нижение  теплопотребления учреждений, снижение затрат на оплату энергоресурсов</w:t>
            </w:r>
          </w:p>
        </w:tc>
      </w:tr>
      <w:tr>
        <w:trPr>
          <w:trHeight w:val="708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6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248,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22CDD7EC34063D71E68F6F13B343F3F2A34A22A2AEA92E4F053395E3F39876298094174D48131CRCr0H" TargetMode="External"/><Relationship Id="rId4" Type="http://schemas.openxmlformats.org/officeDocument/2006/relationships/hyperlink" Target="consultantplus://offline/ref=C522CDD7EC34063D71E68F6F13B343F3F2A14124A3ACA92E4F053395E3F39876298094174D48131BRCr1H" TargetMode="External"/><Relationship Id="rId5" Type="http://schemas.openxmlformats.org/officeDocument/2006/relationships/hyperlink" Target="consultantplus://offline/ref=C522CDD7EC34063D71E68F6F13B343F3F2A14124A3ACA92E4F053395E3F39876298094174D48131BRCr1H" TargetMode="External"/><Relationship Id="rId6" Type="http://schemas.openxmlformats.org/officeDocument/2006/relationships/hyperlink" Target="consultantplus://offline/ref=C522CDD7EC34063D71E68F6F13B343F3F2A04E24ACAFA92E4F053395E3F39876298094144941R1r3H" TargetMode="External"/><Relationship Id="rId7" Type="http://schemas.openxmlformats.org/officeDocument/2006/relationships/hyperlink" Target="consultantplus://offline/ref=C522CDD7EC34063D71E68F6F13B343F3F2A34A22A2AEA92E4F053395E3F39876298094174D48131CRCr0H" TargetMode="External"/><Relationship Id="rId8" Type="http://schemas.openxmlformats.org/officeDocument/2006/relationships/hyperlink" Target="consultantplus://offline/ref=C522CDD7EC34063D71E68F6F13B343F3F2A14124A3ACA92E4F053395E3F39876298094174D48131BRCr1H" TargetMode="External"/><Relationship Id="rId9" Type="http://schemas.openxmlformats.org/officeDocument/2006/relationships/hyperlink" Target="consultantplus://offline/ref=C522CDD7EC34063D71E68F6F13B343F3F2A14124A3ACA92E4F053395E3F39876298094174D48131BRCr1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2:00Z</dcterms:created>
  <dc:creator>АГЕЕВЕЦ</dc:creator>
  <dc:description/>
  <cp:keywords/>
  <dc:language>en-US</dc:language>
  <cp:lastModifiedBy>Медведев</cp:lastModifiedBy>
  <cp:lastPrinted>2013-08-20T08:08:00Z</cp:lastPrinted>
  <dcterms:modified xsi:type="dcterms:W3CDTF">2022-01-17T04:16:00Z</dcterms:modified>
  <cp:revision>6</cp:revision>
  <dc:subject/>
  <dc:title>Красноярский край</dc:title>
</cp:coreProperties>
</file>