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574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 февраля 2021 г.                    пгт. Большая Мурта                         № 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О внесении изменений в постановление администрации района от 20.10.2019 г. № 720 «Об утверждении муниципальной программы «Развитие образования Большемуртинского района» (</w:t>
      </w:r>
      <w:r>
        <w:rPr>
          <w:rFonts w:eastAsia="Calibri"/>
          <w:b w:val="false"/>
          <w:i/>
          <w:sz w:val="28"/>
          <w:szCs w:val="28"/>
          <w:lang w:eastAsia="en-US"/>
        </w:rPr>
        <w:t>в редакции постановлений администрации Большемуртинского района от 11.03.2020. № 119, от 25.09.2020 № 245, от 30.10.2020 № 508</w:t>
      </w:r>
      <w:r>
        <w:rPr>
          <w:rFonts w:eastAsia="Calibri"/>
          <w:b w:val="false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муртинского района от  3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едакции постановлений администрации Большемуртинского района от 11.03.2020. № 119, от 25.09.2020 № 245, от 30.10.2020 № 508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2.2021 г. №  8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10.2019 г. № 7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, отдельные мероприятия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целевой программы составит 2750833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37400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4326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653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52114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 48478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72864,8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– 112146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759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 30322,5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34054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4009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00393,6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- 2402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-  28564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-  26750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 30856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3054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92924,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районного бюджета – 938293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- 1337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- 1470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8409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 18225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1452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45930,8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е казенные дошкольные образовательные организации и 5 структурных подраздлений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ДОУ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слугами дошкольного образования охвачено: в детских садах 431 воспитанник, в группах предшкольной подготовки от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</w:rPr>
        <w:t>из них ежедневно подвозится к месту обучения и обратно автобусами управления образования и образовательных организаций более 22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нденция изменения численности учащихся в течение последних трех лет состоит в увеличении общей численности школьников в целом по району от 2 до 4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каждый родитель  может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школы, кроме МКОУ «Российская СОШ»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школы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объединениями дополнительного образования в 9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, МКОУ «Верхказанская СОШ») и 7 школьными спортивными клубами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КУ ДО «Большемуртинская детско-юношеская спортивная школа» открыты отделения: волейбол, футбол, регби, настольный теннис, лыжные го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е МБУ ДО «Большемуртинская детская школа искусств имени М.И. Спиридонова» открыты направления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е объединений дополнительного образования школ и МК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, «Журналисти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Ритмы танца», «Квиллинг», «Арт-бумага», театр-студия «Маленькая стра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техническая. В данном направлении реализуются программы «Роботехника», «Легоакадемия», «Юный конструк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истско-краеведческая. В данном направлении реализуются программы: «Музейное дело», «Школа краеведов», «Вектор», создано 8 музе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хват дополнительным образованием составляет 70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профилактической работы с детьми, находящимися в социально-опасном полож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дачи, которые нам предстоит решать в данном и последующих учебных годах связаны с вывяленными проблем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ителей, 41 дошкольный работник, 7 педагогов дополнительного образования, из них работающих мужчин 11% и 89% женщин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8" w:firstLine="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отрасл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8" w:firstLine="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основных целей и задач муниципальной программы, </w:t>
      </w:r>
    </w:p>
    <w:p>
      <w:pPr>
        <w:pStyle w:val="Normal"/>
        <w:keepNext w:val="true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 развит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актов, заключенных по итогам проведения аукционов,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Times New Roman CYR" w:hAnsi="Times New Roman CYR" w:eastAsia="Times New Roman" w:cs="Times New Roman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</w:rPr>
      </w:pPr>
      <w:r>
        <w:rPr>
          <w:rFonts w:eastAsia="Times New Roman"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</w:r>
    </w:p>
    <w:tbl>
      <w:tblPr>
        <w:tblW w:w="1340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59"/>
        <w:gridCol w:w="707"/>
        <w:gridCol w:w="997"/>
        <w:gridCol w:w="1444"/>
        <w:gridCol w:w="1134"/>
        <w:gridCol w:w="993"/>
        <w:gridCol w:w="992"/>
        <w:gridCol w:w="992"/>
        <w:gridCol w:w="1018"/>
        <w:gridCol w:w="7"/>
        <w:gridCol w:w="1275"/>
        <w:gridCol w:w="7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 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20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 2022 год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</w:t>
            </w:r>
          </w:p>
        </w:tc>
        <w:tc>
          <w:tcPr>
            <w:tcW w:w="128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6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62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6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1.1  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2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1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8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1,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1.2  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 xml:space="preserve">Развитие кадрового потенциала отрасли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.3.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1.4.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8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tbl>
      <w:tblPr>
        <w:tblW w:w="14273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109"/>
        <w:gridCol w:w="869"/>
        <w:gridCol w:w="993"/>
        <w:gridCol w:w="934"/>
        <w:gridCol w:w="900"/>
        <w:gridCol w:w="900"/>
        <w:gridCol w:w="790"/>
        <w:gridCol w:w="900"/>
        <w:gridCol w:w="900"/>
        <w:gridCol w:w="900"/>
        <w:gridCol w:w="1097"/>
        <w:gridCol w:w="29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витие кадрового потенциала отрасл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980"/>
        <w:gridCol w:w="770"/>
        <w:gridCol w:w="550"/>
        <w:gridCol w:w="660"/>
        <w:gridCol w:w="550"/>
        <w:gridCol w:w="1025"/>
        <w:gridCol w:w="1100"/>
        <w:gridCol w:w="1100"/>
        <w:gridCol w:w="1100"/>
        <w:gridCol w:w="1100"/>
        <w:gridCol w:w="1264"/>
        <w:gridCol w:w="9"/>
        <w:gridCol w:w="1287"/>
        <w:gridCol w:w="9"/>
      </w:tblGrid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планового периода 20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азвитие образования Большемуртинского рай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72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70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409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22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24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930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82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72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03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09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5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45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930,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2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34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2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97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52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95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6898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65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41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3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709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9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955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898,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5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1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2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5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1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5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885,5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1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85,5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19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7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23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71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14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32,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8895,9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7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3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1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4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2,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895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89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2196"/>
        <w:gridCol w:w="1276"/>
        <w:gridCol w:w="1275"/>
        <w:gridCol w:w="1540"/>
        <w:gridCol w:w="1430"/>
        <w:gridCol w:w="1430"/>
        <w:gridCol w:w="1554"/>
        <w:gridCol w:w="1574"/>
      </w:tblGrid>
      <w:tr>
        <w:trPr>
          <w:trHeight w:val="4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 тыс. рублей),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год планового периода 20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витие образования Большемуртинско района»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40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267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360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1142,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4789,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2864,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50833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5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22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54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9,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46,2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27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4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500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564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49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924,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393,6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7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033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099,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55,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45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930,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2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106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7485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4979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9360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3909,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5612,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42415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5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22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54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9,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46,2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6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251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10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741,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90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704,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3757,0</w:t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4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3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709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97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955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898,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5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кадрового потенциал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5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55,2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85,5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3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71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3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502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6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3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1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895,9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9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82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5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1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960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2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1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96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Большемуртинского района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аспорт 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дошкольного, общего и дополнительного обра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5. Обеспечить безопасный, качественный отдых и оздоровление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и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дпрограммы составит                          2542415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351066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397485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34979,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  469360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 443909,7 тыс 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45612,6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– 112146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759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 30322,5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34054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4009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1623757,0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-  23764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- 272251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61510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 283741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283900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84704,4 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средств местного бюджета 806511,8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- 11341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-  12523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59709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 15529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12595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 - 126898,3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истема организации контроля исполнения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правление образования администрации Большемурт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правление финансов администрации Большемурт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1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система образования Большемуртинского района представлена: 15 общеобразовательными учреждениями и 2 филиалами, из них 4 городских и 13 сельских, в том числе основных школ – 3, средних – 13; 3 дошкольных образовательных учреждений и 5 структурных подразделений; 1 учреждение дополнительного образования. Сеть образовательных учреждений района позволяет удовлетворить право граждан на общедоступ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разовательные учреждения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щихся в школах ежегодно около 200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апно вводятся ФГОС дошкольного образования, создается предметно-пространственная развивающая среда в соответствии с требованиями ФГОС;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школьных образовательных организациях готовятся к утверждению образовательные программы в соответствии с ФГОС дошкольного образования, проводится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план работы РМО работников ДОУ, включающий вопросы перехода на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220 учащихся ежедневно подвозятся к месту обучения. Подвоз осуществляется тринадцатью школьными автобусами по двадцати пяти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школы имеют столовую или буфет с современным технологическим оборудованием. Горячее двухразовое питание предоставлено всем категориям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школы, кроме МКОУ «Российская СОШ», имеют спортивные залы, оснащенные спортивным оборудованием на 87 %. В восьми учреждениях работают школьные спортивные клу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школы оборудованы теплыми санитарными уз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Проектная мощность ДОУ составляет 521 место. Все ДОУ имеют 12-часово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квидации очередности детей в возрасте от трёх до семи лет в дошкольные образовательные организации района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укомплектование детских садов за счет эффективного использования имеющихся площа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дополнительной разновозрастной группы на 15 мест в п. Предив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на базе школ групп предшкольной подготовки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ко нерешенными в этой области остаются: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ая квалификация педагогов, работающих с детьми дошкольного возрас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хватка методического и игрового оснащ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хость зданий детских с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дачи, которые нам предстоит решать в ближайшие годы связаны с группами проблема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4. Управление подпрограммой и контроль хода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правление реализацией подпрограммы осуществляет Управление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нтроль хода реализации под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дминистрация Большемуртинского района,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нформацию о ходе реализации подпрограммы, целевом и эффективном использовании средств районного бюджета представляется ответственным исполнителем подпрограммы в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, запланированные на реализацию под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ят 2542415,0 тыс. рубл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5"/>
        <w:gridCol w:w="5625"/>
        <w:gridCol w:w="1260"/>
        <w:gridCol w:w="1575"/>
        <w:gridCol w:w="850"/>
        <w:gridCol w:w="895"/>
        <w:gridCol w:w="1037"/>
        <w:gridCol w:w="1037"/>
        <w:gridCol w:w="895"/>
        <w:gridCol w:w="823"/>
        <w:gridCol w:w="97"/>
        <w:gridCol w:w="15"/>
      </w:tblGrid>
      <w:tr>
        <w:trPr>
          <w:trHeight w:val="106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7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ый год планового периода 2022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2023</w:t>
            </w:r>
          </w:p>
        </w:tc>
      </w:tr>
      <w:tr>
        <w:trPr>
          <w:trHeight w:val="5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дача № 5. Обеспечить безопасный, качественный отдых и оздоровление детей в летний период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692"/>
        <w:gridCol w:w="616"/>
        <w:gridCol w:w="1316"/>
        <w:gridCol w:w="516"/>
        <w:gridCol w:w="971"/>
        <w:gridCol w:w="992"/>
        <w:gridCol w:w="987"/>
        <w:gridCol w:w="1096"/>
        <w:gridCol w:w="1036"/>
        <w:gridCol w:w="992"/>
        <w:gridCol w:w="992"/>
        <w:gridCol w:w="1701"/>
      </w:tblGrid>
      <w:tr>
        <w:trPr>
          <w:trHeight w:val="15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25253AO87"/>
            <w:bookmarkStart w:id="2" w:name="RANGE!A1%25253AO87"/>
            <w:bookmarkEnd w:id="2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  <w:br/>
              <w:t>к подпрограмме 1 «Развитие дошкольного, общего и дополнительного образования »</w:t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5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  <w:b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525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5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7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0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78.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ребенка получат услуги дошкольного образования</w:t>
            </w:r>
          </w:p>
        </w:tc>
      </w:tr>
      <w:tr>
        <w:trPr>
          <w:trHeight w:val="16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2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4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30.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46.6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7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88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4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6.4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571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51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3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7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78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08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15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6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5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16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9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.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.8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, реализующих  программу дошкольного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5.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2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ю части родительской платы получат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470 человек в 2018-2022 годах 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4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6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0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8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14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25.3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00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 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6.5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830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 388.7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 101.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981.6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043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043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2 763.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 994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11.8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 561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 846.1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 846.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 846.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0 105.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67.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74.8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53.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530.2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530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530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486.8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3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21.3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21.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84.2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84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84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995.3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791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37.2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900.2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78.8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78.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78.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8 865.3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6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3.9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9.3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2.3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2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2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86.3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976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941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375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 639.6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 35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13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6 411.9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292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177.2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787.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481.9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499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199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0 437.1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.4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8.3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8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51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20.2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523.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85.4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85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85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751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8.7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7.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0.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20.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5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8.2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7.3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.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30.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1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1.1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.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5.6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5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5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84.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81.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645.4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626.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7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7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9.5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9.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3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.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.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R373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3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5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5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5.7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15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7.5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7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7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43.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S5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 ГПКК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Е4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98.3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98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я на цифровую образовательн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Е4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.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.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91.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975.2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975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975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 917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одернизации и установку автоматических модульных котельных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56.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700.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056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профилактики терро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08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здание (обна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за счет средств краевого бюджета в рамках подпраграммы "Развитие дошкольного. общего и дополнительного образования" муниципальной программы Большемуртинского района "Развитие образования Большемурт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5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.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существление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6.6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6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S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.7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.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01.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01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7 562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6 960.3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5 523.2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 746.8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0 174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2 754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8 720.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94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1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60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41.1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29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56.3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2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.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.3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3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2.3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5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.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                                  07 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9.8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6.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5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.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.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.2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3.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3.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.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.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36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21.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40.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78.4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93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79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349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8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.9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.9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сохранение и развитие системы отдыха, оздоровления и занятости детей в каникулярный период в рамках подпрограммы «Развитие дошкольного, общего и дополнительного образования детей» муниципальной программы  Большемурт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8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6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.6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2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4.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.3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0.3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7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7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40.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6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7.4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8.9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8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8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20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S6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Е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7.1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10.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45.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13.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создания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Е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8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.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.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.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5.6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.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9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9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75.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8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.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.6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.4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.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.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3.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15.9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54.1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98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34.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820.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1 066.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7 485.9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4 979.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9 360.9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 909.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5 612.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42 415.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№ 4</w:t>
      </w:r>
    </w:p>
    <w:p>
      <w:pPr>
        <w:pStyle w:val="Normal"/>
        <w:widowControl w:val="fals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«Развитие кадрового потенциала отрасли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1.Паспорт</w:t>
      </w:r>
    </w:p>
    <w:tbl>
      <w:tblPr>
        <w:tblW w:w="10210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9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Развитие кадрового потенциала отрасли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Муниципальный заказчик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адачи подпрограмм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/>
              </w:rPr>
              <w:t>Объемы и источники финансирования подпрограммы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2955,2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 -  2187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220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156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41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150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0,0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69,7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2018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 69,7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2019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 - 0 тыс. рублей,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из средств местного бюджета 12885,5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 - 2117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2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- 2220,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тыс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 – 2156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 -  2241,1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 -  21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 – 2000,0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/>
              </w:rPr>
              <w:t>Система организации контроля за исполнением подпрограммы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Контроль за ходом реализ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о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программы осуществляю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Управление образования 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Финансовое управление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>2. Основные разделы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>2.1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езначительно изменился возрастной состав, остается тенденция старения кадров: до 30 лет - 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В области кадровой политики необходим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 xml:space="preserve">2.2. Основная цель, задач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>и сроки выполнения подпрограммы, целевые индикатор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>2.3. Механизмы реализации подпрограммы</w:t>
      </w:r>
    </w:p>
    <w:p>
      <w:pPr>
        <w:pStyle w:val="Normal"/>
        <w:widowControl w:val="false"/>
        <w:spacing w:lineRule="auto" w:line="240" w:before="0" w:after="0"/>
        <w:ind w:left="706" w:firstLine="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>2.4. Управление подпрограммой  и контроль хода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Управление реализацией подпрограммы осуществля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Управление образования а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, которое несет ответственность за ее выполнение и целевое использование сред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Контроль за ходом реализации подпрограммы осуществляю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администрац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района, Финансовое управл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рай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. Оценка социально-экономической эффективност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. Мероприятия под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№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(ресурсное обеспечение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Средства бюджета, запланированные на реализацию подпрограммы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составя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2955,2 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6"/>
          <w:szCs w:val="16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  <w:lang w:val="zxx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993" w:gutter="0" w:header="0" w:top="568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"/>
        <w:gridCol w:w="4819"/>
        <w:gridCol w:w="992"/>
        <w:gridCol w:w="1701"/>
        <w:gridCol w:w="849"/>
        <w:gridCol w:w="992"/>
        <w:gridCol w:w="850"/>
        <w:gridCol w:w="144"/>
        <w:gridCol w:w="1134"/>
        <w:gridCol w:w="1134"/>
        <w:gridCol w:w="1144"/>
        <w:gridCol w:w="716"/>
        <w:gridCol w:w="10"/>
      </w:tblGrid>
      <w:tr>
        <w:trPr>
          <w:trHeight w:val="72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1</w:t>
              <w:br/>
              <w:t>к  подпрограмм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адрового потенциала отрасли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че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год планового периода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ый 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нов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а 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2023 год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71"/>
        <w:gridCol w:w="1070"/>
        <w:gridCol w:w="1818"/>
        <w:gridCol w:w="653"/>
        <w:gridCol w:w="583"/>
        <w:gridCol w:w="1134"/>
        <w:gridCol w:w="491"/>
        <w:gridCol w:w="877"/>
        <w:gridCol w:w="1007"/>
        <w:gridCol w:w="1088"/>
        <w:gridCol w:w="887"/>
        <w:gridCol w:w="992"/>
        <w:gridCol w:w="773"/>
        <w:gridCol w:w="33"/>
        <w:gridCol w:w="870"/>
        <w:gridCol w:w="33"/>
        <w:gridCol w:w="1724"/>
        <w:gridCol w:w="10"/>
        <w:gridCol w:w="23"/>
        <w:gridCol w:w="10"/>
        <w:gridCol w:w="10"/>
      </w:tblGrid>
      <w:tr>
        <w:trPr>
          <w:trHeight w:val="12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2</w:t>
              <w:br/>
              <w:t>к подпрограмме 2 «Развитие кадрового потенциала отрасли 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2018 го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</w:t>
              <w:br/>
              <w:t>20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планового периода 202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» 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00806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9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0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6,1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,7</w:t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00102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78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00103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00104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001036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2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001049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0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87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2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6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55,2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187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22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56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5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955,2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Большемурт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программ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и прочие мероприят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реализуемые в рамка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аспорт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дпрограммы составит 120502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183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2101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-  2223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247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17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7032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160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17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143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-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-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районного бюджета 118895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1819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1957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223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  247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 17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7032,5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емур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е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емур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остановка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Большемуртинского района осуществляет свою деятельность на основании действующего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Управл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получения гражданам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одпрограммы явля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управления отрас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ми, в соответствии с законодательством РФ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выполнение ее мероприятий, по которым является главным распорядителем средств и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Большемуртинского района, Финансовое управление Большемурт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мур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ое управление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дпрограммы представлены в приложении № 2 к данной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, запланированные на реализацию под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составят 120502,7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-1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8"/>
        <w:gridCol w:w="5015"/>
        <w:gridCol w:w="876"/>
        <w:gridCol w:w="1959"/>
        <w:gridCol w:w="1076"/>
        <w:gridCol w:w="1080"/>
        <w:gridCol w:w="1080"/>
        <w:gridCol w:w="1080"/>
        <w:gridCol w:w="1158"/>
        <w:gridCol w:w="1065"/>
        <w:gridCol w:w="89"/>
        <w:gridCol w:w="10"/>
      </w:tblGrid>
      <w:tr>
        <w:trPr>
          <w:trHeight w:val="60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финансовый год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 2022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2023 год</w:t>
            </w:r>
          </w:p>
        </w:tc>
      </w:tr>
      <w:tr>
        <w:trPr>
          <w:trHeight w:val="6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Большемуртинского 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бал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242"/>
        <w:gridCol w:w="899"/>
        <w:gridCol w:w="669"/>
        <w:gridCol w:w="811"/>
        <w:gridCol w:w="645"/>
        <w:gridCol w:w="929"/>
        <w:gridCol w:w="64"/>
        <w:gridCol w:w="865"/>
        <w:gridCol w:w="929"/>
        <w:gridCol w:w="787"/>
        <w:gridCol w:w="993"/>
        <w:gridCol w:w="993"/>
        <w:gridCol w:w="1104"/>
        <w:gridCol w:w="1842"/>
        <w:gridCol w:w="9"/>
        <w:gridCol w:w="11"/>
        <w:gridCol w:w="9"/>
      </w:tblGrid>
      <w:tr>
        <w:trPr>
          <w:trHeight w:val="14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 xml:space="preserve">к подпрограмме 3 «Обеспечение реализации муниципальной программы и прочие мероприятия"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ный финансовый год</w:t>
              <w:br/>
              <w:t>20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ущий финансовый год 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чередной год планового период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вый год планового период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год планового периода 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на период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80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414,7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709,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019,4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614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5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60,0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6418,0   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4,8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4,8   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806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 457,3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 404,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0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312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34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552,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3283,2   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 654,8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 009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762,2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979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3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7989,0   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,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,8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7,6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1,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8,0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46,8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72,1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82,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54,5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4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19,0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19,0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8,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8,5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 09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3,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3,5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 09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4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5,6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5,6  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96,8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,8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60,0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3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300104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по подпрограмм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8 365,9  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1 013,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2233,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03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0502,7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Большемурт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Поддержка детей-сир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асширение практики применения семейных форм воспита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еализуемая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Развитие образования Большемуртинского район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аспорт</w:t>
      </w:r>
    </w:p>
    <w:tbl>
      <w:tblPr>
        <w:tblW w:w="109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6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ддержка детей-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960,1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2382,7 тыс. руб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11954,1 тыс. руб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- 5990,5 тыс. руб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  24823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 215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– 8219,7 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 краевого бюджета – 74960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2382,7 тыс. руб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11954,1 тыс. руб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- 5990,5 тыс. руб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  24823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 215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8219,7  тыс. рублей.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ьшемурт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управление 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становка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е состояло 175 детей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том числе в приемных семьях),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основных проблем в районе является низкий материальный уровень семей, отсутствие у родителей мотивации к трудоустройству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8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ить реализацию мероприятий, направленных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8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pacing w:lineRule="auto" w:line="240" w:before="0" w:after="0"/>
        <w:ind w:left="175" w:hanging="283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Управление под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ее выполнение и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ходом реализации программы осуществля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правление образования администрации Большемуртинск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Большемуртинского района (отдел экономического развития территории), Финансовое управление Большемурт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министерство образования и науки Красноярского края до 15 февра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cs="Times New Roman" w:ascii="Times New Roman" w:hAnsi="Times New Roman"/>
          <w:sz w:val="28"/>
          <w:szCs w:val="28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за счет средств федерального и краевого бюджета состави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4960,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2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5528"/>
        <w:gridCol w:w="1080"/>
        <w:gridCol w:w="945"/>
        <w:gridCol w:w="993"/>
        <w:gridCol w:w="1080"/>
        <w:gridCol w:w="1212"/>
        <w:gridCol w:w="1212"/>
        <w:gridCol w:w="1080"/>
        <w:gridCol w:w="1158"/>
        <w:gridCol w:w="292"/>
        <w:gridCol w:w="788"/>
        <w:gridCol w:w="1080"/>
        <w:gridCol w:w="1080"/>
        <w:gridCol w:w="1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 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год планового период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 2022 го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2023 год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. стат.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4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. стат.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"/>
        <w:gridCol w:w="1673"/>
        <w:gridCol w:w="1612"/>
        <w:gridCol w:w="797"/>
        <w:gridCol w:w="851"/>
        <w:gridCol w:w="1051"/>
        <w:gridCol w:w="792"/>
        <w:gridCol w:w="851"/>
        <w:gridCol w:w="142"/>
        <w:gridCol w:w="850"/>
        <w:gridCol w:w="850"/>
        <w:gridCol w:w="992"/>
        <w:gridCol w:w="993"/>
        <w:gridCol w:w="993"/>
        <w:gridCol w:w="997"/>
        <w:gridCol w:w="14"/>
        <w:gridCol w:w="1256"/>
        <w:gridCol w:w="20"/>
      </w:tblGrid>
      <w:tr>
        <w:trPr>
          <w:trHeight w:val="70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ложение №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2018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ный финансовый год</w:t>
              <w:b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ущий финансовый год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чередной финансовый год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вый год планового периода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год планового периода 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на период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400755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89,0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57,2</w:t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задаче 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182,7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979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2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Большемуртинского рай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400R08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9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72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72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729,7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6104,3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9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2378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9145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775,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213,9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по подпрограмме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38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 9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9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48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590,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219,7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4960,10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 Знак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0E7362A45C4433E4F1BD00F3EDC3DC4743FE010451B012EE2C4k6I8I" TargetMode="External"/><Relationship Id="rId4" Type="http://schemas.openxmlformats.org/officeDocument/2006/relationships/hyperlink" Target="consultantplus://offline/ref=39E0E7362A45C4433E4F05DD19528332C57766E812114E512BE89130EF5A5BBEF8FE223069D1B56657F66Ak9I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7:00Z</dcterms:created>
  <dc:creator>Светлана</dc:creator>
  <dc:description/>
  <cp:keywords/>
  <dc:language>en-US</dc:language>
  <cp:lastModifiedBy>р</cp:lastModifiedBy>
  <cp:lastPrinted>2021-02-24T14:23:00Z</cp:lastPrinted>
  <dcterms:modified xsi:type="dcterms:W3CDTF">2021-02-24T09:03:00Z</dcterms:modified>
  <cp:revision>7</cp:revision>
  <dc:subject/>
  <dc:title>Приложение</dc:title>
</cp:coreProperties>
</file>