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6.02. 2021 г.                            пгт. Большая Мурта                                        №90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четвертый  квартал  2020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четвертый </w:t>
      </w:r>
      <w:r>
        <w:rPr/>
        <w:t>квартал  2020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Постановление 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10.2020 года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В.В. Верне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26.02.2021    №9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4-й КВАРТАЛ 2020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1 кв. 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жил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мещений за октябрь-декабрь 2018 года по Красноярскому краю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руб. коп.)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эффициент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меняемый д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чета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ая стоимость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ых помещений в целях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н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имущими (руб. коп.)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2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1-02-24T14:49:00Z</cp:lastPrinted>
  <dcterms:modified xsi:type="dcterms:W3CDTF">2021-02-26T04:18:00Z</dcterms:modified>
  <cp:revision>39</cp:revision>
  <dc:subject/>
  <dc:title>РОССИЙСКАЯ  ФЕДЕРАЦИЯ</dc:title>
</cp:coreProperties>
</file>