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0.2021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№ 11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Большемуртинского района Красноярского края, подлежащего передаче в муниципальную собственность Предивинского сельсовета Большемуртинского района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 в  соответствии с законом Красноярского края от 26.05.2009 № 8-3290 «О порядке разграничения имущества между муниципальными образованиями края» и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 муниципального имущества Большемуртинского района Красноярского края, подлежащего передаче в муниципальную собственность Предивинского сельсовета Большемуртинского района в процессе разграничения имущества,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решения возложить на комиссию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19.10.2021  №  11-51</w:t>
      </w:r>
      <w:r>
        <w:rPr>
          <w:sz w:val="28"/>
          <w:szCs w:val="28"/>
          <w:u w:val="single"/>
        </w:rPr>
        <w:t xml:space="preserve">       </w:t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Большемуртинского района Красноярского края, подлежащего передаче в муниципальную собственность Предивинского сельсовета Большемуртинского района 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2552"/>
        <w:gridCol w:w="1279"/>
        <w:gridCol w:w="1131"/>
        <w:gridCol w:w="27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имущества по состояни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01.10.2021   (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(специализация)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л. Луговая, д.6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08:1901006:161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87,8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08:1901005:1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0,5 кв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2,7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41,5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3,8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1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41,5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2,1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3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0,4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0,9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-н Большемурт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16, кв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1901005:14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3,6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74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41,7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6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1,4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59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0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91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2,6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7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29,8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73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0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77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1,4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86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41,7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87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0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76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0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Предив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7, кв.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0000000:190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32,6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5:00Z</dcterms:created>
  <dc:creator>1</dc:creator>
  <dc:description/>
  <cp:keywords/>
  <dc:language>en-US</dc:language>
  <cp:lastModifiedBy>Лидер</cp:lastModifiedBy>
  <cp:lastPrinted>2021-10-13T14:56:00Z</cp:lastPrinted>
  <dcterms:modified xsi:type="dcterms:W3CDTF">2021-10-13T07:56:00Z</dcterms:modified>
  <cp:revision>11</cp:revision>
  <dc:subject/>
  <dc:title>РОССИЙСКАЯ   ФЕДЕРАЦИЯ</dc:title>
</cp:coreProperties>
</file>