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12446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11.2021                    </w:t>
      </w:r>
      <w:r>
        <w:rPr>
          <w:spacing w:val="-3"/>
          <w:sz w:val="28"/>
          <w:szCs w:val="28"/>
        </w:rPr>
        <w:t xml:space="preserve">пгт.  </w:t>
      </w:r>
      <w:r>
        <w:rPr>
          <w:sz w:val="28"/>
          <w:szCs w:val="28"/>
        </w:rPr>
        <w:t>Большая  Мурта                                  № 12-57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льшемуртинского районного Совета депутатов от 18.02.2014 № 31-254 «Об утверждении Положения о порядке предоставления жилых помещений специализированного жилищного фонда муниципального образования Большемуртинский район»</w:t>
      </w:r>
    </w:p>
    <w:p>
      <w:pPr>
        <w:pStyle w:val="Normal"/>
        <w:shd w:fill="FFFFFF" w:val="clear"/>
        <w:ind w:firstLine="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, 95, 106 Жилищного кодекса Российской Федерации</w:t>
      </w:r>
      <w:r>
        <w:rPr>
          <w:color w:val="000000"/>
          <w:spacing w:val="3"/>
          <w:sz w:val="28"/>
          <w:szCs w:val="28"/>
        </w:rPr>
        <w:t xml:space="preserve">, руководствуясь </w:t>
      </w:r>
      <w:r>
        <w:rPr>
          <w:spacing w:val="-1"/>
          <w:sz w:val="28"/>
          <w:szCs w:val="28"/>
        </w:rPr>
        <w:t>статьей 22 Уста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муртинского</w:t>
      </w:r>
      <w:r>
        <w:rPr>
          <w:color w:val="000000"/>
          <w:spacing w:val="-1"/>
          <w:sz w:val="28"/>
          <w:szCs w:val="28"/>
        </w:rPr>
        <w:t xml:space="preserve"> района Красноярского края, районный Совет депутатов 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pacing w:val="9"/>
          <w:sz w:val="28"/>
          <w:szCs w:val="28"/>
        </w:rPr>
        <w:t xml:space="preserve">Внести </w:t>
      </w:r>
      <w:r>
        <w:rPr>
          <w:spacing w:val="1"/>
          <w:sz w:val="28"/>
          <w:szCs w:val="28"/>
        </w:rPr>
        <w:t xml:space="preserve">в решение </w:t>
      </w:r>
      <w:r>
        <w:rPr>
          <w:sz w:val="28"/>
          <w:szCs w:val="28"/>
        </w:rPr>
        <w:t>Большемуртинского районного Совета депутатов от 18.02.2014 № 31-254 «Об утверждении Положения о порядке предоставления жилых помещений специализированного жилищного фонда муниципального образования Большемуртинский район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приложении к решению </w:t>
      </w:r>
      <w:r>
        <w:rPr>
          <w:bCs/>
          <w:sz w:val="28"/>
          <w:szCs w:val="28"/>
        </w:rPr>
        <w:t>Большемуртинского</w:t>
      </w:r>
      <w:r>
        <w:rPr>
          <w:spacing w:val="1"/>
          <w:sz w:val="28"/>
          <w:szCs w:val="28"/>
        </w:rPr>
        <w:t xml:space="preserve"> районного Совета депутатов от </w:t>
      </w:r>
      <w:r>
        <w:rPr>
          <w:sz w:val="28"/>
          <w:szCs w:val="28"/>
        </w:rPr>
        <w:t>18.02.2014 № 31-254 «Положение о порядке предоставления жилых помещений специализированного жилищного фонда муниципального образования Большемуртинский район»: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ункт 3 статьи 2 дополнить подпунктом 3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.1) до завершения расчетов с гражданами, указанными в пункте 3.1 статьи 95 Жилищного кодекса Российской Федерации, либо до предоставления им жилых помещений, но не более чем на два года;</w:t>
      </w:r>
      <w:r>
        <w:rPr>
          <w:bCs/>
          <w:sz w:val="28"/>
          <w:szCs w:val="28"/>
        </w:rPr>
        <w:t>»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4 статьи 3 дополнить подпунктом 3.1 следующего содержани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«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»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нтроль за исполнением настоящего решения возложить на постоянную  комиссию  Большемуртинского районного Совета депутатов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 финансам, бюджету, налоговой политике и муниципальной собственности (Авдеева С.Ф.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Е.С. Прохор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ольшемуртинского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2. 2014  № 31-254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ЖИЛЫХ ПОМЕ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ИРОВАННОГО ЖИЛИЩНОГО ФОН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МУРТИНСКИЙ РАЙОН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(в редакции решения </w:t>
      </w:r>
      <w:r>
        <w:rPr>
          <w:rFonts w:eastAsia="Calibri"/>
          <w:sz w:val="28"/>
          <w:szCs w:val="28"/>
          <w:lang w:eastAsia="en-US"/>
        </w:rPr>
        <w:t>районного Совета депутатов от 23.11.2021 № 12-57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законом Красноярского края от 02.11.2000 № 12-961 "О защите прав ребенка " определяет категории граждан, имеющих право получения жилых помещений специализированного муниципального жилищного фонда Большемуртинского района (далее - район), и устанавливает порядок предоставления жилых помещений специализированного жилищного фонда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2" w:name="Par37"/>
      <w:bookmarkEnd w:id="2"/>
      <w:r>
        <w:rPr>
          <w:sz w:val="28"/>
          <w:szCs w:val="28"/>
        </w:rPr>
        <w:t>Статья 1. Виды жилых помещений специализированного жилищного фонда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жилым помещениям специализированного муниципального жилищного фонда района (далее - специализированные жилые помещения)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лужебные жилые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жилые помещения в общежи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жилые помещения маневрен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жилые помещения в домах системы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жилые помещения фонда для временного поселения вынужденных переселенц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жилые помещения фонда для временного поселения лиц, признанных бежен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жилые помещения для социальной защиты отдель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жилые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ключение жилого помещения в специализированный жилищный фонд  района с отнесением такого помещения к определенному виду специализированных жилых помещений и исключение этого помещения из указанного фонда осуществляется на основании постановления администрации района в соответствии с Правилами отнесения жилого помещения к специализированному жилищному фонду, установленн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муниципальному жилищному фонду района </w:t>
      </w:r>
      <w:r>
        <w:rPr>
          <w:rFonts w:eastAsia="Calibri"/>
          <w:sz w:val="28"/>
          <w:szCs w:val="28"/>
          <w:lang w:eastAsia="en-US"/>
        </w:rPr>
        <w:t xml:space="preserve">с соблюдением требований и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рядке,</w:t>
        </w:r>
      </w:hyperlink>
      <w:r>
        <w:rPr>
          <w:rFonts w:eastAsia="Calibri"/>
          <w:sz w:val="28"/>
          <w:szCs w:val="28"/>
          <w:lang w:eastAsia="en-US"/>
        </w:rPr>
        <w:t xml:space="preserve"> которые установлены уполномоченным Правительством Российской Федерации федеральным органом исполнительной власти, за исключением случаев, установленных федеральными законами.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, осуществляющего управление государственным или муниципальным жилищным фон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ой настоящим Положением. Специализированные жилые помещения могут быть переданы в оперативное управление или хозяйственное вед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3" w:name="Par52"/>
      <w:bookmarkEnd w:id="3"/>
      <w:r>
        <w:rPr>
          <w:sz w:val="28"/>
          <w:szCs w:val="28"/>
        </w:rPr>
        <w:t>Статья 2. Сроки предоставления специализированных жилых помещений по договору найма жилого помещ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пециализированные жилые помещения предоставляются установленной настоящим Положением категории граждан за плату во владение и пользование для временного проживания в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специализированного жилого помещения устанавливается договором найма специализированн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лужебные жилые помещения специализированного  жилищного фонда предоставляются на срок трудовых отношений с муниципальным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говор найма жилого помещения маневренного фонда заключается на период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 завершения капитального ремонта или реконструкции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>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</w:t>
      </w:r>
      <w:bookmarkStart w:id="4" w:name="_GoBack"/>
      <w:bookmarkEnd w:id="4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) до завершения расчетов с гражданами, указанными в пункте 3.1 статьи 95 Жилищного кодекса Российской Федерации, либо до предоставления им жилых помещений, но не более чем на два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ный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рок действия договора найма специализированного жилого помещения, предоставляемого для детей-сирот и детей, оставшихся без попечения родителей, лиц из числа детей-сирот и детей, оставшихся без попечения родителей, составляет пять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бстоятельств, свидетельствующих о необходимости оказания содействия в преодолении трудной жизненной ситуации, договор найма специализированного жилого помещения может быть заключен на новый пятилетний срок. Порядок выявления этих обстоятельств устанавливается Правительством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специализированного жилого помещения может быть заключен на новый пятилетний срок не более чем один ра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содействия в преодолении трудной жизненной ситуации, администрация обязана заключить с указанными лицами договор социального найма в отношении данного жилого помещения в порядке, установленном законодательством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5" w:name="Par67"/>
      <w:bookmarkEnd w:id="5"/>
      <w:r>
        <w:rPr>
          <w:sz w:val="28"/>
          <w:szCs w:val="28"/>
        </w:rPr>
        <w:t>Статья 3. Категории граждан, имеющих право на получение жилых помещений специализированного жилищного фонда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Жилые помещения специализированного жилищного фонда района предоставляются в установленном настоящим Положением порядке гражданам, не обеспеченным жилым помещением на территории муниципального образования Большемуртин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лужебные жилые помещения предо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ботникам муниципальных учреждений здравоохранения из числа лиц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в, впервые окончивших высшие медицинские образовательные учреждения и впервые поступивших на работу по специальности в учреждения, укомплектованность кадрами которых составляет менее 10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ачей, приглашенных на работу из другой местности в учреждения, укомплектованность кадрами которых составляет менее 10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ам муниципальных образовательных учреждений из числа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ециалистов, впервые окончивших высшие и средние профессиональные педагогические образовательные учреждения и впервые поступивших на работу по специальности по письменному приглашению руководителя образовательного учреждения, укомплектованность кадров которых составляет менее 10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дагогов, имеющих педагогический стаж и квалификационную категорию, приглашенных образовательным учреждением из другой местности на вакантные должности учителей по специальностям, укомплектованность кадрами которых составляет менее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гражданину в связи с избранием  на выборную должность в органы местного самоуправления Большемуртинского район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илые помещения в общежитиях предоставляются гражданам для временного проживания граждан в период их работы, службы или обучения. Под общежития предоставляются специально построенные или переоборудованные для этих целей дома либо части до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Жилые помещения маневренного фонда предоставляются для временного прожи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м гражданам в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Жилые помещения в домах системы социального обслуживания населения предоставляются гражданам, которые в соответствии с законодательством отнесены к числу граждан, нуждающихся в специальной социальной защите с предоставлением им медицинских и социально-бытов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Жилые помещения для детей-сирот и детей, оставшихся без попечения родителей, лиц из числа детей-сирот и детей, оставшихся без попечения родителей, предоставляются детям-сиротам и детям, оставшимся без попечения родителей, лицам из числа детей-сирот и детям, оставшимся без попечения родителей по достижении ими возраста 18 лет, а также в случае приобретения ими полной дееспособности до достижения совершеннолетия,  на основаниях и в порядке предусмотренных законом Красноярского края № 12-961 от 02.11.2000 «О защите прав ребенка». В случаях, предусмотренных законодательством, жилые помещения могут быть предоставлены указанным лицам ранее, чем по достижении ими возраста 18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в письменной форме жилые помещения предоставляются им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6" w:name="Par87"/>
      <w:bookmarkEnd w:id="6"/>
      <w:r>
        <w:rPr>
          <w:sz w:val="28"/>
          <w:szCs w:val="28"/>
        </w:rPr>
        <w:t>Статья 4. Нормы предоставления площади жилого помещения  специализирован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ы предоставления площади жилого помещения  специализированного жилищного фонда  устанавли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квадратных метров общей площади - на одного члена семьи, состоящей из трех и более челове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 квадратных метра общей площади - на семью, состоящую из двух челове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 квадратных метра общей площади - на одиноког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пускается отклонение размера общей площади предоставляемого жилого помещения от нормы предоставления в сторону уменьшения на основании письменного заявления (согласия) граждан, нуждающихся в специализированном жиль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пускается отклонение размера общей площади предоставляемого жилого помещения от нормы предоставления в сторону увели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бщая площадь жилых помещений, предоставляемых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определяется исходя из нормы предоставления площади жилого помещения - 33 квадратных метра общей площади жилого помещения на одного человека (далее норма предост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С учетом конструктивных особенностей жилого помещения допускается предоставление жилого помещения общей площадью, превышающей размер общей площади, определенный исходя из нормы предоставления, но не более чем на 9 квадратных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С учетом конструктивных особенностей жилого помещения допускается предоставление жилого помещения общей площадью менее размера общей площади, определенного исходя из нормы предоставления, но не более чем на 5 квадратных мет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7" w:name="Par95"/>
      <w:bookmarkStart w:id="8" w:name="Par9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5. Принятие на учет граждан, нуждающихся в служебных жилых помещениях специализированного 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97"/>
      <w:bookmarkEnd w:id="9"/>
      <w:r>
        <w:rPr>
          <w:sz w:val="28"/>
          <w:szCs w:val="28"/>
        </w:rPr>
        <w:t>1. Учет граждан, нуждающихся в жилых помещениях специализированного  жилищного фонда, за исключением граждан, отнесенных к категории детей-сирот и детей, оставшихся без попечения родителей, лиц из числа детей-сирот и детей, оставшихся без попечения родителей, ведется отделом по управлению муниципальным имуществом администрации Большемуртинского района в порядке очередности, исходя из времени принятия таких граждан на у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на учет учитываются члены сем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принятии на учет нуждающихся в служебных жилых помещениях специализированного  жилищного фонда района граждане лично подают в уполномоченный орган администрации района зая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на учет гражданин пред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ые документы, удостоверяющие личность заявителя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на получение жилого помещения специализированного  жилищного фонда (копия трудовой книжки, решение о назначении на должность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браке или расторжении брака и другие документы, подтверждающие родственные отношения гражданина и лиц, указанных в качестве совместно проживающих с ним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оответствующего органа по государственной регистрации прав на недвижимое имущество и сделок с ним об отсутствии жилых помещений у заявителя и членов его семьи, в том числе и выданные на фамилию, имя и отчество, имеющиеся у них до изменения,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гражданина о принятии на учет нуждающихся в жилом помещении  специализированного жилищного фонда регистрируется уполномоченным органом администрации в "Книге регистрации граждан, принятых на учет в качестве нуждающихся в жилых помещениях специализированного жилищного фон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Комиссия по жилищным вопросам администрации района в течение 30 календарных дней со дня подачи заявления проводит проверку поданных документов и принимает решение о принятии гражданина на учет в качестве нуждающегося в  жилом помещении специализированного жилищного фонда либо об отказе в принятии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ями для отказа в принятии гражданина на учет в качестве нуждающегося в  жилых помещениях специализированного жилищного фонд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ача заявления о принятии на учет гражданином, не обладающим правом на получение жилого помещения  специализированного жилищного фонда в соответствии с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епредставление в полном объеме документов, указанных в </w:t>
      </w:r>
      <w:hyperlink w:anchor="Par97">
        <w:r>
          <w:rPr>
            <w:rStyle w:val="InternetLink"/>
            <w:color w:val="0000FF"/>
            <w:sz w:val="28"/>
            <w:szCs w:val="28"/>
          </w:rPr>
          <w:t>п. 1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казание в документах, представленных в соответствии с настоящим Положением, сведений, не соответствующих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фиксируется в книге регистрации и в пятидневный срок в письменной форме доводится до сведения гражданина с указанием даты принятия на учет и номера в очереди или причины отказа в принятии на у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113"/>
      <w:bookmarkEnd w:id="10"/>
      <w:r>
        <w:rPr>
          <w:sz w:val="28"/>
          <w:szCs w:val="28"/>
        </w:rPr>
        <w:t>3. Принятие на учет граждан, отнесенных к категории детей-сирот и детей, оставшихся без попечения родителей, лиц из числа детей-сирот и детей, оставшихся без попечения родителей, осуществляется Министерством образования и науки Красноярского края в порядке установленным законом Красноярского края от 02.11.2000 № 12-961 «О защите прав ребенк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11" w:name="Par139"/>
      <w:bookmarkEnd w:id="11"/>
      <w:r>
        <w:rPr>
          <w:sz w:val="28"/>
          <w:szCs w:val="28"/>
        </w:rPr>
        <w:t>Статья 6. Ведение учета граждан, нуждающихся в  жилых помещениях специализирован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чет граждан, нуждающихся в служебных жилых помещениях специализированного  жилищного фонда района, за исключением граждан, отнесенных к категории детей-сирот и детей, оставшихся без попечения родителей, лиц из числа детей-сирот и детей, оставшихся без попечения родителей, осуществляется путем ведения единых списков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писки граждан (семей) и установление очередности на получение служебных жилых помещений специализированного  жилищного фонда района осуществляется исходя из даты принятия уполномоченным органом администрации решения о принятии их на учет нуждающихся в жилых помещениях специализированного 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уполномоченным органом администрации в один день решений по нескольким гражданам (семьям) очередность включения в списки устанавливается с учетом последовательности регистрации их заявлений в "Книге регистрации граждан, принятых на учет в качестве нуждающихся в служебных жилых помещениях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гражданина (семью), принятого на учет нуждающихся в жилых помещениях специализированного  жилищного фонда района, формируется одно учетное дело, в котором должны содержаться все документы (копии), являющиеся основанием для принятия на учет, а также решения, затрагивающие интересы гражданина (семь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состоящие на учете нуждающихся в служебных жилых помещениях специализированного  жилищного фонда района, обязаны сообщить уполномоченному органу администрации района об изменениях обстоятельств, влияющих на решение вопроса о предоставлении жилых помещений (изменение жилищных условий, состава семьи и п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 по управлению муниципальным имуществом администрации района обязан затребовать от гражданина представления документов (копии), подтверждающих изменение этих обстоя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чет детей-сирот, детей, оставшихся без попечения родителей, а также лиц из их числа в возрасте до 23 лет, не имеющих закрепленного жилого помещения, постоянно проживающих на территории Красноярского края, осуществляется Министерством образования и науки Красноярского края с учетом даты рождения и даты представл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12" w:name="Par149"/>
      <w:bookmarkEnd w:id="12"/>
      <w:r>
        <w:rPr>
          <w:sz w:val="28"/>
          <w:szCs w:val="28"/>
        </w:rPr>
        <w:t>Статья 7. Предоставление  жилых помещений из специализированного  жилищного фонда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ешение о предоставлении  жилого помещения принимается администрацией района на основании предложений комиссии по жилищным вопросам, образованной постановлением администрации района. Решение о предоставлении  жилого помещения специализированного жилищного фонда оформляется правовым актом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лучение  жилого помещения специализированного жилищного фондане является основанием для исключения граждан из списка нуждающихся в предоставлении жилых помещений по договору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рядок и условия найма  жилого помещения специализированного жилищного фонда определяются в договоре найма, заключаемого между гражданином и  администрацией района. Договор найма жилого помещения должен соответствовать типовому договору найма специализированных жилых помещений, утвержденному Правительством РФ, и нормам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тказа гражданина от предлагаемого  жилого помещения специализированного  жилищного фонда это  помещение решением комиссии по жилищным вопросам предоставляется другому гражданину в порядке очеред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гражданина оформляется в виде письменного заявления в произвольной форме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Жилое помещение специализированного жилищного фонда передается гражданину по акту передачи специализированн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13" w:name="Par158"/>
      <w:bookmarkEnd w:id="13"/>
      <w:r>
        <w:rPr>
          <w:sz w:val="28"/>
          <w:szCs w:val="28"/>
        </w:rPr>
        <w:t>Статья 8. Выселение граждан из жилых помещений специализирован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еление граждан, проживающих в жилых помещениях специализированного  жилищного  фонда района, производится по основаниям и в порядке, установленны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62"/>
      <w:bookmarkEnd w:id="14"/>
      <w:r>
        <w:rPr>
          <w:sz w:val="28"/>
          <w:szCs w:val="28"/>
        </w:rPr>
        <w:t>Статья 9. Снятие граждан с учета в качестве нуждающихся в жилых помещениях специализированного 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64"/>
      <w:bookmarkEnd w:id="15"/>
      <w:r>
        <w:rPr>
          <w:sz w:val="28"/>
          <w:szCs w:val="28"/>
        </w:rPr>
        <w:t>1. Граждане снимаются с учета в качестве нуждающихся в жилых помещениях специализированного  жилищного фонда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ачи ими по месту учета заявления о снятии с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траты ими оснований, дающих право на получение жилого помещения по договору найма специализирова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х выезда на место жительства в другой населенны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выявления в документах, указанных в п. 1 ст. 5 настоящего Положения, сведений, не соответствующих действительности и послуживших основанием принятия на учет, а также неправомерных действий жилищной комиссии при решении вопроса о принятии на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мерти граждан, принятых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шения о снятии с учета граждан в качестве нуждающихся в жилых помещениях специализированного  жилищного  фонда должны быть приняты жилищной комиссией, осуществившей принятие таких граждан на данный учет, не позднее чем в течение 30 календарных дней со дня выявления обстоятельств, являющихся основанием принятия таки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ешения о снятии с учета граждан в качестве нуждающихся в жилых помещениях специализированного  жилищного фонда должны содержать основания снятия с такого учета с обязательной ссылкой на обстоятельства, предусмотренные </w:t>
      </w:r>
      <w:hyperlink w:anchor="Par164">
        <w:r>
          <w:rPr>
            <w:rStyle w:val="InternetLink"/>
            <w:sz w:val="28"/>
            <w:szCs w:val="28"/>
          </w:rPr>
          <w:t>п.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ешения о снятии с учета граждан в качестве нуждающихся в жилых помещениях специализированного  жилищного фонда выдаются или направляются гражданам, в отношении которых приняты такие решения, не позднее чем через 3 рабочих дня со дня их принятия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907" w:footer="22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68279F9C387A8F1BE1B69BD582B38EF749B85B4E64C372E2939273A34Aj8F" TargetMode="External"/><Relationship Id="rId4" Type="http://schemas.openxmlformats.org/officeDocument/2006/relationships/hyperlink" Target="consultantplus://offline/ref=A368279F9C387A8F1BE1B69BD582B38EF345B15E4B6B9E78EACA9E714Aj4F" TargetMode="External"/><Relationship Id="rId5" Type="http://schemas.openxmlformats.org/officeDocument/2006/relationships/hyperlink" Target="consultantplus://offline/ref=A69A329B2477412F56BC8B254B1A58EF71BACD2A5CF673F5278839C99AE99987D63D8F4AF059F8W1f7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44:00Z</dcterms:created>
  <dc:creator>1</dc:creator>
  <dc:description/>
  <cp:keywords/>
  <dc:language>en-US</dc:language>
  <cp:lastModifiedBy>Лидер</cp:lastModifiedBy>
  <cp:lastPrinted>2021-11-22T10:58:00Z</cp:lastPrinted>
  <dcterms:modified xsi:type="dcterms:W3CDTF">2021-11-22T04:11:00Z</dcterms:modified>
  <cp:revision>3</cp:revision>
  <dc:subject/>
  <dc:title>РОССИЙСКАЯ   ФЕДЕРАЦИЯ</dc:title>
</cp:coreProperties>
</file>