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290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1.12.2021                        пгт. Большая Мурта                             № 13-66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Большемуртинского районного Совета депутатов от 17.12.2013 № 30-250 «Об утверждении Положения  о премировании муниципальных служащих Большемуртин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частью 2 статьи 53 Федерального  закона от 06.10.2003 года № 131–ФЗ «Об общих принципах организации местного самоуправления в Российской Федерации», Трудовым кодексом  Российской Федерации, Уставом Большемуртинского района, Большемуртинский   районный 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Большемуртинского районного Совета депутатов  от 17.12.2013 № 30-250 «Об утверждении Положения  о премировании муниципальных служащих Большемуртинского район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2. статьи 2 слова «за год» заменить словами «за месяц, за квартал, за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первом пункта 3.1. статьи 3 слова «(год)» заменить словами «(месяц, квартал, год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первом пункта 3.2. статьи 3 слова «за год» заменить словами «за месяц, за квартал, за год»;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 Авдеева).</w:t>
      </w:r>
    </w:p>
    <w:p>
      <w:pPr>
        <w:pStyle w:val="Style18"/>
        <w:ind w:left="0" w:right="-6" w:firstLine="540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(обнародованию) в установленном порядке и вступает в силу с 01 января 2022 года. </w:t>
      </w:r>
    </w:p>
    <w:p>
      <w:pPr>
        <w:pStyle w:val="Normal"/>
        <w:spacing w:before="12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390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 2013  № 30-2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37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МИРОВАНИИ МУНИЦИПАЛЬНЫХ СЛУЖА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(в редакции решения </w:t>
      </w:r>
      <w:r>
        <w:rPr>
          <w:rFonts w:eastAsia="Calibri"/>
          <w:sz w:val="28"/>
          <w:szCs w:val="28"/>
          <w:lang w:eastAsia="en-US"/>
        </w:rPr>
        <w:t>районного Совета депутатов от 21.12.2021 № 13-66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Настоящее Положение о премировании  муниципальных служащих  Большемуртинского района определяет порядок и условия премирования  муниципальных  служащих Большемуртинского района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 за обеспечение эффективной деятельности органа местного самоуправления (далее - органа)  и учитывается во всех случаях исчисления средней заработной платы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мирование муниципальных служащих по итогам работы за год или месяц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либо его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м служащим за период нахождения в оплачиваемых или неоплачиваемых отпусках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Не представляются к премированию муниципальные служащие, имеющие дисциплинарные взыскания, а так же  отстраненные в соответствии с законодательством РФ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64"/>
      <w:bookmarkStart w:id="5" w:name="Par6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ВИДЫ ПРЕМ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соответствующий орган или его структурное подразделение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могут выплачиваться следующие виды прем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ждением Почетной грамотой или Благодарственным письмом Главы района, Большемуртинского районного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даний особой важности и сложности, в том числе  по итогам работы за месяц, за квартал, за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аздниками, установленными трудовым законодательством РФ, профессиональными праздниками, выходом на пен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5"/>
      <w:bookmarkEnd w:id="6"/>
      <w:r>
        <w:rPr>
          <w:sz w:val="28"/>
          <w:szCs w:val="28"/>
        </w:rPr>
        <w:t>3. ОСНОВАНИЯ, ПОРЯДОК И РАЗМЕР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ПРЕМ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емирование муниципальных служащих за выполнение особо важных и сложных заданий осуществляется по решению работодателя, на основании предложения (представления), вносимого руководителем муниципального служащего, и по результатам работы соответствующего органа либо его структурного подразделения, как правило, за определенный период времени (месяц, квартал,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едоставлении премии муниципальным служащим учитывается одн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и сложных заданий с учетом обеспечения задач и функций, возлагаемых на муниципального служащего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в общие результаты работы по обеспечению полномочий органа либо его структурного подразделения, эффективность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енная инициатива при исполнении заданий, творческий подход к работе, наличие предложений по выработке политики органа либо его структурного подразделения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исполнительская дисциплина, оперативность и профессионализм в решении вопросов, входящих в компетенцию муниципального служащего, своевременная подготовка документов и выполнение пору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организации социально значимых проектов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ым служащим могут быть выплачены премии по итогам работы за месяц, за квартал, за год, в связи с государственными или профессиональными праздниками,  выходом на пенсию, а также в связи с награждением Почетной грамотой или Благодарственным письмом Главы района, Большемуртинского 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осуществляется по решению работодателя на основании предложения (представления), вносимого непосредственным руководителем муниципальн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мирование муниципальных служащих осуществляется распоряжением (приказом)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1:00Z</dcterms:created>
  <dc:creator>Малышевская</dc:creator>
  <dc:description/>
  <cp:keywords/>
  <dc:language>en-US</dc:language>
  <cp:lastModifiedBy>Лидер</cp:lastModifiedBy>
  <cp:lastPrinted>2021-12-07T15:45:00Z</cp:lastPrinted>
  <dcterms:modified xsi:type="dcterms:W3CDTF">2021-12-07T08:46:00Z</dcterms:modified>
  <cp:revision>9</cp:revision>
  <dc:subject/>
  <dc:title/>
</cp:coreProperties>
</file>