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lang w:val="en-US" w:eastAsia="ar-SA"/>
        </w:rPr>
      </w:pPr>
      <w:r>
        <w:rPr>
          <w:b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34290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 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4.2021             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   № 7-34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16"/>
        <w:ind w:right="325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Об утверждении П</w:t>
      </w:r>
      <w:hyperlink w:anchor="P34">
        <w:r>
          <w:rPr>
            <w:rStyle w:val="InternetLink"/>
            <w:sz w:val="28"/>
            <w:szCs w:val="28"/>
          </w:rPr>
          <w:t>орядк</w:t>
        </w:r>
      </w:hyperlink>
      <w:r>
        <w:rPr>
          <w:sz w:val="28"/>
          <w:szCs w:val="28"/>
        </w:rPr>
        <w:t xml:space="preserve">а предоставления субсидий бюджетам муниципальных образований Большемуртинского района на реализацию комплексных проектов по благоустройству территорий </w:t>
      </w:r>
    </w:p>
    <w:p>
      <w:pPr>
        <w:pStyle w:val="Normal"/>
        <w:autoSpaceDE w:val="false"/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142.2 Бюджетного кодекса Российской Федерации, руководствуясь  Уставом Большемуртинского района, Большемуртинский   районный  Совет депутатов  РЕШИ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бюджетам муниципальных образований Большемуртинского района на реализацию комплексных проектов по благоустройству территорий согласно приложению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С.Ф. Авдеева)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4. Решение вступает в силу после его официального  опубликования (обнародования) в установленном порядке и применяется к правоотношениям, возникшим с 01 января 2021 года.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муртинского района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sz w:val="28"/>
              </w:rPr>
            </w:pPr>
            <w:r>
              <w:rPr>
                <w:sz w:val="28"/>
              </w:rPr>
              <w:t>Председатель Большемуртинского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Е.С. Прохор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ного Совета депутатов</w:t>
      </w:r>
    </w:p>
    <w:p>
      <w:pPr>
        <w:pStyle w:val="ConsNormal"/>
        <w:widowControl/>
        <w:ind w:left="637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27.04.2021 № 7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рядок</w:t>
      </w:r>
    </w:p>
    <w:p>
      <w:pPr>
        <w:pStyle w:val="Normal"/>
        <w:jc w:val="center"/>
        <w:rPr/>
      </w:pPr>
      <w:r>
        <w:rPr/>
        <w:t>предоставления субсидий бюджетам муниципальных образований Большемуртинского района на реализацию комплексных проектов по благоустройству территор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both"/>
        <w:rPr>
          <w:szCs w:val="24"/>
        </w:rPr>
      </w:pPr>
      <w:bookmarkStart w:id="0" w:name="P44"/>
      <w:bookmarkEnd w:id="0"/>
      <w:r>
        <w:rPr>
          <w:szCs w:val="24"/>
        </w:rPr>
        <w:t>1.1. Порядок предоставления субсидий бюджетам муниципальных образований Большемуртинского района на реализацию комплексных проектов по благоустройству территорий (далее - Порядок) регулирует вопросы предоставления субсидий бюджетам муниципальных образований Большемуртинского района на реализацию комплексных проектов по благоустройству территорий (далее - субсидии), а также сроки и порядок представления отчетности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Субсидии направляются бюджетам поселений Большемуртинского района на реализацию комплексных проектов по благоустройству территорий общего пользования городских и сельских населенных пунктов, поддержанных населением и иными заинтересованными лицами (юридические лица, индивидуальные предприниматели), в рамках реализации мероприятия "Предоставление субсидий бюджетам муниципальных образований края на реализацию комплексных проектов по благоустройству территорий" </w:t>
      </w:r>
      <w:hyperlink r:id="rId3">
        <w:r>
          <w:rPr>
            <w:rStyle w:val="InternetLink"/>
            <w:color w:val="0000FF"/>
            <w:szCs w:val="24"/>
          </w:rPr>
          <w:t>подпрограммы</w:t>
        </w:r>
      </w:hyperlink>
      <w:r>
        <w:rPr>
          <w:szCs w:val="24"/>
        </w:rPr>
        <w:t xml:space="preserve">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"Содействие развитию местного самоуправления", утвержденной Постановлением Правительства Красноярского края от 30.09.2013 N 517-п.</w:t>
      </w:r>
      <w:bookmarkStart w:id="1" w:name="P46"/>
      <w:bookmarkEnd w:id="1"/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1.2. Средства субсидии направляются на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ыполнение работ по благоустройству улиц и территорий, прилегающих к благоустраиваемым улицам и используемых для проведения общественных, культурно-массовых, спортивных и иных мероприятий (далее - территории общего пользования), в том числе на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благоустройство автомобильной дороги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благоустройство тротуаров, пешеходных дорожек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ремонт (устройство) утилитарного наружного освещения, архитектурно-художественного освещения и декоративной подсветки территории общего пользования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устройство парковок, велодорожек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установку остановочных павильонов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установку скамеек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установку урн для мусора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установку малых архитектурных форм и арт-объектов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озеленение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установку ограждени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устройство навигации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установку дорожных знаков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2) оказание услуг по контролю за соблюдением норм и правил выполняемых работ по благоустройству территорий общего пользования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3) получение положительного заключения на проектную документацию или достоверность сметной стоимости в случаях, установленных действующим законодательством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4) финансирование и (или) возмещение затрат бюджетам муниципальных образований на разработку эскизов Проекта, разработку проектной документации.</w:t>
      </w:r>
      <w:bookmarkStart w:id="2" w:name="P63"/>
      <w:bookmarkEnd w:id="2"/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.3. Общий объем субсидии распределяется бюджетам муниципальных образований Большемуртинского района по результатам конкурса, проводимого Министерством промышленности, энергетики и жилищно-коммунального хозяйства Красноярского края (далее - Министерство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1.4. Главным распорядителем бюджетных средств является Отдел жилищно-коммунального хозяйства и строительства администрации Большемуртинского района (далее - Отдел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2. ПОРЯДОК ПРЕДОСТАВЛЕНИЯ СУБСИДИ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bookmarkStart w:id="3" w:name="P121"/>
      <w:bookmarkEnd w:id="3"/>
      <w:r>
        <w:rPr>
          <w:szCs w:val="24"/>
        </w:rPr>
        <w:t xml:space="preserve">2.1. Условием предоставления субсидии является наличие в бюджете муниципального образования Большемуртинского района (сводной бюджетной росписи местного бюджета) бюджетных ассигнований на исполнение расходных обязательств муниципального образования Большемуртинского района, в целях софинансирования которых предоставляется субсидия в объеме, необходимом для их исполнения, включая размер планируемой к предоставлению из бюджета субъекта Российской Федерации субсидии, в соответствии с </w:t>
      </w:r>
      <w:hyperlink w:anchor="P122">
        <w:r>
          <w:rPr>
            <w:rStyle w:val="InternetLink"/>
            <w:szCs w:val="24"/>
          </w:rPr>
          <w:t>пунктом 2.2</w:t>
        </w:r>
      </w:hyperlink>
      <w:r>
        <w:rPr>
          <w:szCs w:val="24"/>
        </w:rPr>
        <w:t>. Порядка.</w:t>
      </w:r>
      <w:bookmarkStart w:id="4" w:name="P122"/>
      <w:bookmarkEnd w:id="4"/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2. Предельный уровень софинансирования объема расходного обязательства муниципального образования из краевого бюджета определяется в размере не более 99%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азмер долевого финансирования расходного обязательства за счет бюджета поселения составляет не менее 1%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3. Субсидия предоставляется на основании </w:t>
      </w:r>
      <w:hyperlink r:id="rId4">
        <w:r>
          <w:rPr>
            <w:rStyle w:val="InternetLink"/>
            <w:szCs w:val="24"/>
          </w:rPr>
          <w:t>соглашения</w:t>
        </w:r>
      </w:hyperlink>
      <w:r>
        <w:rPr>
          <w:szCs w:val="24"/>
        </w:rPr>
        <w:t xml:space="preserve"> о предоставлении субсидий (далее - соглашение), заключенного между Отделом и администрацией поселения Большемуртинского района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4. Перечисление субсидии из краевого бюджета осуществляется бюджету поселения в порядке и сроки, установленные соглашением.</w:t>
      </w:r>
    </w:p>
    <w:p>
      <w:pPr>
        <w:pStyle w:val="Normal"/>
        <w:ind w:firstLine="540"/>
        <w:jc w:val="both"/>
        <w:rPr/>
      </w:pPr>
      <w:r>
        <w:rPr/>
        <w:t>2.5. Перечисление субсидии бюджету городского или сельского поселения Большемуртинского района осуществляется Отделом в соответствии со сводной бюджетной росписью районного бюджета в срок не более 2 рабочих дней со дня получения субсидии из краевого бюджета в районный бюджет.</w:t>
      </w:r>
    </w:p>
    <w:p>
      <w:pPr>
        <w:pStyle w:val="Normal"/>
        <w:ind w:firstLine="540"/>
        <w:jc w:val="both"/>
        <w:rPr/>
      </w:pPr>
      <w:r>
        <w:rPr/>
        <w:t>2.6. Показателем результативности использования субсидии является доля территории общего пользования городского или сельского населенного пункта, комплексно благоустроенная в рамках Проекта, от общей протяженности территории общего пользования городского или сельского населенного пункта, не менее значения, предусмотренного в соглашен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7. Ответственность за целевое использование полученных средств субсидии, а также достоверность представленных в Отдел сведений возлагается на органы местного самоуправления муниципальных образований Большемуртинского район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918864EE701AC493956A3879D78C0D5E182778CF71FC1AACC2106E6AC9C058951AD8F2146BB17F85BD4E01F1DEB6DB4B246D9530E1469CB379E496X352C" TargetMode="External"/><Relationship Id="rId4" Type="http://schemas.openxmlformats.org/officeDocument/2006/relationships/hyperlink" Target="consultantplus://offline/ref=31918864EE701AC493956A3879D78C0D5E182778CF77FE1AA9CC106E6AC9C058951AD8F2146BB17F80B54908F3DEB6DB4B246D9530E1469CB379E496X352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5:00Z</dcterms:created>
  <dc:creator>Малышевская</dc:creator>
  <dc:description/>
  <cp:keywords/>
  <dc:language>en-US</dc:language>
  <cp:lastModifiedBy>Лидер</cp:lastModifiedBy>
  <cp:lastPrinted>2021-04-21T16:08:00Z</cp:lastPrinted>
  <dcterms:modified xsi:type="dcterms:W3CDTF">2021-04-21T09:08:00Z</dcterms:modified>
  <cp:revision>6</cp:revision>
  <dc:subject/>
  <dc:title/>
</cp:coreProperties>
</file>